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RHADARANYAKA UPANISHAD: KANVA VERSION WITH MADHYANDINA VAR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ource</w:t>
      </w:r>
      <w:r>
        <w:rPr/>
        <w:t xml:space="preserve">: </w:t>
      </w:r>
      <w:hyperlink r:id="rId2">
        <w:r>
          <w:rPr>
            <w:rStyle w:val="InternetLink"/>
          </w:rPr>
          <w:t>http://tiger.bun.kyoto-u.ac.jp/mtokunag/skt_texts/UpaniSad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NOTICE= The copyright for the digitalization of this text belongs to M.T./Y.I. Duplication of this digital file allowed only under agreement.</w:t>
      </w:r>
    </w:p>
    <w:p>
      <w:pPr>
        <w:pStyle w:val="Normal"/>
        <w:rPr/>
      </w:pPr>
      <w:r>
        <w:rPr/>
        <w:t>Suppose you would be much benefitted from this text file in your study, please add to your referrence the file name [Tokunaga-Ikari Up.Txt, Kyot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exts&gt; [source-edition in blackets](TPU=Ten Principal Upanishads, 1st.ed. Motilal, 1964)</w:t>
      </w:r>
    </w:p>
    <w:p>
      <w:pPr>
        <w:pStyle w:val="Normal"/>
        <w:rPr/>
      </w:pPr>
      <w:r>
        <w:rPr/>
        <w:t xml:space="preserve"> </w:t>
      </w:r>
      <w:r>
        <w:rPr/>
        <w:t>Text mainly utilized for the revised edition is "Eighteen Principal Upanisads Vol.I (eds.V.P.Limaye and R.D.Vadekar), Poona 1958".</w:t>
      </w:r>
    </w:p>
    <w:p>
      <w:pPr>
        <w:pStyle w:val="Normal"/>
        <w:rPr/>
      </w:pPr>
      <w:r>
        <w:rPr/>
        <w:t>Baaskalamantra Up[BMU] and Chaagaleya Up[ChgU] are newly added.</w:t>
      </w:r>
    </w:p>
    <w:p>
      <w:pPr>
        <w:pStyle w:val="Normal"/>
        <w:rPr/>
      </w:pPr>
      <w:r>
        <w:rPr/>
        <w:t xml:space="preserve">For BAU and IU, variants from Maadhyandina version[Weber] are ad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BAU  BRhadaaranyaka Upanisad (K version compared with Pune ed.; variants of Maadhyandina version added from Weber's edition of ZB [in several  cases where Weber ed. had left out by abbreviation mark ¡ ¡, Kalyan-Bombay ed. was consulted.) [Y.I. Nov. 90]</w:t>
      </w:r>
    </w:p>
    <w:p>
      <w:pPr>
        <w:pStyle w:val="Normal"/>
        <w:rPr/>
      </w:pPr>
      <w:r>
        <w:rPr/>
        <w:t xml:space="preserve">@ChU  Chaandogya Upanisad (TPU)[checked &amp; compared with P ed. by Y.I.] </w:t>
      </w:r>
    </w:p>
    <w:p>
      <w:pPr>
        <w:pStyle w:val="Normal"/>
        <w:rPr/>
      </w:pPr>
      <w:r>
        <w:rPr/>
        <w:t>@AU   Aitareya Upanisad (TPU) [=]</w:t>
      </w:r>
    </w:p>
    <w:p>
      <w:pPr>
        <w:pStyle w:val="Normal"/>
        <w:rPr/>
      </w:pPr>
      <w:r>
        <w:rPr/>
        <w:t>@KBU  Kausitaki-Braahmana Upanisad (Cowell ed., 1968. Chowkhamba) [=]</w:t>
      </w:r>
    </w:p>
    <w:p>
      <w:pPr>
        <w:pStyle w:val="Normal"/>
        <w:rPr/>
      </w:pPr>
      <w:r>
        <w:rPr/>
        <w:t>@TU   Taittiriiya Upanisad (TPU) [=]</w:t>
      </w:r>
    </w:p>
    <w:p>
      <w:pPr>
        <w:pStyle w:val="Normal"/>
        <w:rPr/>
      </w:pPr>
      <w:r>
        <w:rPr/>
        <w:t>@IU   Iiza Upanisad (TPU), [ Maadhyandina readings added, checked and compared with Pune ed.]</w:t>
      </w:r>
    </w:p>
    <w:p>
      <w:pPr>
        <w:pStyle w:val="Normal"/>
        <w:rPr/>
      </w:pPr>
      <w:r>
        <w:rPr/>
        <w:t>@KathU  Katha Upanisad (TPU) [checked and compared with P ed.]</w:t>
      </w:r>
    </w:p>
    <w:p>
      <w:pPr>
        <w:pStyle w:val="Normal"/>
        <w:rPr/>
      </w:pPr>
      <w:r>
        <w:rPr/>
        <w:t>@KenaU Kena Upanisad (TPU) [checked=]</w:t>
      </w:r>
    </w:p>
    <w:p>
      <w:pPr>
        <w:pStyle w:val="Normal"/>
        <w:rPr/>
      </w:pPr>
      <w:r>
        <w:rPr/>
        <w:t>@PU   Prazna Upanisad (TPU) [checked=]</w:t>
      </w:r>
    </w:p>
    <w:p>
      <w:pPr>
        <w:pStyle w:val="Normal"/>
        <w:rPr/>
      </w:pPr>
      <w:r>
        <w:rPr/>
        <w:t>@MandU Maanduukya Upanisad(TPU) [checked=]</w:t>
      </w:r>
    </w:p>
    <w:p>
      <w:pPr>
        <w:pStyle w:val="Normal"/>
        <w:rPr/>
      </w:pPr>
      <w:r>
        <w:rPr/>
        <w:t>@SvU  Zvetaazvatara Upanisad. (Silburn ed.) [checked=]</w:t>
      </w:r>
    </w:p>
    <w:p>
      <w:pPr>
        <w:pStyle w:val="Normal"/>
        <w:rPr/>
      </w:pPr>
      <w:r>
        <w:rPr/>
        <w:t>@MaiU  Maitri Upanisad (Cowell ed. Bibliotheca Indica)[checked=]</w:t>
      </w:r>
    </w:p>
    <w:p>
      <w:pPr>
        <w:pStyle w:val="Normal"/>
        <w:rPr/>
      </w:pPr>
      <w:r>
        <w:rPr/>
        <w:t>@MuU  Mundaka Upanisad (TPU)[checked=]</w:t>
      </w:r>
    </w:p>
    <w:p>
      <w:pPr>
        <w:pStyle w:val="Normal"/>
        <w:rPr/>
      </w:pPr>
      <w:r>
        <w:rPr/>
        <w:t>@BMU  Baaskaramantra Upanisad (Poona ed., Renou ed. compared)</w:t>
      </w:r>
    </w:p>
    <w:p>
      <w:pPr>
        <w:pStyle w:val="Normal"/>
        <w:rPr/>
      </w:pPr>
      <w:r>
        <w:rPr/>
        <w:t>@ChgU  Chaagaleya Upanisad (Poona ed., Renou ed. compa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ther abbreviations](added to nouns)</w:t>
      </w:r>
    </w:p>
    <w:p>
      <w:pPr>
        <w:pStyle w:val="Normal"/>
        <w:rPr/>
      </w:pPr>
      <w:r>
        <w:rPr/>
        <w:t xml:space="preserve">[1 nom.; 2 acc.; 3 instr.; 4 dat.; 5 abl.; 6 gen.; 7 loc.; 8 voc. m(masc.), n(neuter), f(fem.), d(dual), p(plural)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-mark indicates the verbal root.</w:t>
      </w:r>
    </w:p>
    <w:p>
      <w:pPr>
        <w:pStyle w:val="Normal"/>
        <w:rPr/>
      </w:pPr>
      <w:r>
        <w:rPr/>
        <w:t xml:space="preserve"> </w:t>
      </w:r>
      <w:r>
        <w:rPr/>
        <w:t>sandhi rules are in most cases disregarded for each pada form to be identified.</w:t>
      </w:r>
    </w:p>
    <w:p>
      <w:pPr>
        <w:pStyle w:val="Normal"/>
        <w:rPr/>
      </w:pPr>
      <w:r>
        <w:rPr/>
        <w:t>the external compounds are divided into their component parts with  (.) mark.</w:t>
      </w:r>
    </w:p>
    <w:p>
      <w:pPr>
        <w:pStyle w:val="Normal"/>
        <w:rPr/>
      </w:pPr>
      <w:r>
        <w:rPr/>
        <w:t>[!] indicats a note-worthy word-form or passage.</w:t>
      </w:r>
    </w:p>
    <w:p>
      <w:pPr>
        <w:pStyle w:val="Normal"/>
        <w:rPr/>
      </w:pPr>
      <w:r>
        <w:rPr/>
        <w:t>[e]sa=[e]sah, [e]so, [e]sa. yas=yo, yah, ya. [e]tat=[e]tad</w:t>
      </w:r>
    </w:p>
    <w:p>
      <w:pPr>
        <w:pStyle w:val="Normal"/>
        <w:rPr/>
      </w:pPr>
      <w:r>
        <w:rPr/>
        <w:t>R= vowel "r"; RR= long vowel "r"; lR= vowel "l"; z= palatal "s";  however, gutural "n", palatal "n", celebrals, visarga, anusvaara and anunaasika are not distinguished in this text for practical reason. Transcription is otherwise in Kyoto-Harvard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hadaaranyaka Upanisad&gt;(BA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rrespondence Table of the Two Versions:</w:t>
      </w:r>
    </w:p>
    <w:p>
      <w:pPr>
        <w:pStyle w:val="Normal"/>
        <w:rPr/>
      </w:pPr>
      <w:r>
        <w:rPr/>
        <w:t xml:space="preserve">   </w:t>
      </w:r>
      <w:r>
        <w:rPr/>
        <w:t>BAU[K]1.1-2/  ZB[M]10.6.4-5</w:t>
      </w:r>
    </w:p>
    <w:p>
      <w:pPr>
        <w:pStyle w:val="Normal"/>
        <w:rPr/>
      </w:pPr>
      <w:r>
        <w:rPr/>
        <w:t xml:space="preserve">              </w:t>
      </w:r>
      <w:r>
        <w:rPr/>
        <w:t>1.3-6/           14.4.1-4</w:t>
      </w:r>
    </w:p>
    <w:p>
      <w:pPr>
        <w:pStyle w:val="Normal"/>
        <w:rPr/>
      </w:pPr>
      <w:r>
        <w:rPr/>
        <w:t xml:space="preserve">              </w:t>
      </w:r>
      <w:r>
        <w:rPr/>
        <w:t>2.1-6/           14.5.1-5</w:t>
      </w:r>
    </w:p>
    <w:p>
      <w:pPr>
        <w:pStyle w:val="Normal"/>
        <w:rPr/>
      </w:pPr>
      <w:r>
        <w:rPr/>
        <w:t xml:space="preserve">              </w:t>
      </w:r>
      <w:r>
        <w:rPr/>
        <w:t>3.1-9/           14.6.1-9</w:t>
      </w:r>
    </w:p>
    <w:p>
      <w:pPr>
        <w:pStyle w:val="Normal"/>
        <w:rPr/>
      </w:pPr>
      <w:r>
        <w:rPr/>
        <w:t xml:space="preserve">              </w:t>
      </w:r>
      <w:r>
        <w:rPr/>
        <w:t>4.1-2/           14.6.10-11</w:t>
      </w:r>
    </w:p>
    <w:p>
      <w:pPr>
        <w:pStyle w:val="Normal"/>
        <w:rPr/>
      </w:pPr>
      <w:r>
        <w:rPr/>
        <w:t xml:space="preserve">              </w:t>
      </w:r>
      <w:r>
        <w:rPr/>
        <w:t>4.3-5/           14.7.1-3</w:t>
      </w:r>
    </w:p>
    <w:p>
      <w:pPr>
        <w:pStyle w:val="Normal"/>
        <w:rPr/>
      </w:pPr>
      <w:r>
        <w:rPr/>
        <w:t xml:space="preserve">              </w:t>
      </w:r>
      <w:r>
        <w:rPr/>
        <w:t>5.1-15/         14.8.1-15</w:t>
      </w:r>
    </w:p>
    <w:p>
      <w:pPr>
        <w:pStyle w:val="Normal"/>
        <w:rPr/>
      </w:pPr>
      <w:r>
        <w:rPr/>
        <w:t xml:space="preserve">              </w:t>
      </w:r>
      <w:r>
        <w:rPr/>
        <w:t>6.1-5/           14.9.1-4</w:t>
      </w:r>
    </w:p>
    <w:p>
      <w:pPr>
        <w:pStyle w:val="Normal"/>
        <w:rPr/>
      </w:pPr>
      <w:r>
        <w:rPr/>
        <w:t xml:space="preserve"> </w:t>
      </w:r>
      <w:r>
        <w:rPr/>
        <w:t xml:space="preserve">(file of the detailed correspondence table of the two versions is available with Y.I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om./.usas.1.vai.azva.sya.medhya.sya.ziras.,.suurya.s.caksus.,.vaata.s.praana.s,.vyaattam[vi.aa\daa].agni.r.vaizvaanara.h,.samvatsara.aatmaa.azva.sya.medhya.sya,.(BAU1.1.1a)(ZBM10.6.4.1a-1)</w:t>
      </w:r>
    </w:p>
    <w:p>
      <w:pPr>
        <w:pStyle w:val="Normal"/>
        <w:rPr/>
      </w:pPr>
      <w:r>
        <w:rPr/>
        <w:t>dyaus.pRstha.m,.antariksa.m.udara.m,.pRthivii.paajasya.m,.diz.ah.paarzva.1d,.avaantaradiz.ah.parzu.1p,.Rtu.1p.anga.ani,.-.(BAU1.1.1b)</w:t>
      </w:r>
    </w:p>
    <w:p>
      <w:pPr>
        <w:pStyle w:val="Normal"/>
        <w:rPr/>
      </w:pPr>
      <w:r>
        <w:rPr/>
        <w:t>maasa.as.ca.ardha.maasa.as.ca.parvaany[parvan.],.ahoraatra.ani[ahar.raatra.].pratisthaa.,.naksatra.ani.asthi.ini,.nabhas.maamsa.ani,.-.(BAU1.1.1c)</w:t>
      </w:r>
    </w:p>
    <w:p>
      <w:pPr>
        <w:pStyle w:val="Normal"/>
        <w:rPr/>
      </w:pPr>
      <w:r>
        <w:rPr/>
        <w:t>uuvadhya.m.sikataa.h,.sindhu.1p.gudaa.,.yakRt.ca.klomaan.as.ca.parvata.a,.osadhi.1p.ca.vanaspati.1p.ca.lomaani[loman.1],.-.(BAU1.1.1d)</w:t>
      </w:r>
    </w:p>
    <w:p>
      <w:pPr>
        <w:pStyle w:val="Normal"/>
        <w:rPr/>
      </w:pPr>
      <w:r>
        <w:rPr/>
        <w:t>udyan[ut\i].puurva.ardha.s,.nimlocan[ni\mluc].jaghana.ardha.s,.yad.vijRmbhate[vi\jRmbh].tad.vidyotate[vi\dyut],.-.(BAU1.1.1e)</w:t>
      </w:r>
    </w:p>
    <w:p>
      <w:pPr>
        <w:pStyle w:val="Normal"/>
        <w:rPr/>
      </w:pPr>
      <w:r>
        <w:rPr/>
        <w:t>yad.vidhuunute[vi\dhuu].tad.stanayati[\stanay],.yad.mehati[\mih].tad.varsati[\vRs],.vaac.eva.asya.vaac..(BAU1.1.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r.vai.azva.m.purastaat.mahiman.1m.anvajaayata[anu\jan].tasya.puurva.7.samudra.7.yoni.r..(BAU1.1.2a)(ZBM10.6.4.1b-1)</w:t>
      </w:r>
    </w:p>
    <w:p>
      <w:pPr>
        <w:pStyle w:val="Normal"/>
        <w:rPr/>
      </w:pPr>
      <w:r>
        <w:rPr/>
        <w:t>raatri.r.enam.pazcaat.mahiman.1m.anvajaayata[anu\jan],.tasya.apara.7.samudra.7.yoni.r..(BAU1.1.2b)</w:t>
      </w:r>
    </w:p>
    <w:p>
      <w:pPr>
        <w:pStyle w:val="Normal"/>
        <w:rPr/>
      </w:pPr>
      <w:r>
        <w:rPr/>
        <w:t>etau.vai.azva.m.mahimaanau[mahiman.].abhitas.sambabhuuvatuh[sam\bhuu]..(BAU1.1.2c)</w:t>
      </w:r>
    </w:p>
    <w:p>
      <w:pPr>
        <w:pStyle w:val="Normal"/>
        <w:rPr/>
      </w:pPr>
      <w:r>
        <w:rPr/>
        <w:t>haya.s.bhuutvaa[\bhuu].deva.an.avahad[\vah],.vaajin.1m.gandharva.an,.arvan.1m.asura.an,.azva.s.manusya.an;.samudra.eva.asya.bandhu.h,.samudra.s.yoni.h..(BAU1.1.2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.eva.iha.kim.cana.agra.7.aasiit[\as]..mRtyu.naa.eva.idam.aavRtam[aa\vR].aasiit[ppp+\as].azanaayayaa[azanaayaa.];-.(BAU1.2.1a).(ZBM10.6.5.1a)</w:t>
      </w:r>
    </w:p>
    <w:p>
      <w:pPr>
        <w:pStyle w:val="Normal"/>
        <w:rPr/>
      </w:pPr>
      <w:r>
        <w:rPr/>
        <w:t>.azanaayaa.hi.mRtyu.s..tad.manas.akuruta[\kR]:.aatman.vin.1m.syaam[\as].iti..(BAU1.2.1b)</w:t>
      </w:r>
    </w:p>
    <w:p>
      <w:pPr>
        <w:pStyle w:val="Normal"/>
        <w:rPr/>
      </w:pPr>
      <w:r>
        <w:rPr/>
        <w:t>sa.arcann[\arc].acarat[\car]..tasya.arcata.aapas[ap.].ajaayanta[\jan]:.arcate.vai.me.kam.abhuut[\bhuu].iti..(BAU1.2.1c)</w:t>
      </w:r>
    </w:p>
    <w:p>
      <w:pPr>
        <w:pStyle w:val="Normal"/>
        <w:rPr/>
      </w:pPr>
      <w:r>
        <w:rPr/>
        <w:t>tad.eva.arka.sya.arka.tvam(M:arkya.sya.arkatvam),.kam.ha.vai.asmai.bhavati[\bhuu].yas.evam.etad.arka.sya.arka.tvam(M:arkya.sya.arkatvam).veda[\vid]..(BAU1.2.1d).(etymology)</w:t>
      </w:r>
    </w:p>
    <w:p>
      <w:pPr>
        <w:pStyle w:val="Normal"/>
        <w:rPr/>
      </w:pPr>
      <w:r>
        <w:rPr/>
        <w:t>aapas[ap.].vai.arkas..tad.yad.apaam[ap.].zara.aasiit[\as].tad.samahanyat[sam\han]..(BAU1.2.2a)(ZBM10.6.5.2a)</w:t>
      </w:r>
    </w:p>
    <w:p>
      <w:pPr>
        <w:pStyle w:val="Normal"/>
        <w:rPr/>
      </w:pPr>
      <w:r>
        <w:rPr/>
        <w:t>saa.pRthivii.abhavat[\bhuu]..tasyaam.azraamyat[\zram]..tasya.zraantasya[\zram].taptasya[\tap].tejas.rasa.s.niravartata[nis\vRt].agni.h..(BAU1.2.2b)</w:t>
      </w:r>
    </w:p>
    <w:p>
      <w:pPr>
        <w:pStyle w:val="Normal"/>
        <w:rPr/>
      </w:pPr>
      <w:r>
        <w:rPr/>
        <w:t>sa.tredhaa.aatmaanam.vyakuruta[vi\kR],.aaditya.m.tRtiiya.m,.vaayu.m.tRtiiya.m,.sa.esa.praana.s.tredhaa.vihitah[vi\dhaa].(BAU1.2.3a)(ZBM10.6.5.3a)</w:t>
      </w:r>
    </w:p>
    <w:p>
      <w:pPr>
        <w:pStyle w:val="Normal"/>
        <w:rPr/>
      </w:pPr>
      <w:r>
        <w:rPr/>
        <w:t>tasya.praacii[praanc.].diz.ziras.,.asau.ca.asau.ca.iirma.u.;.(BAU1.2.3b)</w:t>
      </w:r>
    </w:p>
    <w:p>
      <w:pPr>
        <w:pStyle w:val="Normal"/>
        <w:rPr/>
      </w:pPr>
      <w:r>
        <w:rPr/>
        <w:t>atha.asya.pratiicii[pratyanc.].diz.puccha.m,.asau.ca.asau.ca.sakthi.1d.au;.daksinaa.ca.udiicii[udanc.].ca.paarzva.1nd,.dyaus.pRstha.m,.-.(BAU1.2.3c)</w:t>
      </w:r>
    </w:p>
    <w:p>
      <w:pPr>
        <w:pStyle w:val="Normal"/>
        <w:rPr/>
      </w:pPr>
      <w:r>
        <w:rPr/>
        <w:t>antariksa.m.udara.m,.iyam.uras.,.sa.esa.apsu[ap.].pratisthitas[prati\sthaa]..yatra.kva.ca.eti[\i].tad.eva.pratitisthaty[prati\sthaa].evam.vidvas.1m.(BAU1.2.3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akaamayata[\kam]:.dvitiiya.s.me.aatmaa.jaayeta[\jan].iti..sa.manas.aa.vaac.am.mithuna.m.samabhavad[sam\bhuu].azanaayaa.(M:azanaayaa.m).mRtyu.s..(BAU1.2.4a)(ZBM10.6.5.4a)</w:t>
      </w:r>
    </w:p>
    <w:p>
      <w:pPr>
        <w:pStyle w:val="Normal"/>
        <w:rPr/>
      </w:pPr>
      <w:r>
        <w:rPr/>
        <w:t>tad.yad.retas.aasiit[\as].sa.samvatsara.s.abhavat[\bhuu]..na.ha.puraa.tatas.samvatsara.aasa[\as]..(BAU1.2.4b)</w:t>
      </w:r>
    </w:p>
    <w:p>
      <w:pPr>
        <w:pStyle w:val="Normal"/>
        <w:rPr/>
      </w:pPr>
      <w:r>
        <w:rPr/>
        <w:t>tam.etaavantam[etaavat.].kaala.m.abibhah[\bhR],.yaavaan[yaavat.].samvatsara.s..tam.etaavatah[etaavat.].kaala.sya.parastaat.asRjata[\sRj]..(BAU1.2.4c)</w:t>
      </w:r>
    </w:p>
    <w:p>
      <w:pPr>
        <w:pStyle w:val="Normal"/>
        <w:rPr/>
      </w:pPr>
      <w:r>
        <w:rPr/>
        <w:t>tam.jaatam[\jan].abhivyaadadaat[abhi.vi.aa\daa]..sa.bhaan[bhaaN].akarot[\kR];.saa.eva.vaac.abhavat[\bhuu].(BAU1.2.4d)</w:t>
      </w:r>
    </w:p>
    <w:p>
      <w:pPr>
        <w:pStyle w:val="Normal"/>
        <w:rPr/>
      </w:pPr>
      <w:r>
        <w:rPr/>
        <w:t>sa.aiksata[\iiks]:.yadi.vai.imam.abhimamsye[abhi\man].kaniiya.s.anna.m.karisye[\kR].iti..(BAU1.2.5a)(ZBM10.6.5.5a)</w:t>
      </w:r>
    </w:p>
    <w:p>
      <w:pPr>
        <w:pStyle w:val="Normal"/>
        <w:rPr/>
      </w:pPr>
      <w:r>
        <w:rPr/>
        <w:t>sa.tayaa.vaac.aa.tena.aatmanaa.idam.sarva.m.asRjata[\sRj]:.yad.idam.kim.ca,.Rc.as.yajus.2p,.saaman.2p,.chandas.2p,.yajna.an,.prajaa.h(M:prajaa.m),.pazu.un..(BAU1.2.5b)</w:t>
      </w:r>
    </w:p>
    <w:p>
      <w:pPr>
        <w:pStyle w:val="Normal"/>
        <w:rPr/>
      </w:pPr>
      <w:r>
        <w:rPr/>
        <w:t>sa.yad.yad.eva.asRjata[\sRj].tad.tad.attum[\ad].adhriyata[\dhR]..(BAU1.2.5c)</w:t>
      </w:r>
    </w:p>
    <w:p>
      <w:pPr>
        <w:pStyle w:val="Normal"/>
        <w:rPr/>
      </w:pPr>
      <w:r>
        <w:rPr/>
        <w:t>sarva.m.vai.atti[\ad].iti.tad.aditi.6.aditi.tvam..(BAU1.2.5d)(etymology)</w:t>
      </w:r>
    </w:p>
    <w:p>
      <w:pPr>
        <w:pStyle w:val="Normal"/>
        <w:rPr/>
      </w:pPr>
      <w:r>
        <w:rPr/>
        <w:t>sarva.sya.etasya(M:sarvasya).attR.1.bhavati[\bhuu].sarva.m.asya.anna.m.bhavati[\bhuu].yas.evam.etad.aditi.6.aditi.tvam.veda[\vid]..(BAU1.2.5e)</w:t>
      </w:r>
    </w:p>
    <w:p>
      <w:pPr>
        <w:pStyle w:val="Normal"/>
        <w:rPr/>
      </w:pPr>
      <w:r>
        <w:rPr/>
        <w:t>sa.akaamayata[\kam]:.bhuyas.aa.yajna.3.bhuuyas.yajeya[\yaj].iti..</w:t>
      </w:r>
    </w:p>
    <w:p>
      <w:pPr>
        <w:pStyle w:val="Normal"/>
        <w:rPr/>
      </w:pPr>
      <w:r>
        <w:rPr/>
        <w:t>(BAU1.2.6a)(ZBM10.6.5.6a)</w:t>
      </w:r>
    </w:p>
    <w:p>
      <w:pPr>
        <w:pStyle w:val="Normal"/>
        <w:rPr/>
      </w:pPr>
      <w:r>
        <w:rPr/>
        <w:t>sa.azraamyat[\zram]..sa.tapas.atapyata[\tap.intr.]..tasya.zraantasya[\zram].taptasya[\tap].yazas.viirya.m.udakraamat[ut\kram]..(BAU1.2.6b)</w:t>
      </w:r>
    </w:p>
    <w:p>
      <w:pPr>
        <w:pStyle w:val="Normal"/>
        <w:rPr/>
      </w:pPr>
      <w:r>
        <w:rPr/>
        <w:t>praana.a.vai.yazas.viirya.m,.tad.praana.7su.utkraanta.7su.zariira.m.zvayitum[\zuu\zve].adhriyata[\dhR]..tasya.zariira.eva.manas.aasiit[\as]..(BAU1.2.6c)</w:t>
      </w:r>
    </w:p>
    <w:p>
      <w:pPr>
        <w:pStyle w:val="Normal"/>
        <w:rPr/>
      </w:pPr>
      <w:r>
        <w:rPr/>
        <w:t>sa.akaamayata[\kam]:.medhya.m.me.idam.syaat[\as],.aatman.vin.1m.anena.syaam[\as].iti..(BAU1.2.7a).(ZBM10.6.5.7a)</w:t>
      </w:r>
    </w:p>
    <w:p>
      <w:pPr>
        <w:pStyle w:val="Normal"/>
        <w:rPr/>
      </w:pPr>
      <w:r>
        <w:rPr/>
        <w:t>tatas.azva.h.samabhavat[sam\bhuu]..yad.azvat[\zuu\zve].tad.medhya.m.abhuut[\bhuu].iti.,.tad.eva.azvamedha.sya.azvamedha.tvam..esa.ha.vai.azvamedha.m.veda[\vid].yas.enam.evam.veda[\vid]..(BAU1.2.7b).(etymology]</w:t>
      </w:r>
    </w:p>
    <w:p>
      <w:pPr>
        <w:pStyle w:val="Normal"/>
        <w:rPr/>
      </w:pPr>
      <w:r>
        <w:rPr/>
        <w:t>tam.an.avarudhya[ava\rudh].eva(M:.iva).amanyata[\man]..tam.samvatsara.sya.parastaat.aatmane.aalabhata[aa\labh]..(BAU1.2.7c)(ZBM10.6.5.8a)</w:t>
      </w:r>
    </w:p>
    <w:p>
      <w:pPr>
        <w:pStyle w:val="Normal"/>
        <w:rPr/>
      </w:pPr>
      <w:r>
        <w:rPr/>
        <w:t>pazu.un.devataa.bhyah.pratyauhat[prati\uuh].tasmaat.sarva.devatya.m.proksitam[pra\vaks/pra\uks].praajaapatya.m(&lt;prajaapati.).aalabhante[aa\labh]..(BAU1.2.7d)</w:t>
      </w:r>
    </w:p>
    <w:p>
      <w:pPr>
        <w:pStyle w:val="Normal"/>
        <w:rPr/>
      </w:pPr>
      <w:r>
        <w:rPr/>
        <w:t>esa.ha.vai.(M:vai.).azvamedha.s.yas.esa.tapati[\tap]..tasya.samvatsara.aatmaa..ayam.agni.r.arka.s..tasya.ime.loka.a.aatmaanas..taau.etaau.arka.azvamedha.u..(BAU1.2.7e)</w:t>
      </w:r>
    </w:p>
    <w:p>
      <w:pPr>
        <w:pStyle w:val="Normal"/>
        <w:rPr/>
      </w:pPr>
      <w:r>
        <w:rPr/>
        <w:t>sa.u.punar.ekaa.eva.devataa.bhavati[\bhuu]:.[M.adds:.sarvam.aayur.eti[\i]].mRtyu.r.eva..apa.punar.mRtyu.m.jayati[apa\ji],.(BAU1.2.7f)</w:t>
      </w:r>
    </w:p>
    <w:p>
      <w:pPr>
        <w:pStyle w:val="Normal"/>
        <w:rPr/>
      </w:pPr>
      <w:r>
        <w:rPr/>
        <w:t>na.enam.mRtyu.r.aapnoti[\aap]..mRtyu.r.asya.aatmaa.bhavaty[\bhuu]..etaasaam.devataa.naam.eka.s.bhavati[\bhuu].[M.adds:.ya.evam.veda]..(BAU1.2.7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ya.a.ha.praajaapatya.a[&lt;prajaapati.].deva.as.ca.azura.as.ca,.tatas.kaaniiyasaa[kaniiyas.].eva.deva.a.jyaayas.aa.asura.as.te.esu.loka.7su.aspardhanta[\spRdh].(BAU1.3.1a)(ZBM14.4.1.1)</w:t>
      </w:r>
    </w:p>
    <w:p>
      <w:pPr>
        <w:pStyle w:val="Normal"/>
        <w:rPr/>
      </w:pPr>
      <w:r>
        <w:rPr/>
        <w:t>.te.ha.deva.a.uucur[\vac]:.hanta.asura.an.yajna.7.udgiitha.3.atyayaama[ati\i].iti..(BAU1.3.1b)(ZBM14.4.1.2)</w:t>
      </w:r>
    </w:p>
    <w:p>
      <w:pPr>
        <w:pStyle w:val="Normal"/>
        <w:rPr/>
      </w:pPr>
      <w:r>
        <w:rPr/>
        <w:t>te.ha.vaac.am.uucus[\vac]:.tvam.nas.udgaaya[ut\gai].iti.,.tathaa.iti.,.tebhyas.vaac.udagaayat[ut\gai],.(BAU1.3.2a)(ZBM14.4.1.3a)</w:t>
      </w:r>
    </w:p>
    <w:p>
      <w:pPr>
        <w:pStyle w:val="Normal"/>
        <w:rPr/>
      </w:pPr>
      <w:r>
        <w:rPr/>
        <w:t>yas.vaac.i.bhoga.s.tam.deva.4bhya.aagaayat[aa\gai],.yad.kalyaana.m.vadati[\vad].tad.aatmane..(BAU1.3.2b)</w:t>
      </w:r>
    </w:p>
    <w:p>
      <w:pPr>
        <w:pStyle w:val="Normal"/>
        <w:rPr/>
      </w:pPr>
      <w:r>
        <w:rPr/>
        <w:t>te.vidur[\vid]:.anena.vai.nas.udgaatR.3.atyesyanti[ati\i].iti.,.tam.abhidrutya[abhi\dru].paapman.aa.avidhyan[\vyadh].(BAU1.3.2c)</w:t>
      </w:r>
    </w:p>
    <w:p>
      <w:pPr>
        <w:pStyle w:val="Normal"/>
        <w:rPr/>
      </w:pPr>
      <w:r>
        <w:rPr/>
        <w:t>sa.yas.sa.paapman.1m.yad.eva.idam.aprati.ruupa.m.vadati[\vad],.sa.eva.sa.paapman.1m.(BAU1.3.2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.ha.praana.m.uucus[\vac]:.tvam.nas.udgaaya[ut\gai].iti.,.tathaa.iti.,.tebhyah.praana.udagaayat[ut\gai].(BAU1.3.3a)(ZBM14.4.1.4a)</w:t>
      </w:r>
    </w:p>
    <w:p>
      <w:pPr>
        <w:pStyle w:val="Normal"/>
        <w:rPr/>
      </w:pPr>
      <w:r>
        <w:rPr/>
        <w:t>yas..praana.7.bhoga.s.tam.deva.4bhya.aagaayat[aa\gai],.yad.kalyaana.m.jighrati[\ghraa].tad.aatmane..(BAU1.3.3b)</w:t>
      </w:r>
    </w:p>
    <w:p>
      <w:pPr>
        <w:pStyle w:val="Normal"/>
        <w:rPr/>
      </w:pPr>
      <w:r>
        <w:rPr/>
        <w:t>te.vidur[\vid]:.anena.vai.na.udgaatR.3.atyesyanti[ati\i].iti..tam.abhidrutya[abhi\dru].paapman.aa.avidhyan[\vyadh].(BAU1.3.3c)</w:t>
      </w:r>
    </w:p>
    <w:p>
      <w:pPr>
        <w:pStyle w:val="Normal"/>
        <w:rPr/>
      </w:pPr>
      <w:r>
        <w:rPr/>
        <w:t>sa.yas.sa.paapman.1m.yad.eva.idam.aprati.ruupa.m.jighrati[\ghraa],.sa.eva.sa.paapman.1m..(BAU1.3.3d)</w:t>
      </w:r>
    </w:p>
    <w:p>
      <w:pPr>
        <w:pStyle w:val="Normal"/>
        <w:rPr/>
      </w:pPr>
      <w:r>
        <w:rPr/>
        <w:t>atha.ha.caksus.uucus[\vac]:.tvam.nas.udgaaya[ut\gai].iti.,.tathaa.iti.,.tebhyas.caksus.udagaayat[ut\gai],.(BAU1.3.4a)(ZBM14.4.1.5a)</w:t>
      </w:r>
    </w:p>
    <w:p>
      <w:pPr>
        <w:pStyle w:val="Normal"/>
        <w:rPr/>
      </w:pPr>
      <w:r>
        <w:rPr/>
        <w:t>yas.caksus.i.bhoga.s.tam.deva.4bhya.aagaayat[aa\gai].yad.kalyaana.m.pazyati[\paz].tad.aatmane,.(BAU1.3.4b)</w:t>
      </w:r>
    </w:p>
    <w:p>
      <w:pPr>
        <w:pStyle w:val="Normal"/>
        <w:rPr/>
      </w:pPr>
      <w:r>
        <w:rPr/>
        <w:t>te.vidur[\vid]:.anena.vai.nas.udgaatR.3.atyesyanti[ati\i].iti..tam.abhidrutya[abhi\dru].paapman.aa.avidhyan[\vyadh].(BAU1.3.4c)</w:t>
      </w:r>
    </w:p>
    <w:p>
      <w:pPr>
        <w:pStyle w:val="Normal"/>
        <w:rPr/>
      </w:pPr>
      <w:r>
        <w:rPr/>
        <w:t>sa.yas.sa.paapman.1m.yad.eva.idam.aprati.ruupam.pazyati[\paz],.sa.eva.sa.paapman.1m..(BAU1.3.4d)</w:t>
      </w:r>
    </w:p>
    <w:p>
      <w:pPr>
        <w:pStyle w:val="Normal"/>
        <w:rPr/>
      </w:pPr>
      <w:r>
        <w:rPr/>
        <w:t>atha.ha.zrotra.m.uucus[\vac]:.tvam.nas.udgaaya[ut\gai].iti.,.tathaa.iti.,.tebhyah.zrotra.m.udagaayat[ut\gai].(BAU1.3.5a)(ZBM14.4.1.6a)</w:t>
      </w:r>
    </w:p>
    <w:p>
      <w:pPr>
        <w:pStyle w:val="Normal"/>
        <w:rPr/>
      </w:pPr>
      <w:r>
        <w:rPr/>
        <w:t>yas..zrotra.7.bhoga.s.tam.deva.4bhya.aagaayat[aa\gai],.yad.kalyaana.m.zRnoti[\zru].tad.aatmane..(BAU1.3.5b)</w:t>
      </w:r>
    </w:p>
    <w:p>
      <w:pPr>
        <w:pStyle w:val="Normal"/>
        <w:rPr/>
      </w:pPr>
      <w:r>
        <w:rPr/>
        <w:t>te.vidur[\vid]:.anena.vai.nas.udgaatR.3.atyesyanti[ati\i].iti..tam.abhidrutya[abhi\dru].paapman.aa.avidhyan[\vyadh]..(BAU1.3.5c)</w:t>
      </w:r>
    </w:p>
    <w:p>
      <w:pPr>
        <w:pStyle w:val="Normal"/>
        <w:rPr/>
      </w:pPr>
      <w:r>
        <w:rPr/>
        <w:t>sa.yas.sa.paapman.1m.yad.eva.idam.aprati.ruupa.m.zRnoti[\zru],.sa.eva.sa.paapman.1m.(BAU1.3.5d)</w:t>
      </w:r>
    </w:p>
    <w:p>
      <w:pPr>
        <w:pStyle w:val="Normal"/>
        <w:rPr/>
      </w:pPr>
      <w:r>
        <w:rPr/>
        <w:t>atha.ha.manas.uucus[\vac]:.tvam.nas.udgaaya[ut\gai].iti..tathaa.iti..tebhyas.manas.udagaayad[ut\gai]..(BAU1.3.6a)(ZBM14.4.1.7a)</w:t>
      </w:r>
    </w:p>
    <w:p>
      <w:pPr>
        <w:pStyle w:val="Normal"/>
        <w:rPr/>
      </w:pPr>
      <w:r>
        <w:rPr/>
        <w:t>yas..manas.i.bhoga.s.tam.deva.4bhya.aagaayat[aa\gai],.yad.kalyaana.m.samkalpayati[sam\klRp].tad.aatmane..(BAU1.3.6b)</w:t>
      </w:r>
    </w:p>
    <w:p>
      <w:pPr>
        <w:pStyle w:val="Normal"/>
        <w:rPr/>
      </w:pPr>
      <w:r>
        <w:rPr/>
        <w:t>te.vidur[\vid]:.anena.vai.na.udgaatR.3.atyesyanti[ati\i].iti..tam.abhidrutya[abhi\dru].paapman.aa.avidhyan[\vyadh].(BAU1.3.6c)</w:t>
      </w:r>
    </w:p>
    <w:p>
      <w:pPr>
        <w:pStyle w:val="Normal"/>
        <w:rPr/>
      </w:pPr>
      <w:r>
        <w:rPr/>
        <w:t>sa.yas.sa.paapman.1m.yad.eva.idam.aprati.ruupa.m.samkalpayati[sam\klRp].sa.eva.sa.paapman.1m.(BAU1.3.6d)</w:t>
      </w:r>
    </w:p>
    <w:p>
      <w:pPr>
        <w:pStyle w:val="Normal"/>
        <w:rPr/>
      </w:pPr>
      <w:r>
        <w:rPr/>
        <w:t>evam.u.khalu.etaa.devataa.h.paapman.3p.upaasRjan[upa\sRj],.evam.enaah.paapman.aa.avidhyan[\vyadh],.(BAU1.3.6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.ha.imam.aasanya.m[&lt;aasan.].praana.m.uucus[\vac]:.tvam.nas.udgaaya[ut\gai].iti.,.tathaa.iti.,.tebhya.esa.praana.udagaayat[ut\gai],.(BAU1.3.7a)(ZBM14.4.1.8a)</w:t>
      </w:r>
    </w:p>
    <w:p>
      <w:pPr>
        <w:pStyle w:val="Normal"/>
        <w:rPr/>
      </w:pPr>
      <w:r>
        <w:rPr/>
        <w:t>te.vidur[\vid]:.anena.vai.nas.udgaatR.3.atyesyanti[ati\i].iti..tam.abhidrutya[abhi\dru].paapman.aa.avivyatsan[\vyadh,.des.].(BAU1.3.7b)</w:t>
      </w:r>
    </w:p>
    <w:p>
      <w:pPr>
        <w:pStyle w:val="Normal"/>
        <w:rPr/>
      </w:pPr>
      <w:r>
        <w:rPr/>
        <w:t>sa.yathaa.azmaanam[azman.].Rtvaa[\R].losta.s.vidhvamseta[vi\dhvams],.evam.ha.eva.vidhvamsamaanaa.visvanc.as.vinezus[vi\naz]..(BAU1.3.7c)</w:t>
      </w:r>
    </w:p>
    <w:p>
      <w:pPr>
        <w:pStyle w:val="Normal"/>
        <w:rPr/>
      </w:pPr>
      <w:r>
        <w:rPr/>
        <w:t>tatas.deva.a.abhavan[\bhuu].paraa.asura.a,.bhavati[\bhuu].aatmanaa.paraa.asya.dvisan[\dvis].bhraatRvya.s.bhavati[\bhuu].yas.evam.veda[\vid],.(BAU1.3.7d)</w:t>
      </w:r>
    </w:p>
    <w:p>
      <w:pPr>
        <w:pStyle w:val="Normal"/>
        <w:rPr/>
      </w:pPr>
      <w:r>
        <w:rPr/>
        <w:t>te.ha.uucuh[\vac]:.kva.nu.sa.abhuud[]\bhuu].yas.na.ittham.asakta[\sanj/\saj].iti.,(BAU1.3.8a)(ZBM14.4.1.9a)</w:t>
      </w:r>
    </w:p>
    <w:p>
      <w:pPr>
        <w:pStyle w:val="Normal"/>
        <w:rPr/>
      </w:pPr>
      <w:r>
        <w:rPr/>
        <w:t>ayam.aasya.7.antar.iti..sa.ayaasya.s.aangirasa.s[&lt;angiras.],.anga.anaam.hi.rasa.h..(BAU1.3.8)</w:t>
      </w:r>
    </w:p>
    <w:p>
      <w:pPr>
        <w:pStyle w:val="Normal"/>
        <w:rPr/>
      </w:pPr>
      <w:r>
        <w:rPr/>
        <w:t>saa.vai.esaa.devataa.duur.naama.,.duura.m.hi.asyaas.mRtyu.r,.duura.m.ha.vai.asmaat.mRtyu.r.bhavati[\bhuu].yas.evam.veda[\vid].(BAU1.3.9)(ZBM14.4.1.10).(sa.esa)</w:t>
      </w:r>
    </w:p>
    <w:p>
      <w:pPr>
        <w:pStyle w:val="Normal"/>
        <w:rPr/>
      </w:pPr>
      <w:r>
        <w:rPr/>
        <w:t>saa.vai.esaa.devataa.etaasaam.devataa.naam.paapmaanam[paapman.].mRtyu.m.apahatya[apa\han].yatra.aasaam.diz.aam.antar.tad.gamayaam.cakaara[\gam,.perif.pf.],.(BAU1.3.10a)(ZBM14.4.1.11a)(sa.esa)</w:t>
      </w:r>
    </w:p>
    <w:p>
      <w:pPr>
        <w:pStyle w:val="Normal"/>
        <w:rPr/>
      </w:pPr>
      <w:r>
        <w:rPr/>
        <w:t>tad.aasaam.paapman.as.vinyadadhaat[vi.ni\dhaa],.tasmaat.na.jana.m.iyaat[\i].na.anta.m.iyaat[\i].na.it.paapmaanam[paapman.].mRtyu.m.anvavaayaani[anu.ava\i]..(BAU1.3.10b)</w:t>
      </w:r>
    </w:p>
    <w:p>
      <w:pPr>
        <w:pStyle w:val="Normal"/>
        <w:rPr/>
      </w:pPr>
      <w:r>
        <w:rPr/>
        <w:t>saa.vai.esaa.devataa.etaasaam.devataanaam.paapmaanam[paapman].mRtyum.apahatya[apa\han].atha.enaa.mRtyum.atyavahat[ati\vah],.(BAU1.3.11)(ZBM14.4.1.12)(sa.esa)</w:t>
      </w:r>
    </w:p>
    <w:p>
      <w:pPr>
        <w:pStyle w:val="Normal"/>
        <w:rPr/>
      </w:pPr>
      <w:r>
        <w:rPr/>
        <w:t>sa.vai.vaac.am.eva.prathama.am.atyavahat[ati\vah].saa.yadaa.mRtyu.m.atyamucyata[ati\muc].sa.agni.r.abhavat[\bhuu].(BAU1.3.12a)(ZBM14.4.1.13a)</w:t>
      </w:r>
    </w:p>
    <w:p>
      <w:pPr>
        <w:pStyle w:val="Normal"/>
        <w:rPr/>
      </w:pPr>
      <w:r>
        <w:rPr/>
        <w:t>sa.ayam.agni.h.para.3.mRtyu.m.atikraantas[ati\kram,.ppp.act.with.case].diipyate[\diip]..(BAU1.3.12b)</w:t>
      </w:r>
    </w:p>
    <w:p>
      <w:pPr>
        <w:pStyle w:val="Normal"/>
        <w:rPr/>
      </w:pPr>
      <w:r>
        <w:rPr/>
        <w:t>atha.praana.m.atyavahat[ati\vah].sa.yadaa.mRtyu.m.atyamucyata[ati\muc].sa.vaayu.r.abhavat[bhuu].(BAU1.3.13a)(ZBM14.4.1.14a)</w:t>
      </w:r>
    </w:p>
    <w:p>
      <w:pPr>
        <w:pStyle w:val="Normal"/>
        <w:rPr/>
      </w:pPr>
      <w:r>
        <w:rPr/>
        <w:t>sa.ayam.vaayu.h.para.3.mRtyu.m.atikraantah[ati\kram,.ppp.act.with.case].pavate[\puu].(BAU1.3.13b)</w:t>
      </w:r>
    </w:p>
    <w:p>
      <w:pPr>
        <w:pStyle w:val="Normal"/>
        <w:rPr/>
      </w:pPr>
      <w:r>
        <w:rPr/>
        <w:t>atha.caksus.atyavahat[ati\vah].tad.yadaa.mRtyu.m.atyamucyata[ati\muc].sa.aaditya.s.abhavat[\bhuu].(BAU1.3.14a)(ZBM14.4.1.15a)</w:t>
      </w:r>
    </w:p>
    <w:p>
      <w:pPr>
        <w:pStyle w:val="Normal"/>
        <w:rPr/>
      </w:pPr>
      <w:r>
        <w:rPr/>
        <w:t>asau.aaditya.h.para.3.mRtyu.m.atikraantas[ati\kram,.ppp.act.case].tapati[\tap],.(BAU1.3.14b)</w:t>
      </w:r>
    </w:p>
    <w:p>
      <w:pPr>
        <w:pStyle w:val="Normal"/>
        <w:rPr/>
      </w:pPr>
      <w:r>
        <w:rPr/>
        <w:t>atha.zrotra.m.atyavahat[ati\vah].tad.yadaa.mRtyu.m.atyamucyata[ati\muc].taa.diz.as.abhavan[\bhuu].(BAU1.3.15a)(ZBM14.4.1.16a)</w:t>
      </w:r>
    </w:p>
    <w:p>
      <w:pPr>
        <w:pStyle w:val="Normal"/>
        <w:rPr/>
      </w:pPr>
      <w:r>
        <w:rPr/>
        <w:t>taas.imaas.diz.ah.para.3.mRtyu.m.atikraantaah[ati\kram,.ppp.act.case],.(BAU1.3.15b)</w:t>
      </w:r>
    </w:p>
    <w:p>
      <w:pPr>
        <w:pStyle w:val="Normal"/>
        <w:rPr/>
      </w:pPr>
      <w:r>
        <w:rPr/>
        <w:t>atha.manas.atyavahat[ati\vah].tad.yadaa.mRtyu.m.atyamucyata[ati\muc].sa.candramas.1.abhavat[\bhuu],.(BAU1.3.16a)(ZBM14.4.1.17a)</w:t>
      </w:r>
    </w:p>
    <w:p>
      <w:pPr>
        <w:pStyle w:val="Normal"/>
        <w:rPr/>
      </w:pPr>
      <w:r>
        <w:rPr/>
        <w:t>sa.asau.candra.h.para.3.mRtyu.m.atikraantas[ati\kram,.ppp.act.case].bhaaty[\bhaa],.(BAU1.3.16b)</w:t>
      </w:r>
    </w:p>
    <w:p>
      <w:pPr>
        <w:pStyle w:val="Normal"/>
        <w:rPr/>
      </w:pPr>
      <w:r>
        <w:rPr/>
        <w:t>evam.ha.vai.enam.esaa.devataa.mRtyu.m.ativahati[ati\vah].yas.evam.veda[\vid].(BAU1.3.16c)</w:t>
      </w:r>
    </w:p>
    <w:p>
      <w:pPr>
        <w:pStyle w:val="Normal"/>
        <w:rPr/>
      </w:pPr>
      <w:r>
        <w:rPr/>
        <w:t>atha.aatmane.anna.adya.m.aagaayad[aa\gai],.yad.hi.kim.ca.anna.m.adyate[\ad].anena.eva.tad.adyata[\ad],.iha.pratitisthati[prati\sthaa].(BAU1.3.17)(ZBM14.4.1.18)</w:t>
      </w:r>
    </w:p>
    <w:p>
      <w:pPr>
        <w:pStyle w:val="Normal"/>
        <w:rPr/>
      </w:pPr>
      <w:r>
        <w:rPr/>
        <w:t>te.deva.a.abruvan[\bruu]:.etaavats.vai.idam.sarva.m.yad.anna.m,.tad.aatmana.aagaasiir[aa\gai],.anu.nas.asminn.anna.7.aabhajasva[aa\bhaj].iti..(BAU1.3.18a)(ZBM14.4.1.19a)</w:t>
      </w:r>
    </w:p>
    <w:p>
      <w:pPr>
        <w:pStyle w:val="Normal"/>
        <w:rPr/>
      </w:pPr>
      <w:r>
        <w:rPr/>
        <w:t>te.vai.maa.abhisamvizata[abhi.sam\viz].iti..tathaa.iti..tam.samanta.m.parinyavizanta[pari.ni\viz]..(BAU1.3.18b)</w:t>
      </w:r>
    </w:p>
    <w:p>
      <w:pPr>
        <w:pStyle w:val="Normal"/>
        <w:rPr/>
      </w:pPr>
      <w:r>
        <w:rPr/>
        <w:t>tasmaat.yad.anena.anna.m.atti[\ad].tena.etaas.tRpyanti[\tRp],.evam.ha.vai.enam.sva.a.abhisamvizanti[abhi.sam\viz].-.(BAU1.3.18b)</w:t>
      </w:r>
    </w:p>
    <w:p>
      <w:pPr>
        <w:pStyle w:val="Normal"/>
        <w:rPr/>
      </w:pPr>
      <w:r>
        <w:rPr/>
        <w:t>bhartR.1.sva.anaam,.zrestha.h.pura.etaa(puras.etR.1).bhavati[\bhuu].anna.ada.s.adhipati.r.yas.evam.veda[\vid].(BAU1.3.18d)</w:t>
      </w:r>
    </w:p>
    <w:p>
      <w:pPr>
        <w:pStyle w:val="Normal"/>
        <w:rPr/>
      </w:pPr>
      <w:r>
        <w:rPr/>
        <w:t>yas.u.ha.evam.vid.am.sva.7su.prati.r(M:prati.prati.r).bubhuusati[\bhuu,.des.].na.ha.eva.alam.bhaarya.4bhyas.bhavati[\bhuu].(BAU1.3.18e)(ZBM14.4.1.20a)</w:t>
      </w:r>
    </w:p>
    <w:p>
      <w:pPr>
        <w:pStyle w:val="Normal"/>
        <w:rPr/>
      </w:pPr>
      <w:r>
        <w:rPr/>
        <w:t>atha.yas.eva.etam.anu.bhavati[\bhuu],.yas.vaa.etam.anu.bhaarya.an.bubhuursati[\bhR,.des.],.sa.ha.eva.alam.bhaarya.4bhyas.bhavati[\bhuu]..(BAU1.3.18f)</w:t>
      </w:r>
    </w:p>
    <w:p>
      <w:pPr>
        <w:pStyle w:val="Normal"/>
        <w:rPr/>
      </w:pPr>
      <w:r>
        <w:rPr/>
        <w:t>sa.ayaasya.s.aangirasa.s[&lt;angiras.],.anga.anaam.hi.rasa.h.praana.s.vai.anga.anaam.rasa.h;.praana.s.hi.vai.anga.anaam.rasa.s.(BAU1.3.19a)(ZBM14.4.1.21a)</w:t>
      </w:r>
    </w:p>
    <w:p>
      <w:pPr>
        <w:pStyle w:val="Normal"/>
        <w:rPr/>
      </w:pPr>
      <w:r>
        <w:rPr/>
        <w:t>tasmaat.yasmaat.kasmaat.ca.anga.at.praana.utkraamati[ut\kram],.tad.eva.tad.zusyaty[\zus];.esa.hi.vai.anga.anaam.rasa.h.(BAU1.3.19b)</w:t>
      </w:r>
    </w:p>
    <w:p>
      <w:pPr>
        <w:pStyle w:val="Normal"/>
        <w:rPr/>
      </w:pPr>
      <w:r>
        <w:rPr/>
        <w:t>esa.u.eva.bRhaspati.r,.vaac.vai.bRhatii.,.tasyaa.esa.pati.s..tasmaat.u.bRhaspati.h.(BAU1.3.20)(ZBM14.4.1.22)</w:t>
      </w:r>
    </w:p>
    <w:p>
      <w:pPr>
        <w:pStyle w:val="Normal"/>
        <w:rPr/>
      </w:pPr>
      <w:r>
        <w:rPr/>
        <w:t>esa.u.eva.brahmanas.pati.r,.vaac.vai.brahma.,.tasyaa.esa.pati.s,.tasmaat.u.(M:u.ha).brahmanas.pati.h.(BAU1.3.21)(ZBM14.4.1.23)</w:t>
      </w:r>
    </w:p>
    <w:p>
      <w:pPr>
        <w:pStyle w:val="Normal"/>
        <w:rPr/>
      </w:pPr>
      <w:r>
        <w:rPr/>
        <w:t>esa.u.eva.saama[saaman.],.vaac.vai.saama.,.esa.saa.ca.ama.s.ca.iti.,.tad.saaman.6.saama.tva.m,(etymology).(BAU1.3.22a)(ZBM14.4.1.24a)</w:t>
      </w:r>
    </w:p>
    <w:p>
      <w:pPr>
        <w:pStyle w:val="Normal"/>
        <w:rPr/>
      </w:pPr>
      <w:r>
        <w:rPr/>
        <w:t>yad.u.eva.sama.h.plusi.naa,.sama.s.mazaka.3,.sama.s.naaga.3,.sama.s.ebhir.tri.bhir.loka.ih,.sama.s.anena.sarva.3.tasmaat.u.eva.saama[saaman.].aznute[\az],.(BAU1.3.22b)</w:t>
      </w:r>
    </w:p>
    <w:p>
      <w:pPr>
        <w:pStyle w:val="Normal"/>
        <w:rPr/>
      </w:pPr>
      <w:r>
        <w:rPr/>
        <w:t>saaman.6.saayujya.m.sa.lokataa.m.yas.etam.etad.saama[saaman.].veda[\vid],.(BAU1.3.22c)</w:t>
      </w:r>
    </w:p>
    <w:p>
      <w:pPr>
        <w:pStyle w:val="Normal"/>
        <w:rPr/>
      </w:pPr>
      <w:r>
        <w:rPr/>
        <w:t>esa.u.vai.udgiitha.h,.praana.s.vai.ut.;.praana.3.hi.idam.sarva.m.uttabdham[ut\stambh].vaac.eva.giithaa.,.ut.ca.giithaa.ca.iti.sa.udgiitha.h.(etymology)(BAU1.3.23)(ZBM14.4.1.25)</w:t>
      </w:r>
    </w:p>
    <w:p>
      <w:pPr>
        <w:pStyle w:val="Normal"/>
        <w:rPr/>
      </w:pPr>
      <w:r>
        <w:rPr/>
        <w:t>tad.ha.api.brahmadatta.s.caikitaaneya.s.raajaanam[raajan.].bhaksayann[\bhaks].uvaaca[\vac]:.(BAU1.3.24a)(ZBM14.4.1.26a)</w:t>
      </w:r>
    </w:p>
    <w:p>
      <w:pPr>
        <w:pStyle w:val="Normal"/>
        <w:rPr/>
      </w:pPr>
      <w:r>
        <w:rPr/>
        <w:t>.ayam.tya.sya.raajan.1.muurdhan.2.vipaatayataad[vi\pat].yad.itas.ayaasya.s.aangirasa.s[&lt;angiras].anya.3.udagaayad[ut\gai].iti.,.vaac.aa.ca.hi.eva.sa.praana.3.ca.udagaayad[ut\gai].iti..(BAU1.3.24b)</w:t>
      </w:r>
    </w:p>
    <w:p>
      <w:pPr>
        <w:pStyle w:val="Normal"/>
        <w:rPr/>
      </w:pPr>
      <w:r>
        <w:rPr/>
        <w:t>tasya.ha.etasya.saaman.6.yas.sva.m.veda[\vid].,.bhavaty[\bhuu,.first.word].ha.asya.sva.m,.tasya.vai.svara.eva.sva.m,.(BAU1.3.25a)(ZBM14.4.1.27a)(sa.esa)</w:t>
      </w:r>
    </w:p>
    <w:p>
      <w:pPr>
        <w:pStyle w:val="Normal"/>
        <w:rPr/>
      </w:pPr>
      <w:r>
        <w:rPr/>
        <w:t>tasmaat.aartvijya.m[Rtvij.].karisyan[\kR].vaac.i.svara.m.iccheta[\is].tayaa.vaac.aa.svara.sampannayaa.[sam\pad].aartvijya.m[Rtvij.].kuryaat[\kR]..(BAU1.3.25b)</w:t>
      </w:r>
    </w:p>
    <w:p>
      <w:pPr>
        <w:pStyle w:val="Normal"/>
        <w:rPr/>
      </w:pPr>
      <w:r>
        <w:rPr/>
        <w:t>tasmaat.yajna.7.svara.vantam[svara.vat.].didRksanta[\dRz].eva,.atha.u.yasya.sva.m.bhavati[\bhuu],.bhavati[\bhuu,].ha.asya.sva.m.yas.evam.etad.saaman.6.sva.m.veda[\vid]..(BAU1.3.25c)(vb.1st.word.)</w:t>
      </w:r>
    </w:p>
    <w:p>
      <w:pPr>
        <w:pStyle w:val="Normal"/>
        <w:rPr/>
      </w:pPr>
      <w:r>
        <w:rPr/>
        <w:t>tasya.ha.etasya.saaman.6.yas.suvarna.m.veda[\vid],.bhavati[\bhuu](first.word].ha.asya.suvarna.m,.(BAU1.3.26a)(ZBM14.4.1.28a)(sa.esa)</w:t>
      </w:r>
    </w:p>
    <w:p>
      <w:pPr>
        <w:pStyle w:val="Normal"/>
        <w:rPr/>
      </w:pPr>
      <w:r>
        <w:rPr/>
        <w:t>tasya.vai.svara.s.eva.suvarna.m.bhavati[\bhuu,.first.word].ha.asya.suvarna.m.yas.evam.etad.saaman.6.suvarna.m.veda[\vid].(BAU1.3.26b)</w:t>
      </w:r>
    </w:p>
    <w:p>
      <w:pPr>
        <w:pStyle w:val="Normal"/>
        <w:rPr/>
      </w:pPr>
      <w:r>
        <w:rPr/>
        <w:t>tasya.ha.etasya.saaman.6.yas.pratisthaa.m.veda[\vid].prati.ha.tisthati[prati\sthaa].(BAU1.3.27a)(ZBM14.4.1.29)</w:t>
      </w:r>
    </w:p>
    <w:p>
      <w:pPr>
        <w:pStyle w:val="Normal"/>
        <w:rPr/>
      </w:pPr>
      <w:r>
        <w:rPr/>
        <w:t>tasya.vai.vaac.eva.pratisthaa.;.vaac.i.hi.khalu.esa.etad.praana.h.pratisthitas[prati\sthaa]..giiyate[\gai].anna.iti.u.ha.eka.aahuh[\ah]..(BAU1.3.27b)</w:t>
      </w:r>
    </w:p>
    <w:p>
      <w:pPr>
        <w:pStyle w:val="Normal"/>
        <w:rPr/>
      </w:pPr>
      <w:r>
        <w:rPr/>
        <w:t>atha.atas.pavamaana.6p.eva.abhyaaroha.h..sa.vai.khalu.prastotR.1.saama.[saaman.].prastauti[pra\stu].sa.yatra.prastuyaat[pra\stu].tad.etaani.japet[\jap].(BAU1.3.28a)(ZBM14.4.1.30a)</w:t>
      </w:r>
    </w:p>
    <w:p>
      <w:pPr>
        <w:pStyle w:val="Normal"/>
        <w:rPr/>
      </w:pPr>
      <w:r>
        <w:rPr/>
        <w:t>a.sat.as.maa.sat.gamaya[\gam],.tamas.as.maa.jyotis.gamaya[\gam].mRtyu.5.maa.amRta.m.gamaya[\gam].iti.,.(BAU1.3.28b)</w:t>
      </w:r>
    </w:p>
    <w:p>
      <w:pPr>
        <w:pStyle w:val="Normal"/>
        <w:rPr/>
      </w:pPr>
      <w:r>
        <w:rPr/>
        <w:t>sa.yad.aaha[\ah].asat.as.maa.sat.gamaya[\gam].iti..mRtyu.r.vai.asat..sat.amRta.m.mRtyu.5.maa.amRta.m.gamaya,.amRta.m.maa.kuru[\kR].iti.eva.etad.aaha[\ah].(BAU1.3.28c)(ZBM14.4.1.31)</w:t>
      </w:r>
    </w:p>
    <w:p>
      <w:pPr>
        <w:pStyle w:val="Normal"/>
        <w:rPr/>
      </w:pPr>
      <w:r>
        <w:rPr/>
        <w:t>tamas.a.maa.jyotis.gamaya.iti..mRtyu.r.vai.tamas.,.jyotis.amRta.m,.mRtyu.5.maa.amRta.m.gamaya,.amRta.m.maa.kuru[\kR].iti.eva.etad.aaha[\ah].(BAU1.3.28d)(ZBM14.4.1.32a)</w:t>
      </w:r>
    </w:p>
    <w:p>
      <w:pPr>
        <w:pStyle w:val="Normal"/>
        <w:rPr/>
      </w:pPr>
      <w:r>
        <w:rPr/>
        <w:t>mRtyu.5.maa.amRta.m.gamaya[\gam].iti.,.na.atra.tirohita.m[tiras\dhaa].iva.asti[\as].(BAU1.3.28e)</w:t>
      </w:r>
    </w:p>
    <w:p>
      <w:pPr>
        <w:pStyle w:val="Normal"/>
        <w:rPr/>
      </w:pPr>
      <w:r>
        <w:rPr/>
        <w:t>atha.yaani.itara.ani.stotra.ani.tesu.aatmane.anna.adya.m.aagaayet[aa\gai],.(BAU1.3.28f)(ZBM14.4.1.33a)</w:t>
      </w:r>
    </w:p>
    <w:p>
      <w:pPr>
        <w:pStyle w:val="Normal"/>
        <w:rPr/>
      </w:pPr>
      <w:r>
        <w:rPr/>
        <w:t>tasmaat.u.tesu.vara.m.vRniita[\vR].yam.kaama.m.kaamayeta[\kam].tam..(BAU1.3.28g)</w:t>
      </w:r>
    </w:p>
    <w:p>
      <w:pPr>
        <w:pStyle w:val="Normal"/>
        <w:rPr/>
      </w:pPr>
      <w:r>
        <w:rPr/>
        <w:t>sa.esa.evam.vid.udgaatR.1.aatmane.vaa.yajamaana.aya.vaa.yam.kaama.m.kaamayate[\kam].tam.aagaayati[aa\gai]..(BAU1.3.28h)</w:t>
      </w:r>
    </w:p>
    <w:p>
      <w:pPr>
        <w:pStyle w:val="Normal"/>
        <w:rPr/>
      </w:pPr>
      <w:r>
        <w:rPr/>
        <w:t>tad.ha.etad.loka.jit.eva..na.ha.eva.alokyataa.yaa.aazaasti[aa\zaas].yas.evam.etad.saama[saaman.].veda[\vid].(BAU1.3.28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.the.theme.of.1.4.1ff."androgyne.Urwesen".cf.Hoffmann,KS436)</w:t>
      </w:r>
    </w:p>
    <w:p>
      <w:pPr>
        <w:pStyle w:val="Normal"/>
        <w:rPr/>
      </w:pPr>
      <w:r>
        <w:rPr/>
        <w:t>aatmaa.eva.idam.agra.aasiit[\as].purusa.vidha.h..sa.anuviiksya[anu.vi\iiks].na.anyad.aatmanas.apazyat[\paz]..(BAU1.4.1a)(ZBM14.4.2.1a)</w:t>
      </w:r>
    </w:p>
    <w:p>
      <w:pPr>
        <w:pStyle w:val="Normal"/>
        <w:rPr/>
      </w:pPr>
      <w:r>
        <w:rPr/>
        <w:t>sa.aham.asmi[\as].iti.agra.7.vyaaharat[vi.aa\hR].tatas.aham.naama.abhavat[\bhuu].(BAU1.4.1b)</w:t>
      </w:r>
    </w:p>
    <w:p>
      <w:pPr>
        <w:pStyle w:val="Normal"/>
        <w:rPr/>
      </w:pPr>
      <w:r>
        <w:rPr/>
        <w:t>tasmaat.api.etarhi.aamantritas[aa\mantray].aham.ayam.iti.eva.agra.uktvaa[\vac].atha.(ger.+atha).anya.d.naama.prabruute[pra\bruu].yad.asya.bhavati[\bhuu],.(BAU1.4.1c)</w:t>
      </w:r>
    </w:p>
    <w:p>
      <w:pPr>
        <w:pStyle w:val="Normal"/>
        <w:rPr/>
      </w:pPr>
      <w:r>
        <w:rPr/>
        <w:t>sa.yad.puurva.s.asmaat.sarva.smaat.sarva.an.paapman.a.ausat[\us],.tasmaat.purusa.h,.(etymology)(BAU1.4.1d)(ZBM14.4.2.2a)</w:t>
      </w:r>
    </w:p>
    <w:p>
      <w:pPr>
        <w:pStyle w:val="Normal"/>
        <w:rPr/>
      </w:pPr>
      <w:r>
        <w:rPr/>
        <w:t>osati[\us].ha.vai.sa.tam.yas.asmaat.puurva.s.bubhuusati[\bhuu,.des.].yas.evam.veda[\vid],.(BAU1.4.1e)</w:t>
      </w:r>
    </w:p>
    <w:p>
      <w:pPr>
        <w:pStyle w:val="Normal"/>
        <w:rPr/>
      </w:pPr>
      <w:r>
        <w:rPr/>
        <w:t>sa.abibhet[\bhii],.tasmaat.ekaakii.bibheti[\bhii],.sa.ha.ayam.iiksaam.cakre[\iiks,.perf.pf.].yad.mad.anya.d.na.asti[\as].kasmaat.nu.bibhemi[\bhii].iti.,.(BAU1.4.2a)(ZBM14.4.2.3a)</w:t>
      </w:r>
    </w:p>
    <w:p>
      <w:pPr>
        <w:pStyle w:val="Normal"/>
        <w:rPr/>
      </w:pPr>
      <w:r>
        <w:rPr/>
        <w:t>tatas.eva.asya.bhaya.m.viiyaaya[vi\i].kasmaat.hi.abhesyad[bhii],.dvitiiya.ad.vai.bhaya.m.bhavati[\bhuu],.(BAU1.4.2b)</w:t>
      </w:r>
    </w:p>
    <w:p>
      <w:pPr>
        <w:pStyle w:val="Normal"/>
        <w:rPr/>
      </w:pPr>
      <w:r>
        <w:rPr/>
        <w:t>sa.vai.na.eva.reme[\ram],.tasmaat.ekaakii.na.ramate[\ram],.sa.dvitiiya.m.aicchat[\is],.(BAU1.4.3a)(ZBM14.4.2.4a)[metamorphosis]</w:t>
      </w:r>
    </w:p>
    <w:p>
      <w:pPr>
        <w:pStyle w:val="Normal"/>
        <w:rPr/>
      </w:pPr>
      <w:r>
        <w:rPr/>
        <w:t>sa.ha.etaavaan[etaavat.].aasa[\as].yathaa.strii.pumaamsau[.pums.].samparisvaktau[sam.pari\svaj],.(BAU1.4.3b)</w:t>
      </w:r>
    </w:p>
    <w:p>
      <w:pPr>
        <w:pStyle w:val="Normal"/>
        <w:rPr/>
      </w:pPr>
      <w:r>
        <w:rPr/>
        <w:t>sa.imam.eva.aatmaanam.dvedhaa.apaatayat[\pat],.tatas.pati.s.ca.patnii.ca.abhavataam[\bhuu],.(BAU1.4.3c)(ZBM14.4.2.5)</w:t>
      </w:r>
    </w:p>
    <w:p>
      <w:pPr>
        <w:pStyle w:val="Normal"/>
        <w:rPr/>
      </w:pPr>
      <w:r>
        <w:rPr/>
        <w:t>tasmaat.idam.ardha.bRgala.m(M:ardha.vRgala.m).iva.svas[/as].iti.ha.sma.aaha[\ah].yaajnavalkya.s,.(BAU1.4.3d)</w:t>
      </w:r>
    </w:p>
    <w:p>
      <w:pPr>
        <w:pStyle w:val="Normal"/>
        <w:rPr/>
      </w:pPr>
      <w:r>
        <w:rPr/>
        <w:t>tasmaat.ayam.aakaaza.h.strii.3.puuryata[\pRR].eva,.taam.samabhavat[sam\bhuu],.tatas.manusya.a.ajaayanta[\jan],.(BAU1.4.3e)</w:t>
      </w:r>
    </w:p>
    <w:p>
      <w:pPr>
        <w:pStyle w:val="Normal"/>
        <w:rPr/>
      </w:pPr>
      <w:r>
        <w:rPr/>
        <w:t>sa.ha.iyam.iiksaam.cakre[\iiks,.perf.pf.],.katham.nu.maa.aatmana.eva.janayitvaa[\jan].sambhavati[sam\bhuu],.hanta.tiras[tri.].asaani[\as].iti..(BAU1.4.4a)(ZBM14.4.2.6)</w:t>
      </w:r>
    </w:p>
    <w:p>
      <w:pPr>
        <w:pStyle w:val="Normal"/>
        <w:rPr/>
      </w:pPr>
      <w:r>
        <w:rPr/>
        <w:t>.saa.gaur[go.].abhavad[\bhuu].vRsabha.(some.mss:.RSabha.K:.RSabha*)..itara.s,.taam.sam.eva.abhavat[sam\bhuu],.tatas.gaavas[go.].ajaayanta[\jan],.(BAU1.4.4b)(ZBM14.4.2.7).*(cf.Maue.note.38.and.Bibl."vRSabha".is.used.only.in.mantra-quotation.)</w:t>
      </w:r>
    </w:p>
    <w:p>
      <w:pPr>
        <w:pStyle w:val="Normal"/>
        <w:rPr/>
      </w:pPr>
      <w:r>
        <w:rPr/>
        <w:t>vadavaa.[vaDavaa,.Maue:vaLavaa].itara.a.abhavad[\bhuu].azva.vRsa.itara.s,.gardabhii.[gardabha.].itara.a.gardabha.itaras,.taam.sam.eva.abhavat[sam\bhuu].tatas.eka.zapha.m.ajaayata[\jan],.(BAU1.4.4c)(ZBM14.4.2.8)</w:t>
      </w:r>
    </w:p>
    <w:p>
      <w:pPr>
        <w:pStyle w:val="Normal"/>
        <w:rPr/>
      </w:pPr>
      <w:r>
        <w:rPr/>
        <w:t>ajaa.itara.a.abhavad[\bhuu].basta.(M:vasta.).itara.s,.avi.r.itaraa.u(Maue:itraraa).mesa.itara.s,.taam.sam.eva.abhavat[sam\bhuu].tatas.aja.avi.1p.ajaayanta[\jan],.(BAU1.4.4d)(ZBM14.4.2.9a)</w:t>
      </w:r>
    </w:p>
    <w:p>
      <w:pPr>
        <w:pStyle w:val="Normal"/>
        <w:rPr/>
      </w:pPr>
      <w:r>
        <w:rPr/>
        <w:t>evam.eva.yad.idam.kim.ca.mithuna.m.aa.pipiilikaa.bhyas.tad.sarva.m.asRjata[\sRj].(BAU1.4.4e)(ZBM14.4.2.9b)</w:t>
      </w:r>
    </w:p>
    <w:p>
      <w:pPr>
        <w:pStyle w:val="Normal"/>
        <w:rPr/>
      </w:pPr>
      <w:r>
        <w:rPr/>
        <w:t>sa.aved[\vid].aham.vaava.sRsti.r.asmi[\as],.aham.hi.idam.sarva.m.asRksi[\sRj].iti..tatas.sRsti.r.abhavat[\bhuu].sRsti.aam.ha.asya.etasyaam.bhavati[\bhuu].yas.evam.veda[\vid],.(BAU1.4.5)(ZBM14.4.2.10)</w:t>
      </w:r>
    </w:p>
    <w:p>
      <w:pPr>
        <w:pStyle w:val="Normal"/>
        <w:rPr/>
      </w:pPr>
      <w:r>
        <w:rPr/>
        <w:t>atha.iti.abhyamanthat[abhi\math],.sa.mukha.at.ca.yoni.5.hasta.abhyaam.ca.agni.m.asRjata[\sRj],.(BAU1.4.6a)(ZBM14.4.2.11)</w:t>
      </w:r>
    </w:p>
    <w:p>
      <w:pPr>
        <w:pStyle w:val="Normal"/>
        <w:rPr/>
      </w:pPr>
      <w:r>
        <w:rPr/>
        <w:t>tasmaat.etad.ubhaya.m.alomaka.m[&lt;loman.].antara.tas;.alomaka.a.hi.yoni.r.antara.tas.,.(BAU1.4.6b)</w:t>
      </w:r>
    </w:p>
    <w:p>
      <w:pPr>
        <w:pStyle w:val="Normal"/>
        <w:rPr/>
      </w:pPr>
      <w:r>
        <w:rPr/>
        <w:t>tad.yad.idam.aahur[\ah].amum.yaja[\yaj].amum.yaja.iti.,.eka.ekam.deva.m.etasya.eva.saa.visRsti.r.esa.u.hi.eva.sarva.1p.deva.ah,.(BAU1.4.6b)(ZBM14.4.2.12)(cf.Deussen)</w:t>
      </w:r>
    </w:p>
    <w:p>
      <w:pPr>
        <w:pStyle w:val="Normal"/>
        <w:rPr/>
      </w:pPr>
      <w:r>
        <w:rPr/>
        <w:t>atha.yad.kim.ca.idam.aardra.m.tad.retas.as.asRjata[\sRj],.tad.u.soma..etaavat.vai.idam.sarva.m.anna.m.ca.eva.anna.ada.s.ca..soma.eva.anna.m.agni.r.anna.ada.h..(BAU1.4.6c)(ZBM14.4.2.13)</w:t>
      </w:r>
    </w:p>
    <w:p>
      <w:pPr>
        <w:pStyle w:val="Normal"/>
        <w:rPr/>
      </w:pPr>
      <w:r>
        <w:rPr/>
        <w:t>.saa.esaa.brahmanas.atisRsti.h.-.(BAU1.4.6d)(ZBM14.4.2.14a)</w:t>
      </w:r>
    </w:p>
    <w:p>
      <w:pPr>
        <w:pStyle w:val="Normal"/>
        <w:rPr/>
      </w:pPr>
      <w:r>
        <w:rPr/>
        <w:t>yad.zreyas.as.deva.an.asRjata[\sRj].atha.yad.martya.h.san[\as,.pp.].amRta.an.asRjata[\sRj],.tasmaat.atisRsti.r,.atisRsti.7.aam.ha.asya.etasyaam.bhavati[\bhuu].yas.evam.veda[\vid].(BAU1.4.6e)(ZBM14.4.2.14b)(sa.esa)</w:t>
      </w:r>
    </w:p>
    <w:p>
      <w:pPr>
        <w:pStyle w:val="Normal"/>
        <w:rPr/>
      </w:pPr>
      <w:r>
        <w:rPr/>
        <w:t>tad.ha.idam.tarhi.avyaakRtam[vi.aa\kR].aasiit[\as,.ppp+\as].(BAU1.4.7a)(ZBM14.4.2.15a)</w:t>
      </w:r>
    </w:p>
    <w:p>
      <w:pPr>
        <w:pStyle w:val="Normal"/>
        <w:rPr/>
      </w:pPr>
      <w:r>
        <w:rPr/>
        <w:t>tad.naama.ruupa.abhyaam.eva.vyaakriyata[vi.aa\kR].asau.naama.a.ayam.idam.ruupa.iti.,.tad.idam.api.etarhi.naama.ruupa.bhyaam.eva.vyaakriyate[vi.aa\kR].asau.naama.ayam.idam.ruupa.iti.(BAU1.4.7b)(ZBM14.4.2.15b)</w:t>
      </w:r>
    </w:p>
    <w:p>
      <w:pPr>
        <w:pStyle w:val="Normal"/>
        <w:rPr/>
      </w:pPr>
      <w:r>
        <w:rPr/>
        <w:t>sa.esa.iha.pravistah[pra\vis].aa.nakha.agra.5bhyas.yathaa.ksura.h.ksura.dhaana.7.avahitah[ava\dhaa].syaad[\.as,.ppp+\as].vizva.m.bhara.s.vaa.vizva.m.bhara.kulaaya.7.tam.na.pazyanti[\paz],.akRtsnas.hi.sa..(BAU1.4.7c)(ZBM14.4.2.16)(sa.esa)</w:t>
      </w:r>
    </w:p>
    <w:p>
      <w:pPr>
        <w:pStyle w:val="Normal"/>
        <w:rPr/>
      </w:pPr>
      <w:r>
        <w:rPr/>
        <w:t>.praanan[pra\an].eva.praana.s.naama.bhavati[\bhuu],.vadan[\vad].vaac.,.pazyan[\paz].caksus.,.zRnvan[\zru].zrotra.m.,.manvaanas[\man].manas..(BAU1.4.7d)(ZBM14.4.2.17a)</w:t>
      </w:r>
    </w:p>
    <w:p>
      <w:pPr>
        <w:pStyle w:val="Normal"/>
        <w:rPr/>
      </w:pPr>
      <w:r>
        <w:rPr/>
        <w:t>.taani.asya.etaani.karma.naama.ani.eva..sa.yas.atas.eka.ekam.upaaste[upa\aas].na.sa.veda[\vid],.akRtsna.s.hi.esa.,.atas.eka.eka.3.bhavati[\bhuu],.(BAU1.4.7e)(ZBM14.4.2.17b)(sa.esa)</w:t>
      </w:r>
    </w:p>
    <w:p>
      <w:pPr>
        <w:pStyle w:val="Normal"/>
        <w:rPr/>
      </w:pPr>
      <w:r>
        <w:rPr/>
        <w:t>aatmaa.iti.eva.upaasiita[upa\aas],.atra.hi.ete.sarva.ekam.bhavanti[\bhuu].(BAU1.4.7f)(ZBM14.4.2.18a)</w:t>
      </w:r>
    </w:p>
    <w:p>
      <w:pPr>
        <w:pStyle w:val="Normal"/>
        <w:rPr/>
      </w:pPr>
      <w:r>
        <w:rPr/>
        <w:t>tad.etad.padaniiya.m[\pad].asya.sarvasya,.yad.ayam.aatmaa,.anena.hi.etad.sarva.m.veda[\vid]..yathaa.ha.vai.pada.3.anuvinded[anu\vid2].evam.kiirti.m.zloka.m.vindate[\vid2].yas.evam.veda[\vid].(BAU1.4.7g)(ZBM14.4.2.18b)(sa.esa)</w:t>
      </w:r>
    </w:p>
    <w:p>
      <w:pPr>
        <w:pStyle w:val="Normal"/>
        <w:rPr/>
      </w:pPr>
      <w:r>
        <w:rPr/>
        <w:t>tad.etad.preyas.putra.at.preyas.vitta.at.preyas.anya.smaat.sarva.smaad,.antara.tara.m.yad.ayam.aatmaa.(BAU1.4.8a)(ZBM14.4.2.19a)(sa.esa)</w:t>
      </w:r>
    </w:p>
    <w:p>
      <w:pPr>
        <w:pStyle w:val="Normal"/>
        <w:rPr/>
      </w:pPr>
      <w:r>
        <w:rPr/>
        <w:t>sa.yas.anya.m.aatmanah.priya.m.bruvaanam[\bruu].bruuyaat[\bruu].priya.m.rotsyati[\rudh].iti.,.iizvara.s.ha.tathaa.eva.syaad[\as],.(BAU1.4.8b)(ZBM14.4.2.19b)</w:t>
      </w:r>
    </w:p>
    <w:p>
      <w:pPr>
        <w:pStyle w:val="Normal"/>
        <w:rPr/>
      </w:pPr>
      <w:r>
        <w:rPr/>
        <w:t>aatmaanam.eva.priya.m.upaasiita[upa\aas],.sa.yas.aatmaanam.eva.priya.m.upaaste[upa\aas].na.ha.asya.priya.m.pramaayuka.m.bhavati[\bhuu].(BAU1.4.8c)(ZBM14.4.2.19c)</w:t>
      </w:r>
    </w:p>
    <w:p>
      <w:pPr>
        <w:pStyle w:val="Normal"/>
        <w:rPr/>
      </w:pPr>
      <w:r>
        <w:rPr/>
        <w:t>tad.aahur[\ah].yad.brahma.vidyaa.3.sarva.m.bhavisyantas[\bhuu].manusya.a.manyante[\man],.kim.u.tad.brahma.avedi[\vid].asmat.tad.sarva.m.abhavad[\bhuu].iti.(BAU1.4.9)(ZBM14.4.2.20)</w:t>
      </w:r>
    </w:p>
    <w:p>
      <w:pPr>
        <w:pStyle w:val="Normal"/>
        <w:rPr/>
      </w:pPr>
      <w:r>
        <w:rPr/>
        <w:t>@brahma.vai.idam.agra.aasiit[\as],.tad.aatmaanam.eva.avet[\vid],.aham.brahma.asmi[\as].iti.(BAU1.4.10a)(ZBM14.4.2.21a)</w:t>
      </w:r>
    </w:p>
    <w:p>
      <w:pPr>
        <w:pStyle w:val="Normal"/>
        <w:rPr/>
      </w:pPr>
      <w:r>
        <w:rPr/>
        <w:t>tasmaat.tad.sarvam.abhavat[\bhuu],.yas.yas.deva.anaam.pratyabudhyata[prati\budh].sa.eva.tad.abhavat[\bhuu],.tathaa.Rsi.inaam.tathaa.manusya.anaam,.(BAU1.4.10b)(ZBM14.4.2.21b)</w:t>
      </w:r>
    </w:p>
    <w:p>
      <w:pPr>
        <w:pStyle w:val="Normal"/>
        <w:rPr/>
      </w:pPr>
      <w:r>
        <w:rPr/>
        <w:t>tad.ha.etad.pazyann[\paz].Rsi.r.vaamadeva.h.pratipede[prati\pad].aham.manu.r.abhavam[\bhuu].suurya.s.ca.iti.,.(BAU1.4.10c)(ZBM14.4.2.22a)(sa.esa)</w:t>
      </w:r>
    </w:p>
    <w:p>
      <w:pPr>
        <w:pStyle w:val="Normal"/>
        <w:rPr/>
      </w:pPr>
      <w:r>
        <w:rPr/>
        <w:t>tad.idam.api.etarhi.yas.evam.veda[\vid].aham.brahma.asmi[\as].iti.sa.idam.sarva.m.bhavati[\bhuu],.(BAU1.4.10d)(ZBM14.4.2.22b)(sa.esa)?</w:t>
      </w:r>
    </w:p>
    <w:p>
      <w:pPr>
        <w:pStyle w:val="Normal"/>
        <w:rPr/>
      </w:pPr>
      <w:r>
        <w:rPr/>
        <w:t>tasya.ha.na.deva.as.ca.na.abhuuti.3.aa.iizate[\iiz],.aatmaa.hi.esaam.sa.bhavati[\bhuu],.(BAU1.4.10e)(ZBM14.4.2.22c)</w:t>
      </w:r>
    </w:p>
    <w:p>
      <w:pPr>
        <w:pStyle w:val="Normal"/>
        <w:rPr/>
      </w:pPr>
      <w:r>
        <w:rPr/>
        <w:t>atha.yas.anya.am.devataa.m.upaaste[upa\aas].anya.s.asau.anya.s.aham.asmi[\as].iti.,.na.sa.veda[\vid].yathaa.pazu.r.evam.sa.deva.anaam,.(BAU1.4.10f)(ZBM14.4.2.22d)</w:t>
      </w:r>
    </w:p>
    <w:p>
      <w:pPr>
        <w:pStyle w:val="Normal"/>
        <w:rPr/>
      </w:pPr>
      <w:r>
        <w:rPr/>
        <w:t>yathaa.ha.vai.bahu.1p.pazu.1p.manusya.m.bhunjyur[\bhuj],.evam.eka.eka.s.purusa.h.deva.an.bhunakty[\bhuj],.(BAU1.4.10g)(ZBM14.4.2.22e)</w:t>
      </w:r>
    </w:p>
    <w:p>
      <w:pPr>
        <w:pStyle w:val="Normal"/>
        <w:rPr/>
      </w:pPr>
      <w:r>
        <w:rPr/>
        <w:t>ekasminn.eva.pazu.7.aadiiyamaana7[aa\daa].apriya.m.bhavati[\bhuu],.kim.u.bahu.su,.tasmaat.esaam.tad.na.priya.m.yad.etad.manusya.a.vidyuh[\vid].(BAU1.4.10h)(ZBM14.4.2.22f)</w:t>
      </w:r>
    </w:p>
    <w:p>
      <w:pPr>
        <w:pStyle w:val="Normal"/>
        <w:rPr/>
      </w:pPr>
      <w:r>
        <w:rPr/>
        <w:t>brahmaa.vai.idam.agra.aasiid[\as].eka.m.eva,.tad.eka.m.san[\as,.pp.].na.vyabhavati[vi\bhuu],.(BAU1.4.11a)(ZBM14.4.2.23)</w:t>
      </w:r>
    </w:p>
    <w:p>
      <w:pPr>
        <w:pStyle w:val="Normal"/>
        <w:rPr/>
      </w:pPr>
      <w:r>
        <w:rPr/>
        <w:t>tad.zreyas.ruupa.m.atyasRjata[ati\sRj].ksatra.m,.yaani.etaani.devatra.a.ksatra.ani:.indra.s.varuna.h.soma.s.rudra.h.parjanya.s.yama.s.mRtyu.r.iizaana.iti.,.(BAU1.4.11b)</w:t>
      </w:r>
    </w:p>
    <w:p>
      <w:pPr>
        <w:pStyle w:val="Normal"/>
        <w:rPr/>
      </w:pPr>
      <w:r>
        <w:rPr/>
        <w:t>tasmaat.ksatra.at.para.m.na.asti[\as],.tasmaat.braahmana.h.ksatriya.m.adhastaat.upaaste[upa\aas].raajasuuya.7,.(BAU1.4.11c)</w:t>
      </w:r>
    </w:p>
    <w:p>
      <w:pPr>
        <w:pStyle w:val="Normal"/>
        <w:rPr/>
      </w:pPr>
      <w:r>
        <w:rPr/>
        <w:t>ksatra.eva.tad.yazas.dadhaati[\dhaa],.saa.esaa.ksatra.sya.yoni.r.yad.brahma,.(BAU1.4.11d)(sa.esa)</w:t>
      </w:r>
    </w:p>
    <w:p>
      <w:pPr>
        <w:pStyle w:val="Normal"/>
        <w:rPr/>
      </w:pPr>
      <w:r>
        <w:rPr/>
        <w:t>tasmaat.yadi.api.raajaa[raajan.].parama.taa.m.gacchati[\gam].brahma.eva.anta.tas.upanizrayati[upa.ni\zri].sva.am.yoni.m,.(BAU1.4.11e)</w:t>
      </w:r>
    </w:p>
    <w:p>
      <w:pPr>
        <w:pStyle w:val="Normal"/>
        <w:rPr/>
      </w:pPr>
      <w:r>
        <w:rPr/>
        <w:t>ya.u.enam.hinasti[\hi],.sva.am.sa.yoni.m.Rcchati[\R],.paapiiyas.[&lt;paapa.]1m.bhavati[\bhuu],.yathaa.zreyaamsam[zreyas.].himsitvaa[\hims].(BAU1.4.11f)</w:t>
      </w:r>
    </w:p>
    <w:p>
      <w:pPr>
        <w:pStyle w:val="Normal"/>
        <w:rPr/>
      </w:pPr>
      <w:r>
        <w:rPr/>
        <w:t>sa.na.eva.vyabhavat[vi\bhuu],.sa.viz.am.asRjata[\sRj],.yaani.etaani.deva.jaata.ani.gana.zas.aakhyaayante[aa\khyaa]:.vasu.1p.rudra.a.aaditya.a.vizve.deva.a[vizva.].marut.a.iti.,.(BAU1.4.12)(ZBM14.4.2.24)</w:t>
      </w:r>
    </w:p>
    <w:p>
      <w:pPr>
        <w:pStyle w:val="Normal"/>
        <w:rPr/>
      </w:pPr>
      <w:r>
        <w:rPr/>
        <w:t>sa.na.eva.vyabhavat[vi\bhuu],.sa.zaudra.m[&lt;zuudra.].varna.m.asrjata[\sRj].puusan.am,.iyam.vai.puusaa[puusan.].iyam.hi.idam.sarva.m.pusyati[\pus].yad.idam.kim.ca,.(BAU1.4.13)(ZBM14.4.2.25)</w:t>
      </w:r>
    </w:p>
    <w:p>
      <w:pPr>
        <w:pStyle w:val="Normal"/>
        <w:rPr/>
      </w:pPr>
      <w:r>
        <w:rPr/>
        <w:t>sa.na.eva.vyabhavat[vi\bhuu],.tad.zreyas.ruupa.m.atyasRjata[ati\sRj].dharma.m,.tad.etad.ksatra.sya.ksatra.m.yad.dharma.s,.(BAU1.4.13a)(ZBM14.4.2.26)</w:t>
      </w:r>
    </w:p>
    <w:p>
      <w:pPr>
        <w:pStyle w:val="Normal"/>
        <w:rPr/>
      </w:pPr>
      <w:r>
        <w:rPr/>
        <w:t>tasmaat.dharma.at.para.m.na.asti[\as],.atha.u.abaliiyas.1m.baliiyas.2.aazamsate[aa\zams].dharma.3na,.yathaa.raajan.1m.evam.(BAU1.4.14b)</w:t>
      </w:r>
    </w:p>
    <w:p>
      <w:pPr>
        <w:pStyle w:val="Normal"/>
        <w:rPr/>
      </w:pPr>
      <w:r>
        <w:rPr/>
        <w:t>yas.vai.sa.dharma.h,.satya.m.vai.tad.,.tasmaat.satya.m.vadantam[\vad].aahur[\ah].dharma.m.vadati[\vad].iti.,.(BAU1.4.14c)</w:t>
      </w:r>
    </w:p>
    <w:p>
      <w:pPr>
        <w:pStyle w:val="Normal"/>
        <w:rPr/>
      </w:pPr>
      <w:r>
        <w:rPr/>
        <w:t>dharma.m.vaa.vadantam.satya.m.vadati[\vad].iti.,.etad.d.hi.eva.etad.ubhaya.m.bhavati[\bhuu],.(BAU1.4.14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.etad.brahma.ksatra.m.viz.zuudra.s,.tad.agni.naa.eva.deva.7su.brahma.abhavad[\bhuu],.braahmana.s.manusya.7su.ksatriya.3na.ksatriya.s.vaizya.3na.vaizya.h.zuudra.3na.zuudra.s,.(BAU1.4.15a)(ZBM14.4.2.27)(sa.esa)</w:t>
      </w:r>
    </w:p>
    <w:p>
      <w:pPr>
        <w:pStyle w:val="Normal"/>
        <w:rPr/>
      </w:pPr>
      <w:r>
        <w:rPr/>
        <w:t>tasmaat.agni.7.eva.deva.7su.loka.m.icchanti[\is].braahmana.7.manusya.7su,.etaabhyaam.hi.ruupa.abhyaam.brahma.abhavat[\bhuu],.(BAU1.4.15b)</w:t>
      </w:r>
    </w:p>
    <w:p>
      <w:pPr>
        <w:pStyle w:val="Normal"/>
        <w:rPr/>
      </w:pPr>
      <w:r>
        <w:rPr/>
        <w:t>atha.yas.ha.vai.asmaat.loka.at.sva.m.loka.m.adRstvaa[\dRz].praiti[pra\i],.sa.enam.aviditas[\vid].na.bhunakti[\bhuj],.(BAU1.4.15c)(ZBM14.4.2.28)</w:t>
      </w:r>
    </w:p>
    <w:p>
      <w:pPr>
        <w:pStyle w:val="Normal"/>
        <w:rPr/>
      </w:pPr>
      <w:r>
        <w:rPr/>
        <w:t>yathaa.veda.s.vaa.an.anuuktas[anu\vac].anya.d.vaa.karma.akRta.m[\kR],.(BAU1.4.15d)</w:t>
      </w:r>
    </w:p>
    <w:p>
      <w:pPr>
        <w:pStyle w:val="Normal"/>
        <w:rPr/>
      </w:pPr>
      <w:r>
        <w:rPr/>
        <w:t>yadi.ha(var:.yad.u.ha).vai.api.an.evam.vid.mahat.punya.m.karma.karoti[\kR],.tad.ha.asya.anta.tas.ksiiyata[\kSi].eva,.(BAU1.4.15e)</w:t>
      </w:r>
    </w:p>
    <w:p>
      <w:pPr>
        <w:pStyle w:val="Normal"/>
        <w:rPr/>
      </w:pPr>
      <w:r>
        <w:rPr/>
        <w:t>aatmaanam.eva.loka.m.upaasiita[upa\aas],.sa.yas.aatmaanam.eva.loka.m.upaaste[upa\aas],.na.ha.asya.karma.ksiiyate[\ksi],.(BAU1.4.15f)</w:t>
      </w:r>
    </w:p>
    <w:p>
      <w:pPr>
        <w:pStyle w:val="Normal"/>
        <w:rPr/>
      </w:pPr>
      <w:r>
        <w:rPr/>
        <w:t>asmaat.hi.eva.aatmanas.yad.yad.kaamayate[\kam].tad.tad.sRjate[\sRj],.(BAU1.4.15g)</w:t>
      </w:r>
    </w:p>
    <w:p>
      <w:pPr>
        <w:pStyle w:val="Normal"/>
        <w:rPr/>
      </w:pPr>
      <w:r>
        <w:rPr/>
        <w:t>atha.u.ayam.vai.aatmaa.sarva.6saam.bhuuta.anaam.loka.h,.sa.yad.juhoti[\hu].yad.yajate[\yaj].tena.deva.anaam.loka.s,.(BAU1.4.16a)(ZBM14.4.2.29)</w:t>
      </w:r>
    </w:p>
    <w:p>
      <w:pPr>
        <w:pStyle w:val="Normal"/>
        <w:rPr/>
      </w:pPr>
      <w:r>
        <w:rPr/>
        <w:t>atha.yad.anubruute[anu\bruu].tena.Rsi.inaam.atha.yad.pitR.bhyas.nipRnaati[ni\pR].yad.prajaa.m.icchate[\is].tena.pitR.Rnaam,(M:.atha.yad.prajaati.m.icchate.yad.pitR.bhyas.nipRnaati,.tena.pitR.Rnaam.).(BAU1.4.16b)</w:t>
      </w:r>
    </w:p>
    <w:p>
      <w:pPr>
        <w:pStyle w:val="Normal"/>
        <w:rPr/>
      </w:pPr>
      <w:r>
        <w:rPr/>
        <w:t>atha.yad.manusya.an.vaasayate[\vas].yad.ebhyas.azana.m.dadaati[\daa],.tena.manusya.anaam,.(BAU1.4.16c)</w:t>
      </w:r>
    </w:p>
    <w:p>
      <w:pPr>
        <w:pStyle w:val="Normal"/>
        <w:rPr/>
      </w:pPr>
      <w:r>
        <w:rPr/>
        <w:t>atha.yad.pazu.bhyas.tRna.udaka.m.vindati[\vid2],.tena.pazu.unaam,.yad.asya.gRha.7su.zvaa.pada.a[zvan.].vayas.1p.aa.pipiilikaa.bhya.upajiivanti[upa\jiiv],.tena.tesaam.loka.s,.(BAU1.4.16d)</w:t>
      </w:r>
    </w:p>
    <w:p>
      <w:pPr>
        <w:pStyle w:val="Normal"/>
        <w:rPr/>
      </w:pPr>
      <w:r>
        <w:rPr/>
        <w:t>yathaa.ha.vai.sva.aya.loka.aya.aristi.m.icched[\is],.evam.ha.evam.vid.e.sarva.ani.bhuuta.any.aristi.m.icchanti[\is],.tad.vai.etad.viditam[\vid].miimaamsitam[\man,.des.],.(BAU1.4.16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tmaa.eva.idam.agra.aasiid[\as].eka.eva,.sa.akaamayata[\kam].jaayaa.me.syaad[\as],.(BAU1.4.17a)(ZBM14.4.2.30)</w:t>
      </w:r>
    </w:p>
    <w:p>
      <w:pPr>
        <w:pStyle w:val="Normal"/>
        <w:rPr/>
      </w:pPr>
      <w:r>
        <w:rPr/>
        <w:t>atha.prajaayeya[pra\jan].atha.vitta.m.me.syaad,.atha.karma.kurviiya[\kR].iti..(BAU1.4.17b)</w:t>
      </w:r>
    </w:p>
    <w:p>
      <w:pPr>
        <w:pStyle w:val="Normal"/>
        <w:rPr/>
      </w:pPr>
      <w:r>
        <w:rPr/>
        <w:t>etaavat.1m.vai.kaama.s.na.icchan[\is].cana.atas.bhuuyas.vindet[\vid2],.(BAU1.4.17c)</w:t>
      </w:r>
    </w:p>
    <w:p>
      <w:pPr>
        <w:pStyle w:val="Normal"/>
        <w:rPr/>
      </w:pPr>
      <w:r>
        <w:rPr/>
        <w:t>tasmaat.api.etarhi.ekaakii.kaamayate[\kam]:.jaayaa.me.syaad[\as].atha.prajaayeya[pra\jan].atha.vitta.m.me.syaad.atha.karma.kurviiya[\kR].iti.(BAU1.4.17d)</w:t>
      </w:r>
    </w:p>
    <w:p>
      <w:pPr>
        <w:pStyle w:val="Normal"/>
        <w:rPr/>
      </w:pPr>
      <w:r>
        <w:rPr/>
        <w:t>sa.yaavat.api.etesaam.eka.eka.m.na.praapnoti[pra\aap].akRtsna.eva.taavat.manyate[\man],.tasya.u.kRtsna.taa..(BAU1.4.17e)</w:t>
      </w:r>
    </w:p>
    <w:p>
      <w:pPr>
        <w:pStyle w:val="Normal"/>
        <w:rPr/>
      </w:pPr>
      <w:r>
        <w:rPr/>
        <w:t>.manas.eva.asya.aatmaa,.vaac.jaayaa,.praana.h.prajaa.,.caksus.maanusa.m.vitta.m,.caksus.aa.hi.tad.vindate[\vid2],.(BAU1.4.17f)(ZBM14.4.2.31)</w:t>
      </w:r>
    </w:p>
    <w:p>
      <w:pPr>
        <w:pStyle w:val="Normal"/>
        <w:rPr/>
      </w:pPr>
      <w:r>
        <w:rPr/>
        <w:t>zrotra.m.daiva.m,.zrotra.3na.hi.tad.zRnoty[\zru],.aatmaa.eva.asya.karma.,.aatmanaa.hi.karma.karoti[\kR],.(BAU1.4.17g)</w:t>
      </w:r>
    </w:p>
    <w:p>
      <w:pPr>
        <w:pStyle w:val="Normal"/>
        <w:rPr/>
      </w:pPr>
      <w:r>
        <w:rPr/>
        <w:t>sa.esa.paankta.s[&lt;pankti.]yajna.h,.paankta.h.pazu.h,.paankta.h.purusa.h,.paankta.m.idam.sarva.m.yad.idam.kim.ca,.tad.idam.sarva.m.aapnoti[\aap].yas.evam.veda[\vid].(BAU1.4.17h)(sa.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z]yad.sapta.anna.ani.medhaa.3.tapas.aa.ajanayat[\jan].pitR.1/.eka.m.asya.saadhaarana.m.dve[dvi.].deva.an.abhaajayat[\bhaj].//(BAU1.5.1a)(ZBM14.4.3.1)</w:t>
      </w:r>
    </w:p>
    <w:p>
      <w:pPr>
        <w:pStyle w:val="Normal"/>
        <w:rPr/>
      </w:pPr>
      <w:r>
        <w:rPr/>
        <w:t>[z]tri.ini.aatmane.akuruta[kR],.pazu.bhya.eka.m.praayacchat[pra\yam]./.tasmin.sarva.m.pratisthitam[prati\sthaa].yad.ca.praaniti[pra\an].yad.ca.na.//.(BAU1.5.1b)</w:t>
      </w:r>
    </w:p>
    <w:p>
      <w:pPr>
        <w:pStyle w:val="Normal"/>
        <w:rPr/>
      </w:pPr>
      <w:r>
        <w:rPr/>
        <w:t>[z]kasmaat.taani.na.ksiiyante[\ksi].adyamaanaani[\ad].sarvadaa./.(BAU1.5.1c)</w:t>
      </w:r>
    </w:p>
    <w:p>
      <w:pPr>
        <w:pStyle w:val="Normal"/>
        <w:rPr/>
      </w:pPr>
      <w:r>
        <w:rPr/>
        <w:t>[z]yas.vai.taam.aksiti.m.veda[\vid].sa.anna.m.atti[\ad].pratiika.3./.sa.deva.an.apigacchati[api\gam].sa.uurj.am.upajiivati[upa\jiiv].//.iti.zlokaah,.(BAU1.5.1d)</w:t>
      </w:r>
    </w:p>
    <w:p>
      <w:pPr>
        <w:pStyle w:val="Normal"/>
        <w:rPr/>
      </w:pPr>
      <w:r>
        <w:rPr/>
        <w:t>yad.sapta.anna.ani.medhaa.3.tapas.aa.ajanayat[\jan].pitR.1.iti.,.medhaa.3.hi.tapas.aa.ajanayat[\jan].pitR.1,.(BAU1.5.2a)(ZBM14.4.3.2)</w:t>
      </w:r>
    </w:p>
    <w:p>
      <w:pPr>
        <w:pStyle w:val="Normal"/>
        <w:rPr/>
      </w:pPr>
      <w:r>
        <w:rPr/>
        <w:t>eka.m.asya.saadhaarana.m.iti.idam.eva.asya.tad.saadhaarana.m.anna.m.yad.idam.adyate[\ad],.(BAU1.5.2b)</w:t>
      </w:r>
    </w:p>
    <w:p>
      <w:pPr>
        <w:pStyle w:val="Normal"/>
        <w:rPr/>
      </w:pPr>
      <w:r>
        <w:rPr/>
        <w:t>sa.yas.etad.upaaste[upa\aas].na.sa.paapman.o.vyaavartate[vi.aa\vRt],.mizra.m.hi.etat,.(BAU1.5.2c)</w:t>
      </w:r>
    </w:p>
    <w:p>
      <w:pPr>
        <w:pStyle w:val="Normal"/>
        <w:rPr/>
      </w:pPr>
      <w:r>
        <w:rPr/>
        <w:t>dve[dvi.].deva.an.abhaajayat[\bhaj].iti.huta.m[\hu].ca.prahut.am[pra\hu].ca,.tasmaat.deva.5bhyas.juhvati[\hu].ca.pra.ca.juhvati[pra\hu],.(BAU1.5.2d)(ZBM14.4.3.3)</w:t>
      </w:r>
    </w:p>
    <w:p>
      <w:pPr>
        <w:pStyle w:val="Normal"/>
        <w:rPr/>
      </w:pPr>
      <w:r>
        <w:rPr/>
        <w:t>atha.u.aahur[\ah].darzapuurnamaasa.au.iti.,.tasmaat.na.isti.yaajuka.s.syaat[\as],.(BAU1.5.2f)</w:t>
      </w:r>
    </w:p>
    <w:p>
      <w:pPr>
        <w:pStyle w:val="Normal"/>
        <w:rPr/>
      </w:pPr>
      <w:r>
        <w:rPr/>
        <w:t>pazu.bhya.eka.m.praayacchat[pra\yam].iti.tad.payas..(BAU1.5.2g)(ZBM14.4.3.4)</w:t>
      </w:r>
    </w:p>
    <w:p>
      <w:pPr>
        <w:pStyle w:val="Normal"/>
        <w:rPr/>
      </w:pPr>
      <w:r>
        <w:rPr/>
        <w:t>payas.hi.eva.agra.7.manusya.as.ca.pazu.1p.ca.upajiivanti[upa\jiiv],.tasmaat.kumaara.m.jaatam[\jan].ghRta.m.vaa.eva.agra.7.pratilehayanti[prati\lih].stana.m.vaa.anudhaapayanty[anu\dhaa2],-.(BAU1.5.2h)</w:t>
      </w:r>
    </w:p>
    <w:p>
      <w:pPr>
        <w:pStyle w:val="Normal"/>
        <w:rPr/>
      </w:pPr>
      <w:r>
        <w:rPr/>
        <w:t>.atha.vatsa.m.jaatam[\jan].aahur[\ah].atRna.ada.iti.,.tasmin.sarva.m.pratisthitam.yad.ca.praanini[pra\an].yad.ca.na.iti.,.payas.i.hi.idam.sarva.m.pratisthitam[prati\sthaa].yad.ca.praaniti[pra\an].yad.ca.na,.(BAU1.5.2i)(ZBM14.4.3.5)</w:t>
      </w:r>
    </w:p>
    <w:p>
      <w:pPr>
        <w:pStyle w:val="Normal"/>
        <w:rPr/>
      </w:pPr>
      <w:r>
        <w:rPr/>
        <w:t>tad.yad.idam.aahuh[\ah].samvatsara.m.payas.aa.juhvad[\hu].apa.punar.mRtyu.m.jayati[apa\ji].iti.,.(BAU1.5.2j)(ZBM14.4.3.6a)</w:t>
      </w:r>
    </w:p>
    <w:p>
      <w:pPr>
        <w:pStyle w:val="Normal"/>
        <w:rPr/>
      </w:pPr>
      <w:r>
        <w:rPr/>
        <w:t>na.tathaa.vidyaad[\vid],.yad.ahar.eva.juhoti[\hu].tad.ahar.punar.mRtyu.m.apajayaty[apa\ji].evam.vidvas.1m,.sarva.m.hi.deva.5bhyas.anna.adya.m.prayacchati[pra\yam],.kasmaat.taani.na.ksiiyante[\ksi].adyamaanaani[\ad].sarvadaa.iti.,(BAU1.5.2k)</w:t>
      </w:r>
    </w:p>
    <w:p>
      <w:pPr>
        <w:pStyle w:val="Normal"/>
        <w:rPr/>
      </w:pPr>
      <w:r>
        <w:rPr/>
        <w:t>.purusa.s.vai.aksiti.h,.sa.hi.idam.anna.m.punar.punar.(M:punar.punar).janayate[\jan],.(BAU1.5.2l)(ZBM14.4.3.7a)</w:t>
      </w:r>
    </w:p>
    <w:p>
      <w:pPr>
        <w:pStyle w:val="Normal"/>
        <w:rPr/>
      </w:pPr>
      <w:r>
        <w:rPr/>
        <w:t>yas.vai.etaam(M:yas.vai.taam).aksiti.m.veda[\vid].iti.,.purusa.s.vai.aksiti.h,.sa.hi.idam.anna.m.dhii3.dhii3(M:dhi3.dhi3).janayate[\jan].karma.bhir,.(BAU1.5.2m)(pluti)</w:t>
      </w:r>
    </w:p>
    <w:p>
      <w:pPr>
        <w:pStyle w:val="Normal"/>
        <w:rPr/>
      </w:pPr>
      <w:r>
        <w:rPr/>
        <w:t>yad.ha.etad.na.kuryaat[\kR].ksiiyeta[\ksi].ha(place.of."ha"),.sa.anna.m.atti[\ad].pratiika.3.iti.,.mukha.m.pratiika.m.mukha.3.iti.etat,.(BAU1.5.2n)</w:t>
      </w:r>
    </w:p>
    <w:p>
      <w:pPr>
        <w:pStyle w:val="Normal"/>
        <w:rPr/>
      </w:pPr>
      <w:r>
        <w:rPr/>
        <w:t>sa.deva.an.apigacchati[api\gam].sa.uurj.am.upajiivati[upa\jiiv].iti.prazamsaa...(BAU1.5.2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.ini.aatmane.akuruta[\kR].iti.,.manas.vaac.am.praana.m.taani.aatmane.akuruta[kR],.(BAU1.5.3a)(ZBM14.4.3.8a)</w:t>
      </w:r>
    </w:p>
    <w:p>
      <w:pPr>
        <w:pStyle w:val="Normal"/>
        <w:rPr/>
      </w:pPr>
      <w:r>
        <w:rPr/>
        <w:t>anyatra.manas.1m.abhuuvam[\bhuu].na.adarzam[\dRz],.anyatra.manas.1m.abhuuvam[\bhuu],.na.azrausam[\zru].iti.;.manas.aa.hi.eva.pazyati[\paz].manas.aa.zRnoti[\zru],.(BAU1.5.3a)</w:t>
      </w:r>
    </w:p>
    <w:p>
      <w:pPr>
        <w:pStyle w:val="Normal"/>
        <w:rPr/>
      </w:pPr>
      <w:r>
        <w:rPr/>
        <w:t>kaama.h.samkalpa.s.vicikitsaa.zraddhaa.azraddhaa.dhRti.r.adhRti.r.hrii.r.dhii.r.bhii.r.iti.etad.sarva.m.manas.eva,.(BAU1.5.3b)(ZBM14.4.3.9)</w:t>
      </w:r>
    </w:p>
    <w:p>
      <w:pPr>
        <w:pStyle w:val="Normal"/>
        <w:rPr/>
      </w:pPr>
      <w:r>
        <w:rPr/>
        <w:t>tasmaat.api.pRstha.tas.upaspRstas[upa\spRz].manas.aa.vijaanaati[vi\jnaa],.(BAU1.5.3c)</w:t>
      </w:r>
    </w:p>
    <w:p>
      <w:pPr>
        <w:pStyle w:val="Normal"/>
        <w:rPr/>
      </w:pPr>
      <w:r>
        <w:rPr/>
        <w:t>yas.kas.ca.zabda.s.vaac.eva.saa,.esaa.hi.anta.m.aayattaa[aa\yat],.esaa.hi.na,.(BAU1.5.3c)(ZBM14.4.3.10)</w:t>
      </w:r>
    </w:p>
    <w:p>
      <w:pPr>
        <w:pStyle w:val="Normal"/>
        <w:rPr/>
      </w:pPr>
      <w:r>
        <w:rPr/>
        <w:t>praana.s.apaana.s.vyaana.udaana.h.samaana.s.ana.h.iti.etad.sarva.m.praana.eva.,.etad.maya.s.vai.ayam.aatmaa.vaac.maya.s.manas.maya.h.praana.maya.h.(BAU1.5.3d).(BAU1.5.3d)</w:t>
      </w:r>
    </w:p>
    <w:p>
      <w:pPr>
        <w:pStyle w:val="Normal"/>
        <w:rPr/>
      </w:pPr>
      <w:r>
        <w:rPr/>
        <w:t>trayas[tri.].loka.a.ete.eva,.vaac.eva.ayam.loka.s,.manas.antariksa.loka.h,.praana.s.asau.loka.h.(BAU1.5.4)(ZBM14.4.3.11)</w:t>
      </w:r>
    </w:p>
    <w:p>
      <w:pPr>
        <w:pStyle w:val="Normal"/>
        <w:rPr/>
      </w:pPr>
      <w:r>
        <w:rPr/>
        <w:t>trayas[tri.].veda.a.eta.eva,.vaac.eva.Rgveda.,.manas.yajurveda.h,.praana.h.saamaveda.h.(BAU1.5.5)(ZBM14.4.3.12)</w:t>
      </w:r>
    </w:p>
    <w:p>
      <w:pPr>
        <w:pStyle w:val="Normal"/>
        <w:rPr/>
      </w:pPr>
      <w:r>
        <w:rPr/>
        <w:t>deva.a.pitR.1p.manusya.a.eta.eva,.vaac.eva.deva.ah,.manas.pitR.1p,.praana.s.manusya.ah..(BAU1.5.6)(ZBM14.4.3.13)</w:t>
      </w:r>
    </w:p>
    <w:p>
      <w:pPr>
        <w:pStyle w:val="Normal"/>
        <w:rPr/>
      </w:pPr>
      <w:r>
        <w:rPr/>
        <w:t>pitR.1.maatR.1.prajaa.ete.eva,.manas.eva.pitR.1.vaac.maatR.1,.praana.h.prajaa.(BAU1.5.7)(ZBM14.4.3.14)</w:t>
      </w:r>
    </w:p>
    <w:p>
      <w:pPr>
        <w:pStyle w:val="Normal"/>
        <w:rPr/>
      </w:pPr>
      <w:r>
        <w:rPr/>
        <w:t>vijnaatam[vi\jnaa].vijijnaasya.m.avijnaata.m.eta.eva,.yad.kim.ca.vijnaata.m.vaac.as.tad.ruupa.m,.vaac.hi.vijnaataa[vijnaatR.?],.vaac.enam.tad.bhuutvaa[\bhuu].avati[\av]..(BAU1.5.8)(ZBM14.4.3.15)</w:t>
      </w:r>
    </w:p>
    <w:p>
      <w:pPr>
        <w:pStyle w:val="Normal"/>
        <w:rPr/>
      </w:pPr>
      <w:r>
        <w:rPr/>
        <w:t>yad.kim.ca.vijijnaasya.m[vi\jnaa].manas.as.tad.ruupa.m,.manas.hi.vijijnaasya.s.manas.enam.tad.bhuutvaa[\bhuu].avati[\av]..(BAU1.5.9)(ZBM14.4.3.16)</w:t>
      </w:r>
    </w:p>
    <w:p>
      <w:pPr>
        <w:pStyle w:val="Normal"/>
        <w:rPr/>
      </w:pPr>
      <w:r>
        <w:rPr/>
        <w:t>.yad.kim.ca.avijnaata.m[vi\jnaa].praana.sya.tad.ruupa.m..praana.s.hi.avijnaata.h[vi\jnaa]..praana.s.enam.tad.bhuutvaa[\bhuu].avati[\av]..(BAU1.5.10)(ZBM14.4.3.17)</w:t>
      </w:r>
    </w:p>
    <w:p>
      <w:pPr>
        <w:pStyle w:val="Normal"/>
        <w:rPr/>
      </w:pPr>
      <w:r>
        <w:rPr/>
        <w:t>.tasyai.vaac.ah.pRthivii.zariira.m,.jyotis.ruupa.m.ayam.agni.s,.tad.yaavaty[yaavat.].eva.vaac.taavatii[taavat.].pRthivii.taavat.1m.ayam.agni.h..(BAU1.5.11)(ZBM14.4.3.18)</w:t>
      </w:r>
    </w:p>
    <w:p>
      <w:pPr>
        <w:pStyle w:val="Normal"/>
        <w:rPr/>
      </w:pPr>
      <w:r>
        <w:rPr/>
        <w:t>atha.etasya.manas.as.dyaus.zariira.m,.jyotis.ruupa.m.asau.aaditya.s,.tad.yaavat.eva.manas.taavat.ii.dyaus.taavat.1m.aaditya.s,.(BAU1.5.12a)</w:t>
      </w:r>
    </w:p>
    <w:p>
      <w:pPr>
        <w:pStyle w:val="Normal"/>
        <w:rPr/>
      </w:pPr>
      <w:r>
        <w:rPr/>
        <w:t>tau.mithuna.m.samaitaam[sam\i].tatas.praana.s.ajaayata[\jan],.sa.indra.h,.(BAU1.5.12b)(ZBM14.4.3.19a)</w:t>
      </w:r>
    </w:p>
    <w:p>
      <w:pPr>
        <w:pStyle w:val="Normal"/>
        <w:rPr/>
      </w:pPr>
      <w:r>
        <w:rPr/>
        <w:t>sa.esa.asapatna.s,.dvitiiya.s.vai.sapatna.s,.na.asya.sapatna.s.bhavati[\bhuu].yas.evam.veda[\vid]..(BAU1.5.12c)(ZBM14.4.3.19b)</w:t>
      </w:r>
    </w:p>
    <w:p>
      <w:pPr>
        <w:pStyle w:val="Normal"/>
        <w:rPr/>
      </w:pPr>
      <w:r>
        <w:rPr/>
        <w:t>atha.etasya.praana.sya.aapas[ap.].zariira.m,.jyotis.ruupa.m.asau.candra.s,.tad.yaavat.1m.eva.praana.s.taavat.1f.pl.aapas[ap.],.taavat.1m.asau.candra.s..(BAU1.5.13a)(ZBM14.4.3.20)</w:t>
      </w:r>
    </w:p>
    <w:p>
      <w:pPr>
        <w:pStyle w:val="Normal"/>
        <w:rPr/>
      </w:pPr>
      <w:r>
        <w:rPr/>
        <w:t>te.ete.sarva.eva.sama.ah.sarva.1p.an.anta.ah,.sa.yas.ha.etaan.anta.vat.a.upaaste[upa\aas].anta.vat.2m.sa.loka.m.jayati[\ji],.(BAU1.5.13b)(ZBM14.4.3.21a).(sa.esa)</w:t>
      </w:r>
    </w:p>
    <w:p>
      <w:pPr>
        <w:pStyle w:val="Normal"/>
        <w:rPr/>
      </w:pPr>
      <w:r>
        <w:rPr/>
        <w:t>atha.yas.ha.etaan.an.anta.an.upaaste[upa\aas].an.anta.m.sa.loka.m.jayati[\ji].(BAU1.5.13c)</w:t>
      </w:r>
    </w:p>
    <w:p>
      <w:pPr>
        <w:pStyle w:val="Normal"/>
        <w:rPr/>
      </w:pPr>
      <w:r>
        <w:rPr/>
        <w:t>sa.esa.samvatsara.h.prajaapati.h.sodaza.kalas[.kalaa.].tasya.raatri.1p.eva.pancadaza.kalaa.h,.dhruva.a.eva.asya.zodasii[zodaza.].kalaa.,.(BAU1.5.14a)(ZBM14.4.3.22a)</w:t>
      </w:r>
    </w:p>
    <w:p>
      <w:pPr>
        <w:pStyle w:val="Normal"/>
        <w:rPr/>
      </w:pPr>
      <w:r>
        <w:rPr/>
        <w:t>sa.raatri.3p.eva.aa.ca.puuryate[aa\pRR].apa.ca.ksiiyate[apa\ksi],.(BAU1.5.14b)</w:t>
      </w:r>
    </w:p>
    <w:p>
      <w:pPr>
        <w:pStyle w:val="Normal"/>
        <w:rPr/>
      </w:pPr>
      <w:r>
        <w:rPr/>
        <w:t>sa.amaavaasya.am.raatri.m.etayaa.sodazii.3.kalaa.3.sarva.m.idam.praana.bhRt.anupravizya[anu.pra\viz].tatas.praatar.jaayate[\jan].-.(BAU1.5.14c)</w:t>
      </w:r>
    </w:p>
    <w:p>
      <w:pPr>
        <w:pStyle w:val="Normal"/>
        <w:rPr/>
      </w:pPr>
      <w:r>
        <w:rPr/>
        <w:t>tasmaat.etaam.raatri.m.praana.bhRt.ah.praana.m.na.vicchindyaad[vi\chid].api.kRkalaasa.sya,.etasyaa.eva.deva.taa.yaa.apaciti.4.ai.[puujaa.artham.Comm].(BAU1.5.14d)</w:t>
      </w:r>
    </w:p>
    <w:p>
      <w:pPr>
        <w:pStyle w:val="Normal"/>
        <w:rPr/>
      </w:pPr>
      <w:r>
        <w:rPr/>
        <w:t>yas.vai.sa.samvatsara.h.prajaapati.h.sodaza.kalas.[.kalaa.].ayam.eva.sa.yas.ayam.evam.vid.purusa.s,.(BAU1.5.15a)(ZBM14.4.3.23a)</w:t>
      </w:r>
    </w:p>
    <w:p>
      <w:pPr>
        <w:pStyle w:val="Normal"/>
        <w:rPr/>
      </w:pPr>
      <w:r>
        <w:rPr/>
        <w:t>tasya.vitta.m.eva.pancadaza.kalaa.h,.aatmaa.eva.asya.sodazii.[zodaza.].kalaa.,.sa.vitta.3na.eva.aa.ca.puuryate[aa\pRR].apa.ca.ksiiyate[apa\ksi],.(BAU1.5.15b)</w:t>
      </w:r>
    </w:p>
    <w:p>
      <w:pPr>
        <w:pStyle w:val="Normal"/>
        <w:rPr/>
      </w:pPr>
      <w:r>
        <w:rPr/>
        <w:t>tad.etad.nabhyam[naabhi.].yad.ayam.aatmaa.pradhi.r.vitta.m,.(BAU1.5.15c)</w:t>
      </w:r>
    </w:p>
    <w:p>
      <w:pPr>
        <w:pStyle w:val="Normal"/>
        <w:rPr/>
      </w:pPr>
      <w:r>
        <w:rPr/>
        <w:t>tasmaat.yadi.api.sarva.jyaani.m.jiiyata[\ji].aatmanaa.ced.jiivati[\jiiv].pradhi.naa.agaad[\gaa].iti.eva(not.in.M).aahuh..(BAU1.5.15d).</w:t>
      </w:r>
    </w:p>
    <w:p>
      <w:pPr>
        <w:pStyle w:val="Normal"/>
        <w:rPr/>
      </w:pPr>
      <w:r>
        <w:rPr/>
        <w:t>atha.(some.mss.of.K:.atha.atas.?).trayas[tri.].vaava.loka.a:.manusya.loka.s.pitR.loka.s.deva.loka.iti.,.(BAU1.5.16a)(ZBM14.4.3.24a)</w:t>
      </w:r>
    </w:p>
    <w:p>
      <w:pPr>
        <w:pStyle w:val="Normal"/>
        <w:rPr/>
      </w:pPr>
      <w:r>
        <w:rPr/>
        <w:t>sa.ayam.manusya.loka.s.putra.3na.eva.jayya.s[\ji].na.anya.3na.karman.3,.karman.aa.pitR.loka.s,.vidyaa.3.deva.lokas,.(BAU1.5.16b)</w:t>
      </w:r>
    </w:p>
    <w:p>
      <w:pPr>
        <w:pStyle w:val="Normal"/>
        <w:rPr/>
      </w:pPr>
      <w:r>
        <w:rPr/>
        <w:t>deva.loka.s.vai.loka.anaam.zrestha.s,.tasmaat.vidyaa.m.prazamsanti[pra\zams]..(BAU1.5.16c)</w:t>
      </w:r>
    </w:p>
    <w:p>
      <w:pPr>
        <w:pStyle w:val="Normal"/>
        <w:rPr/>
      </w:pPr>
      <w:r>
        <w:rPr/>
        <w:t>atha.atas.sampratti.r.-.yadaa.praisyan[pra\i].manyate[\man,.fut.+\man]],.atha.putra.m.aaha,.tvam.brahma,.tvam.yajna.s,.tvam.loka.iti.,.(BAU1.5.17a)(ZBM14.4.3.25)</w:t>
      </w:r>
    </w:p>
    <w:p>
      <w:pPr>
        <w:pStyle w:val="Normal"/>
        <w:rPr/>
      </w:pPr>
      <w:r>
        <w:rPr/>
        <w:t>@sa.putra.h.pratyaaha[prati\ah].aham.brahma,.aham.yajna.s,.aham.loka.iti.,.(BAU1.5.17b)</w:t>
      </w:r>
    </w:p>
    <w:p>
      <w:pPr>
        <w:pStyle w:val="Normal"/>
        <w:rPr/>
      </w:pPr>
      <w:r>
        <w:rPr/>
        <w:t>yad.vai.kim.ca.anuuktam[anu\vac].tasya.sarva.sya.brahma.iti.eka.taa(-taa),.(BAU1.5.17c)(ZBM14.4.3.26a)</w:t>
      </w:r>
    </w:p>
    <w:p>
      <w:pPr>
        <w:pStyle w:val="Normal"/>
        <w:rPr/>
      </w:pPr>
      <w:r>
        <w:rPr/>
        <w:t>ye.vai.ke.ca.yajna.as.tesaam.sarva.6saam.yajna.iti.eka.taa(-taa),.ye.vai.ke.ca.loka.as.tesaam.sarva.6saam.loka.iti.eka.taa(-taa),.(BAU1.5.17d)(yas.vai.kas.ca)</w:t>
      </w:r>
    </w:p>
    <w:p>
      <w:pPr>
        <w:pStyle w:val="Normal"/>
        <w:rPr/>
      </w:pPr>
      <w:r>
        <w:rPr/>
        <w:t>etaavat.vai.idam.sarva.m,.etad.maa.sarva.m.sann[\as,.pp.].ayam.itas.abhunajad(M:bhunajad)[\bhuj].iti.,.(BAU1.5.17e)</w:t>
      </w:r>
    </w:p>
    <w:p>
      <w:pPr>
        <w:pStyle w:val="Normal"/>
        <w:rPr/>
      </w:pPr>
      <w:r>
        <w:rPr/>
        <w:t>tasmaat.putra.m.anuzistam[anu\zaas].lokya.m.aahus[\ah]],.tasmaat.enam.anuzaasati[anu\zaas],.(BAU1.5.17f)</w:t>
      </w:r>
    </w:p>
    <w:p>
      <w:pPr>
        <w:pStyle w:val="Normal"/>
        <w:rPr/>
      </w:pPr>
      <w:r>
        <w:rPr/>
        <w:t>sa.yadaa.evam.vid.asmaat.loka.at.praity[pra\i].atha.ebhir.eva.praana.ih.saha.putra.m.aavizati[aa\viz],.(BAU1.5.17g)</w:t>
      </w:r>
    </w:p>
    <w:p>
      <w:pPr>
        <w:pStyle w:val="Normal"/>
        <w:rPr/>
      </w:pPr>
      <w:r>
        <w:rPr/>
        <w:t>sa.yadi.anena.kim.cid.aksnaa.3[aksnayaa].kRta.m[a.kRta.m?].bhavati[\bhuu,.ppp+.\bhuu].tasmaat.enam.sarva.smaat.putra.s.muncati[\muc],.tasmaat.putra.s.naama[naaman.],.(BAU1.5.17h)</w:t>
      </w:r>
    </w:p>
    <w:p>
      <w:pPr>
        <w:pStyle w:val="Normal"/>
        <w:rPr/>
      </w:pPr>
      <w:r>
        <w:rPr/>
        <w:t>sa.putra.3na.eva.asmin.loka.7.pratitisthaty[prati\sthaa],.atha.enam.ete.daiva.a.praana.a.amRta.a.aavizanti[aa\viz].(BAU1.5.17i)</w:t>
      </w:r>
    </w:p>
    <w:p>
      <w:pPr>
        <w:pStyle w:val="Normal"/>
        <w:rPr/>
      </w:pPr>
      <w:r>
        <w:rPr/>
        <w:t>pRthivii.5.ai.ca.enam.agni.5.ca.daivii.[daiva.].vaac.aavizati,.saa.vai.daivii.vaac.yayaa.yad.yad.eva.vadati[\vad].tad.tad.bhavati,.(BAU1.5.18)(ZBM14.4.3.27)</w:t>
      </w:r>
    </w:p>
    <w:p>
      <w:pPr>
        <w:pStyle w:val="Normal"/>
        <w:rPr/>
      </w:pPr>
      <w:r>
        <w:rPr/>
        <w:t>divaz[dyaus.].ca.enam.aaditya.at.ca.daiva.m.manas.aavizati[aa\viz],.tad.vai.daiva.m.manas.yena.aanandin.1.eva.bhavati,.atha.u.na.zocati[\zuc].(BAU1.5.19)(ZBM14.4.3.28)</w:t>
      </w:r>
    </w:p>
    <w:p>
      <w:pPr>
        <w:pStyle w:val="Normal"/>
        <w:rPr/>
      </w:pPr>
      <w:r>
        <w:rPr/>
        <w:t>ap.5.bhyas.ca.enam.candramas.5as.ca.daiva.s.praana.aavizati[aa\viz],.(BAU1.5.20a)(ZBM14.4.3.29a)</w:t>
      </w:r>
    </w:p>
    <w:p>
      <w:pPr>
        <w:pStyle w:val="Normal"/>
        <w:rPr/>
      </w:pPr>
      <w:r>
        <w:rPr/>
        <w:t>sa.vai.daiva.h.praana.s.yas.samcaran[sam\car].ca.asamcaran.ca.na.vyathate[\vyath],.atha.u.na.risyati[\ris],.(BAU1.5.20b)</w:t>
      </w:r>
    </w:p>
    <w:p>
      <w:pPr>
        <w:pStyle w:val="Normal"/>
        <w:rPr/>
      </w:pPr>
      <w:r>
        <w:rPr/>
        <w:t>sa(M:sa.esa).evam.vid.sarva.6saam.bhuuta.anaam.aatmaa.bhavati[\bhuu],.yathaa.esaa.devataa.evam.sa.,.(BAU1.5.20c)</w:t>
      </w:r>
    </w:p>
    <w:p>
      <w:pPr>
        <w:pStyle w:val="Normal"/>
        <w:rPr/>
      </w:pPr>
      <w:r>
        <w:rPr/>
        <w:t>yathaa.etaam.devataa.m.sarva.ani.bhuuta.any.avanti[/av],.evam.ha.evam.vid.am.sarva.ani.bhuuta.ani.avanti[\av],.(BAU1.5.20d)</w:t>
      </w:r>
    </w:p>
    <w:p>
      <w:pPr>
        <w:pStyle w:val="Normal"/>
        <w:rPr/>
      </w:pPr>
      <w:r>
        <w:rPr/>
        <w:t>yad.u.kim.ca.imaah.prajaa.h.zocanty[\zuc].amaa.[together.with].eva.aasaam.tad.bhavati[amaa\bhuu],.punya.m.eva.amum.gacchati[\gam],.(BAU1.5.20e)</w:t>
      </w:r>
    </w:p>
    <w:p>
      <w:pPr>
        <w:pStyle w:val="Normal"/>
        <w:rPr/>
      </w:pPr>
      <w:r>
        <w:rPr/>
        <w:t>na.ha.vai.deva.an.paapa.m.gacchati..(BAU1.5.20f)</w:t>
      </w:r>
    </w:p>
    <w:p>
      <w:pPr>
        <w:pStyle w:val="Normal"/>
        <w:rPr/>
      </w:pPr>
      <w:r>
        <w:rPr/>
        <w:t>atha.atas.vrata.miimaamsaa.-.prajaapati.r.ha.karma.ani.sasRje[\sRj],.taani.sRstaany.anyonya.3.aspardhanta[\spRdh],.(BAU1.5.21a)(ZBM14.4.3.30a)</w:t>
      </w:r>
    </w:p>
    <w:p>
      <w:pPr>
        <w:pStyle w:val="Normal"/>
        <w:rPr/>
      </w:pPr>
      <w:r>
        <w:rPr/>
        <w:t>vadisyaamy[\vad].iti.vaac.dadhre[\dhR],.draksyaamy[\dRz].aham.iti.caksus.,.(BAU1.5.21b)</w:t>
      </w:r>
    </w:p>
    <w:p>
      <w:pPr>
        <w:pStyle w:val="Normal"/>
        <w:rPr/>
      </w:pPr>
      <w:r>
        <w:rPr/>
        <w:t>zrosyaamy[\zru].aham.iti.zrotra.m,.evam.anya.ani.karma.ani.yathaa.karma.,.(BAU1.5.21c)</w:t>
      </w:r>
    </w:p>
    <w:p>
      <w:pPr>
        <w:pStyle w:val="Normal"/>
        <w:rPr/>
      </w:pPr>
      <w:r>
        <w:rPr/>
        <w:t>taani.mRtyu.h.zrama.s.bhuutvaa[\bhuu].upayeme[upa\yam],.taani..aapnot[\aap],.(BAU1.5.21d)(ZBM14.4.3.31a)</w:t>
      </w:r>
    </w:p>
    <w:p>
      <w:pPr>
        <w:pStyle w:val="Normal"/>
        <w:rPr/>
      </w:pPr>
      <w:r>
        <w:rPr/>
        <w:t>taani.aaptvaa[\aap].mRtyu.r.avaarundha[ava\rudh],.tasmaat.zraamyaty[\zram].eva.vaac.1,.zraamyati[\zram].caksus.1,.zraamyati[\zram].zrotra.m,.(BAU1.5.21e)</w:t>
      </w:r>
    </w:p>
    <w:p>
      <w:pPr>
        <w:pStyle w:val="Normal"/>
        <w:rPr/>
      </w:pPr>
      <w:r>
        <w:rPr/>
        <w:t>atha.imam.eva.na.aapnod[\aap].yas.ayam.madhyama.h.praana.s,..(BAU1.5.21f)</w:t>
      </w:r>
    </w:p>
    <w:p>
      <w:pPr>
        <w:pStyle w:val="Normal"/>
        <w:rPr/>
      </w:pPr>
      <w:r>
        <w:rPr/>
        <w:t>taani.jnaatum[\jnaa].dadhrire[\dhR]..ayam.vai.nah.zrestha.s.yas.samcaran[sam\car].ca.asamcaran.ca.na.vyathate[\vyath],.(BAU1.5.21g)(ZBM14.4.3.32a)</w:t>
      </w:r>
    </w:p>
    <w:p>
      <w:pPr>
        <w:pStyle w:val="Normal"/>
        <w:rPr/>
      </w:pPr>
      <w:r>
        <w:rPr/>
        <w:t>atha.u.na.risyati[\ris].hanta.asya.eva.sarva.1p.ruupa.m.asaama[\as](M:bhavaama[\bhuu]).iti.,.(BAU1.5.21h)</w:t>
      </w:r>
    </w:p>
    <w:p>
      <w:pPr>
        <w:pStyle w:val="Normal"/>
        <w:rPr/>
      </w:pPr>
      <w:r>
        <w:rPr/>
        <w:t>te.etasya.eva.sarva.1p.ruupa.m.abhavan[\bhuu],.tasmaat.ete.etena.aakhyaayante[aa\khyaa].praana.a.iti.,.(BAU1.5.21i)</w:t>
      </w:r>
    </w:p>
    <w:p>
      <w:pPr>
        <w:pStyle w:val="Normal"/>
        <w:rPr/>
      </w:pPr>
      <w:r>
        <w:rPr/>
        <w:t>tena.ha.vaava.tad.kula.m.aacaksate[aa\caks](M:aakhyaayate[aa\khyaa]).yasmin.kula.7.bhavati[\bhuu].yas.evam.veda[\vid],.(BAU1.5.21j)</w:t>
      </w:r>
    </w:p>
    <w:p>
      <w:pPr>
        <w:pStyle w:val="Normal"/>
        <w:rPr/>
      </w:pPr>
      <w:r>
        <w:rPr/>
        <w:t>ya.u.ha.evam.vid.aa.spardhate[\spRdh].anuzusyaty[anu\zus],.anuzusya.ha.eva.anta.tas.mriyata[\mR].iti.adhyaatma.m[adhi.aatman.]..(BAU1.5.21k)</w:t>
      </w:r>
    </w:p>
    <w:p>
      <w:pPr>
        <w:pStyle w:val="Normal"/>
        <w:rPr/>
      </w:pPr>
      <w:r>
        <w:rPr/>
        <w:t>atha.adhidaivata.m(M:adhidevata.m).jvalisyaamy[\jval].eva.aham.iti.agni.r.dadhre[\dhR],.tapsyaamy[\tap].aham.iti.aaditya.s,.bhaasyaamy[\bhaa].aham.iti.candramas.1,.(BAU1.5.22a)(ZBM14.4.3.33)</w:t>
      </w:r>
    </w:p>
    <w:p>
      <w:pPr>
        <w:pStyle w:val="Normal"/>
        <w:rPr/>
      </w:pPr>
      <w:r>
        <w:rPr/>
        <w:t>evam.anya.a.devataa.yathaa.daivata.m(M:yathaa.devata.m),.sa.yathaa.esaam.praana.anaam.madhyama.h.praana.evam.etaasaam.devataa.naam.vaayu.r,.(BAU1.5.22b)</w:t>
      </w:r>
    </w:p>
    <w:p>
      <w:pPr>
        <w:pStyle w:val="Normal"/>
        <w:rPr/>
      </w:pPr>
      <w:r>
        <w:rPr/>
        <w:t>mlocanti[\mluc].hi.anya.a.devataa.na.vaayu.h,.saa.esaa.an.astamitaa[astam\i].devataa.yad.vaayu.h.(BAU1.5.22c)("es.ziehen.sich.nŠmlich.die.anderen.Gottheiten.(nach.Hause).zurŸck,"(Hoffmann,KS199)(sa.esa)</w:t>
      </w:r>
    </w:p>
    <w:p>
      <w:pPr>
        <w:pStyle w:val="Normal"/>
        <w:rPr/>
      </w:pPr>
      <w:r>
        <w:rPr/>
        <w:t>atha.esa.zloka.s.bhavati[\bhuu](BAU1.5.23a)(ZBM14.4.3.34)</w:t>
      </w:r>
    </w:p>
    <w:p>
      <w:pPr>
        <w:pStyle w:val="Normal"/>
        <w:rPr/>
      </w:pPr>
      <w:r>
        <w:rPr/>
        <w:t>[z]yatas.ca.udeti[ut\i].suurya.s.astam.yatra.ca.gacchati[astam\gam]/.iti.praana.ad.vai.esa.udeti[ut\i].praana.7.astameti[astam\i],.(BAU1.5.23a).(cf.KathU4.9)</w:t>
      </w:r>
    </w:p>
    <w:p>
      <w:pPr>
        <w:pStyle w:val="Normal"/>
        <w:rPr/>
      </w:pPr>
      <w:r>
        <w:rPr/>
        <w:t>[z]tam.deva.as.cakrire[\kR].dharma.m.sa.eva.adya.sa.u.zvas.//.iti.,.(BAU1.5.23b)[ab,.cf.AS[Z]10.8.16,.KathaUp4.9,.JB2.28]</w:t>
      </w:r>
    </w:p>
    <w:p>
      <w:pPr>
        <w:pStyle w:val="Normal"/>
        <w:rPr/>
      </w:pPr>
      <w:r>
        <w:rPr/>
        <w:t>yad.vai.ete.amus.hi.adhriyanta[\dhR].tad.eva.api.adya.kurvant[\kR],.(BAU1.5.23c)</w:t>
      </w:r>
    </w:p>
    <w:p>
      <w:pPr>
        <w:pStyle w:val="Normal"/>
        <w:rPr/>
      </w:pPr>
      <w:r>
        <w:rPr/>
        <w:t>tasmaat.eka.m.eva.vrata.m.caret[\car],.praanyaat[pra\an].ca.eva.apaanyaat[apa\an].ca,.na.it.maa.paapman.1.mRtyu.r.aapnavad[\aap].iti.,.(BAU1.5.23d)</w:t>
      </w:r>
    </w:p>
    <w:p>
      <w:pPr>
        <w:pStyle w:val="Normal"/>
        <w:rPr/>
      </w:pPr>
      <w:r>
        <w:rPr/>
        <w:t>yadi.u.caret[\car].samaapipayiset[sam\aap.des.].tena.u.etasyai.devataa.yai.saayujya.m.sa.lokataa.m.jayati[\ji].(M.adds:.yas.evam.veda[\vid])(BAU1.5.23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yam[tri.].vai.idam:.naama[naaman.].ruupa.m.karma.,.tesaam.naaman.6p.vaac.iti.etad.esaam.uktha.m,.atas.hi.sarva.ani.naamaany[naaman.].uttisthanti[ut\sthaa].(BAU1.6.1a)(ZBM14.4.4.1)</w:t>
      </w:r>
    </w:p>
    <w:p>
      <w:pPr>
        <w:pStyle w:val="Normal"/>
        <w:rPr/>
      </w:pPr>
      <w:r>
        <w:rPr/>
        <w:t>etad.esaam.saama[saaman.],.etad.hi.sarva.ir.naama.bhih[naaman.].sama.m,.etad.esaam.brahma,.etad.hi.sarva.ani.naamaani.bibharti[\bhR].(BAU1.6.1b)</w:t>
      </w:r>
    </w:p>
    <w:p>
      <w:pPr>
        <w:pStyle w:val="Normal"/>
        <w:rPr/>
      </w:pPr>
      <w:r>
        <w:rPr/>
        <w:t>atha.ruupa.anaam.caksus.iti.etad.esaam.uktha.m,.atas.hi.sarva.ani.ruupa.any.uttisthanty[ut\sthaa],.(BAU1.6.2a)</w:t>
      </w:r>
    </w:p>
    <w:p>
      <w:pPr>
        <w:pStyle w:val="Normal"/>
        <w:rPr/>
      </w:pPr>
      <w:r>
        <w:rPr/>
        <w:t>etad.esaam.saama[saaman.],.etad.hi.sarva.ir.ruupa.ih.sama.m,.etad.esaam.brahma,.etad.hi.sarva.ani.ruupa.ani.bibharti[\bhR].(BAU1.6.2b)</w:t>
      </w:r>
    </w:p>
    <w:p>
      <w:pPr>
        <w:pStyle w:val="Normal"/>
        <w:rPr/>
      </w:pPr>
      <w:r>
        <w:rPr/>
        <w:t>atha.karman.aam.aatmaa.iti.etad.esaam.uktha.m,.atas.hi.sarva.ani.karmaany.uttisthanty[ut\sthaa],.(BAU1.6.3a)</w:t>
      </w:r>
    </w:p>
    <w:p>
      <w:pPr>
        <w:pStyle w:val="Normal"/>
        <w:rPr/>
      </w:pPr>
      <w:r>
        <w:rPr/>
        <w:t>etad.esaam.saama[saaman.],.etad.hi.sarva.ih.karma.bhih.sama.m,.etad.esaam.brahma,.etad.hi.sarva.ani.karma.ani.bibharti[\bhR],.(BAU1.6.3b)</w:t>
      </w:r>
    </w:p>
    <w:p>
      <w:pPr>
        <w:pStyle w:val="Normal"/>
        <w:rPr/>
      </w:pPr>
      <w:r>
        <w:rPr/>
        <w:t>tad.etad.traya.m.sat.;.ekam.ayam.aatmaa,.aatmaa.u.ekas.san[\as,.pp.].etad.traya,m,.tad.etad.amRta,m.satya.3.channa.m[\chad]..(BAU1.6.3c).</w:t>
      </w:r>
    </w:p>
    <w:p>
      <w:pPr>
        <w:pStyle w:val="Normal"/>
        <w:rPr/>
      </w:pPr>
      <w:r>
        <w:rPr/>
        <w:t>praana.s.vai.amRta.m,.naama.ruupa.1d.satya.m,.taabhyaam.ayam.praana.s.channa.h[\chad]..(BAU1.6.3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pta.baalaaki.r[\dRp].ha.anuucaanas.[anu\vac].gaargya.s.aasa[\as],.sa.ha.uvaaca[\vac].ajaatazatru.m.kaazya.m[kaazii.],.brahma.te.bravaani[\bruu].iti.,.(BAU2.1.1a)(ZBM14.5.1.1)</w:t>
      </w:r>
    </w:p>
    <w:p>
      <w:pPr>
        <w:pStyle w:val="Normal"/>
        <w:rPr/>
      </w:pPr>
      <w:r>
        <w:rPr/>
        <w:t>sa.ha.uvaaca.[\vac].ajaatazatru.h.sahasra.m.etasyaam.vaac.i.dadmas[\daa].,.janaka.s.janaka.iti.vai.jana.a.dhaavanti[\dhaav].iti..(BAU2.1.1b)</w:t>
      </w:r>
    </w:p>
    <w:p>
      <w:pPr>
        <w:pStyle w:val="Normal"/>
        <w:rPr/>
      </w:pPr>
      <w:r>
        <w:rPr/>
        <w:t>sa.ha.uvaaca[\vac].gaargya.s,.yas.eva.asau.aaditya.7.purusa.etam.eva.aham.brahma.upaasa[upa\aas].iti.,.(BAU2.1.2a)(ZBM14.5.1.2)</w:t>
      </w:r>
    </w:p>
    <w:p>
      <w:pPr>
        <w:pStyle w:val="Normal"/>
        <w:rPr/>
      </w:pPr>
      <w:r>
        <w:rPr/>
        <w:t>sa.ha.uvaaca[\vac].ajaatazatru.r.maa.maa-etasmin.samvadisthaah[sam\vad],.(BAU2.1.2b)</w:t>
      </w:r>
    </w:p>
    <w:p>
      <w:pPr>
        <w:pStyle w:val="Normal"/>
        <w:rPr/>
      </w:pPr>
      <w:r>
        <w:rPr/>
        <w:t>atisthaah[\sthaa].sarva.6saam.bhuuta.anaam.muurdhan.1.raajan.1.iti.vai.aham.etam.upaasa[upa\aas].iti.,.(BAU2.1.2c)</w:t>
      </w:r>
    </w:p>
    <w:p>
      <w:pPr>
        <w:pStyle w:val="Normal"/>
        <w:rPr/>
      </w:pPr>
      <w:r>
        <w:rPr/>
        <w:t>sa.yas.etam.evam.upaaste[upa\aas].atisthaah[\sthaa].sarva.6saam.bhuuta.anaam.muurdhan.1.,.raajan.1.bhavati[\bhuu].(BAU2.1.2d)</w:t>
      </w:r>
    </w:p>
    <w:p>
      <w:pPr>
        <w:pStyle w:val="Normal"/>
        <w:rPr/>
      </w:pPr>
      <w:r>
        <w:rPr/>
        <w:t>sa.ha.uvaaca[\vac].gaargya.s,.yas.eva.asau.candra.7.purusa.etam.eva.aham.brahma.upaasa[upa\aas].iti.,.(BAU2.1.3a)(ZBM14.5.1.3)</w:t>
      </w:r>
    </w:p>
    <w:p>
      <w:pPr>
        <w:pStyle w:val="Normal"/>
        <w:rPr/>
      </w:pPr>
      <w:r>
        <w:rPr/>
        <w:t>sa.ha.uvaaca[\vac].ajaatazatru.r.maa.maa.etasmin.samvadisthaah[sam\vad],.bRhat.paandara.vaasas1.soma.s.raajan.1.iti.vai.aham.etam.upaasa[upa\aas].iti.,.(BAU2.1.3b)</w:t>
      </w:r>
    </w:p>
    <w:p>
      <w:pPr>
        <w:pStyle w:val="Normal"/>
        <w:rPr/>
      </w:pPr>
      <w:r>
        <w:rPr/>
        <w:t>sa.yas.etam.evam.upaaste[upa\aas].ahar.ahar.ha.suta.h[\su].prasuta.s[pra\su].bhavati[ppp+\bhuu],.na.asya.anna.m.ksiiyate[ksi]..(BAU2.1.3c)</w:t>
      </w:r>
    </w:p>
    <w:p>
      <w:pPr>
        <w:pStyle w:val="Normal"/>
        <w:rPr/>
      </w:pPr>
      <w:r>
        <w:rPr/>
        <w:t>sa.ha.uvaaca[\vac].gaargya.s.yas.eva.asau.vidyut.i.purusa.etam.eva.aham.brahma.upaasa[upa\aas].iti.,.(BAU2.1.4a)(ZBM14.5.1.4)</w:t>
      </w:r>
    </w:p>
    <w:p>
      <w:pPr>
        <w:pStyle w:val="Normal"/>
        <w:rPr/>
      </w:pPr>
      <w:r>
        <w:rPr/>
        <w:t>sa.ha.uvaaca[\vac].ajaatazatru.r.maa.maa.etasmin.samvadisthaas[sam\vad].tejasvin.1.iti.vai.aham.etam.upaasa[upa\aas].iti.,.(BAU2.1.4b)</w:t>
      </w:r>
    </w:p>
    <w:p>
      <w:pPr>
        <w:pStyle w:val="Normal"/>
        <w:rPr/>
      </w:pPr>
      <w:r>
        <w:rPr/>
        <w:t>sa.yas.etam.evam.upaaste[upa\aas].tejasvin.1.ha.bhavati.tejasvin.ii.ha.asya.prajaa.bhavati[\bhuu].(BAU2.1.4c)</w:t>
      </w:r>
    </w:p>
    <w:p>
      <w:pPr>
        <w:pStyle w:val="Normal"/>
        <w:rPr/>
      </w:pPr>
      <w:r>
        <w:rPr/>
        <w:t>sa.ha.uvaaca[\vac].gaargya.s.yas.eva.ayam.aakaaza.7.purusa.etam.eva.aham.brahma.upaasa[upa\aas].iti.,.(BAU2.1.5a)(ZBM14.5.1.5)</w:t>
      </w:r>
    </w:p>
    <w:p>
      <w:pPr>
        <w:pStyle w:val="Normal"/>
        <w:rPr/>
      </w:pPr>
      <w:r>
        <w:rPr/>
        <w:t>sa.ha.uvaaca[\vac].ajaatazatru.r.maa.maa.etasmin.samvadisthaah[sam\vad].puurnam[\pRR].apravarti[a.pravartin.].iti.vai.aham.etam.upaasa[upa\aas].iti.,.(BAU2.1.5b)</w:t>
      </w:r>
    </w:p>
    <w:p>
      <w:pPr>
        <w:pStyle w:val="Normal"/>
        <w:rPr/>
      </w:pPr>
      <w:r>
        <w:rPr/>
        <w:t>sa.yas.etam.evam.upaaste[upa\aas].puuryate[\pRR].prajaa.3.pazu.bhir.na.asya.asmaat.loka.at.prajaa.-.udvartate[ut\vRt]..(BAU2.1.5c)</w:t>
      </w:r>
    </w:p>
    <w:p>
      <w:pPr>
        <w:pStyle w:val="Normal"/>
        <w:rPr/>
      </w:pPr>
      <w:r>
        <w:rPr/>
        <w:t>sa.ha.uvaaca[\vac].gaargya.s.yas.eva.ayam.vaayu.7.purusa.etam.eva.aham.brahma.upaasa[upa\aas].iti.,.(BAU2.1.6a)(ZBM14.5.1.6)</w:t>
      </w:r>
    </w:p>
    <w:p>
      <w:pPr>
        <w:pStyle w:val="Normal"/>
        <w:rPr/>
      </w:pPr>
      <w:r>
        <w:rPr/>
        <w:t>sa.ha.uvaaca[\vac].ajaatazatru.r.maa.maa.etasmin.samvadisthaa[sam\vad].indra.s.vaikuntha.s.aparaajitaa[paraa\ji].senaa.iti.vai.aham.etam.upaasa[upa\aas].iti.,.(BAU2.1.6b)</w:t>
      </w:r>
    </w:p>
    <w:p>
      <w:pPr>
        <w:pStyle w:val="Normal"/>
        <w:rPr/>
      </w:pPr>
      <w:r>
        <w:rPr/>
        <w:t>sa.yas.etam.evam.upaaste[upa\aas].jisnu.r.ha.aparaajisnur.bhavati[\bhuu].anyatastya.jaayii[anyatas.tya.jaayin.1[&lt;jaaya]..(BAU2.1.6b)</w:t>
      </w:r>
    </w:p>
    <w:p>
      <w:pPr>
        <w:pStyle w:val="Normal"/>
        <w:rPr/>
      </w:pPr>
      <w:r>
        <w:rPr/>
        <w:t>sa.ha.uvaaca[\vac].gaargya.s.yas.eva.ayam.agni.7.purusa.etam.eva.aham.brahma.upaasa[upa\aas].iti.,.(BAU2.1.7a)(ZBM14.5.1.7)</w:t>
      </w:r>
    </w:p>
    <w:p>
      <w:pPr>
        <w:pStyle w:val="Normal"/>
        <w:rPr/>
      </w:pPr>
      <w:r>
        <w:rPr/>
        <w:t>sa.ha.uvaaca[\vac].ajaatazatru.r.maa.maa.etasmin.samvadisthaa[sam\vad],.visaasahi.r.iti.vai.aham.etam.upaasa[upa\aas].iti..(BAU2.1.7b)..</w:t>
      </w:r>
    </w:p>
    <w:p>
      <w:pPr>
        <w:pStyle w:val="Normal"/>
        <w:rPr/>
      </w:pPr>
      <w:r>
        <w:rPr/>
        <w:t>sa.yas.etam.evam.upaaste[upa\aas].visaasahi.r.ha.bhavati[\bhuu],.visaasahi.r.ha.asya.prajaa.bhavati[\bhuu]..(BAU2.1.7c)</w:t>
      </w:r>
    </w:p>
    <w:p>
      <w:pPr>
        <w:pStyle w:val="Normal"/>
        <w:rPr/>
      </w:pPr>
      <w:r>
        <w:rPr/>
        <w:t>sa.ha.uvaaca[\vac].gaargya.s.yas.eva.ayam.ap.su.purusa.etam.eva.aham.brahma.upaasa[upa\aas].iti.,.(BAU2.1.8a)(ZBM14.5.1.8)</w:t>
      </w:r>
    </w:p>
    <w:p>
      <w:pPr>
        <w:pStyle w:val="Normal"/>
        <w:rPr/>
      </w:pPr>
      <w:r>
        <w:rPr/>
        <w:t>sa.ha.uvaaca[\vac].ajaatazatru.r.maa.maa.etasmin.samvadisthaah[sam\vad],.prati.ruupa.iti.vai.aham.etam.upaasa[upa\aas].iti..(BAU2.1.8b)</w:t>
      </w:r>
    </w:p>
    <w:p>
      <w:pPr>
        <w:pStyle w:val="Normal"/>
        <w:rPr/>
      </w:pPr>
      <w:r>
        <w:rPr/>
        <w:t>sa.yas.etam.evam.upaaste[upa\aas].prati.ruupa.m.ha.eva.enam.upagacchati[upa\gam].na.aprati.ruupa.m,.atha.u.prati.ruupa.s.asmaat.jaayate[\jan]..(BAU2.1.8c)</w:t>
      </w:r>
    </w:p>
    <w:p>
      <w:pPr>
        <w:pStyle w:val="Normal"/>
        <w:rPr/>
      </w:pPr>
      <w:r>
        <w:rPr/>
        <w:t>sa.ha.uvaaca[\vac].gaargya.s.yas.eva.ayam.aadarza.7.purusa.etam.eva.aham.brahma.upaasa[upa\aas].iti.,.(BAU2.1.9a)(ZBM14.5.1.9)</w:t>
      </w:r>
    </w:p>
    <w:p>
      <w:pPr>
        <w:pStyle w:val="Normal"/>
        <w:rPr/>
      </w:pPr>
      <w:r>
        <w:rPr/>
        <w:t>sa.ha.uvaaca[\vac].ajaatazatru.r.maa.maa.etasmin.samvadisthaa[sam\vad],.rocisnu.r.iti.vai.aham.etam.upaasa[upa\aas].iti..(BAU2.1.9b)</w:t>
      </w:r>
    </w:p>
    <w:p>
      <w:pPr>
        <w:pStyle w:val="Normal"/>
        <w:rPr/>
      </w:pPr>
      <w:r>
        <w:rPr/>
        <w:t>sa.yas.etam.evam.upaaste[upa\aas].rocisnu.r.ha.bhavati[\bhuu],.rocisnu.r.ha.asya.prajaa.bhavati[\bhuu],.atha.u.yair.samnigacchati[samni\gam].sarva.an.taan.atirocate[ati\ruc]..(BAU2.1.9c)</w:t>
      </w:r>
    </w:p>
    <w:p>
      <w:pPr>
        <w:pStyle w:val="Normal"/>
        <w:rPr/>
      </w:pPr>
      <w:r>
        <w:rPr/>
        <w:t>(M.changes.the.order.of.2.1.10.and.11)</w:t>
      </w:r>
    </w:p>
    <w:p>
      <w:pPr>
        <w:pStyle w:val="Normal"/>
        <w:rPr/>
      </w:pPr>
      <w:r>
        <w:rPr/>
        <w:t>sa.ha.uvaaca[\vac].gaargya.s.yas.eva.ayam.yantam[\i].pazcaat.zabda.s.anuudety(M:anuudaity)[anu.ut\i].etam.eva.aham.brahma.upaasa[upa\aas].iti.,.(BAU2.1.10a)(ZBM14.5.1.11)</w:t>
      </w:r>
    </w:p>
    <w:p>
      <w:pPr>
        <w:pStyle w:val="Normal"/>
        <w:rPr/>
      </w:pPr>
      <w:r>
        <w:rPr/>
        <w:t>sa.ha.uvaaca[\vac].ajaatazatru.r.maa.maa.etasmin.samvadisthaa[sam\vad].asu.r.iti.vai.aham.etam.upaasa[upa\aas].iti.,.(BAU2.1.10b)</w:t>
      </w:r>
    </w:p>
    <w:p>
      <w:pPr>
        <w:pStyle w:val="Normal"/>
        <w:rPr/>
      </w:pPr>
      <w:r>
        <w:rPr/>
        <w:t>sa.yas.etam.evam.upaaste[upa\aas].sarva.m.ha.eva.asmin.loka.7.aayus.eti[\i],.na.enam.puraa.kaala.at.praana.s.jahaati[\haa]..(BAU2.1.10c)</w:t>
      </w:r>
    </w:p>
    <w:p>
      <w:pPr>
        <w:pStyle w:val="Normal"/>
        <w:rPr/>
      </w:pPr>
      <w:r>
        <w:rPr/>
        <w:t>(M.puts.2.1.11.before.2.1.10)</w:t>
      </w:r>
    </w:p>
    <w:p>
      <w:pPr>
        <w:pStyle w:val="Normal"/>
        <w:rPr/>
      </w:pPr>
      <w:r>
        <w:rPr/>
        <w:t>sa.ha.uvaaca[\vac].gaargya.s.yas.eva.ayam.diz.su.purusa.etam.eva.aham.brahma.upaasa[upa\aas].iti.,.(BAU2.1.11a)(ZBM14.5.1.10)</w:t>
      </w:r>
    </w:p>
    <w:p>
      <w:pPr>
        <w:pStyle w:val="Normal"/>
        <w:rPr/>
      </w:pPr>
      <w:r>
        <w:rPr/>
        <w:t>sa.ha.uvaaca[\vac].ajaatazatru.r.maa.maa.etasmin.samvadisthaa[sam\vad],.dvitiiya.s.an.apaga.iti.vai.aham.etam.upaasa.iti.,.(BAU2.1.11b)</w:t>
      </w:r>
    </w:p>
    <w:p>
      <w:pPr>
        <w:pStyle w:val="Normal"/>
        <w:rPr/>
      </w:pPr>
      <w:r>
        <w:rPr/>
        <w:t>sa.yas.etam.evam.upaaste[upa\aas].dvitiiya.vat.1m.ha.bhavati[\bhuu],.na.asmaat.gana.s.chidyate[\chid]..(BAU2.1.11c)</w:t>
      </w:r>
    </w:p>
    <w:p>
      <w:pPr>
        <w:pStyle w:val="Normal"/>
        <w:rPr/>
      </w:pPr>
      <w:r>
        <w:rPr/>
        <w:t>sa.ha.uvaaca[\vac].gaargya.s.yas.eva.ayam.chaayaa.maya.h.purusa.etam.eva.aham.brahma.upaasa[upa\aas].iti.,.(BAU2.1.12a)(ZBM14.5.1.12)</w:t>
      </w:r>
    </w:p>
    <w:p>
      <w:pPr>
        <w:pStyle w:val="Normal"/>
        <w:rPr/>
      </w:pPr>
      <w:r>
        <w:rPr/>
        <w:t>sa.ha.uvaaca[\vac].ajaatazatru.r.maa.maa.etasmin.samvadisthaa[sam\vad].mRtyu.r.iti.vai.aham.etam.upaasa[upa\aas].iti.,.(BAU2.1.12b)</w:t>
      </w:r>
    </w:p>
    <w:p>
      <w:pPr>
        <w:pStyle w:val="Normal"/>
        <w:rPr/>
      </w:pPr>
      <w:r>
        <w:rPr/>
        <w:t>sa.yas.etam.evam.upaaste[upa\aas].sarva.m.ha.eva.asmin.loka.7.aayus.eti[\i],.na.enam.puraa.kaala.at.mRtyu.r.aagacchati[aa\gam].(BAU2.1.12c)</w:t>
      </w:r>
    </w:p>
    <w:p>
      <w:pPr>
        <w:pStyle w:val="Normal"/>
        <w:rPr/>
      </w:pPr>
      <w:r>
        <w:rPr/>
        <w:t>sa.ha.uvaaca[\vac].gaargya.s.yas.eva.ayam.aatmani.purusa.evam.eva.aham.brahma.upaasa[upa\aas].iti.,.(BAU2.1.13a)(ZBM14.5.1.13)</w:t>
      </w:r>
    </w:p>
    <w:p>
      <w:pPr>
        <w:pStyle w:val="Normal"/>
        <w:rPr/>
      </w:pPr>
      <w:r>
        <w:rPr/>
        <w:t>sa.ha.uvaaca[\vac].ajaatazatru.r.maa.maa.etasmin.samvadisthaa[sam\vad],.aatmanvin.1.iti.vai.aham.etam.upaasa[upa\aas].iti.,.(BAU2.1.13b)</w:t>
      </w:r>
    </w:p>
    <w:p>
      <w:pPr>
        <w:pStyle w:val="Normal"/>
        <w:rPr/>
      </w:pPr>
      <w:r>
        <w:rPr/>
        <w:t>sa.yas.etam.evam.upaasta[upa\aas].aatmanvin.1.ha.bhavaty[\bhuu],.aatmanvin.ii.ha.asya.prajaa.bhavati[\bhuu],.sa.ha.tuusniim.aasa[\as].gaargya.h.(BAU2.1.13c)</w:t>
      </w:r>
    </w:p>
    <w:p>
      <w:pPr>
        <w:pStyle w:val="Normal"/>
        <w:rPr/>
      </w:pPr>
      <w:r>
        <w:rPr/>
        <w:t>sa.ha.uvaaca[\vac].ajaatazatru.r.etaavat.nu3.iti..etaavat.hi.iti..na.etaavat.aa.viditam[\vid].bhavati[bhuu,.ppp+\bhuu].iti..sa.ha.uvaaca[\vac].gaargya.upa.tvaa.ayaani[upa\i].iti..(BAU2.1.14)(ZBM14.5.1.14)(pluti)</w:t>
      </w:r>
    </w:p>
    <w:p>
      <w:pPr>
        <w:pStyle w:val="Normal"/>
        <w:rPr/>
      </w:pPr>
      <w:r>
        <w:rPr/>
        <w:t>sa.ha.uvaaca[\vac].ajaatazatru.h:.pratiloma.m.ca.etad.yad(M:vai.tad.yad).braahmana.h.ksatriya.m.upeyaad[upa\i],.brahma.me.vaksyati[\vac].iti.,.(BAU2.1.15a)(ZBM14.5.1.15)</w:t>
      </w:r>
    </w:p>
    <w:p>
      <w:pPr>
        <w:pStyle w:val="Normal"/>
        <w:rPr/>
      </w:pPr>
      <w:r>
        <w:rPr/>
        <w:t>vi.eva.tvaa.jnapayisyaami[vi\jnaa].iti.,.tam.paanau[paani.2d].aadaaya[aa\daa].uttasthau[ut\sthaa],.tau.ha.purusa.m.suptam[\svap].aajagmatus[aa\gam],.(BAU2.1.15b)</w:t>
      </w:r>
    </w:p>
    <w:p>
      <w:pPr>
        <w:pStyle w:val="Normal"/>
        <w:rPr/>
      </w:pPr>
      <w:r>
        <w:rPr/>
        <w:t>tam.etair.naama.bhir[naaman.].aamantrayaam.cakre[aa\mantr,.perif.pf.],.bRhat.8.paandara.vaasas.8.soma.8.raajan.8.iti.,.(BAU2.1.15c)</w:t>
      </w:r>
    </w:p>
    <w:p>
      <w:pPr>
        <w:pStyle w:val="Normal"/>
        <w:rPr/>
      </w:pPr>
      <w:r>
        <w:rPr/>
        <w:t>sa.na.uttasthau[ut\sthaa]..tam.paani.naa.aapesam[aa\pis,.ger.on."-am"].bodhayaam.cakaara[\budh,.perif.pf.]..sa.ha.uttasthau[ut\staa]..(BAU2.1.15d)</w:t>
      </w:r>
    </w:p>
    <w:p>
      <w:pPr>
        <w:pStyle w:val="Normal"/>
        <w:rPr/>
      </w:pPr>
      <w:r>
        <w:rPr/>
        <w:t>sa.ha.uvaaca[\vac].ajaatazatru.r:.yatra.esa.etad.suptas[\svap].abhuud[ppp+\bhuu],.yas.esa.vijnaana.maya.h.purusa.h.-.(BAU2.1.16a)(ZBM14.5.1.16)</w:t>
      </w:r>
    </w:p>
    <w:p>
      <w:pPr>
        <w:pStyle w:val="Normal"/>
        <w:rPr/>
      </w:pPr>
      <w:r>
        <w:rPr/>
        <w:t>kva.esa.tadaa.abhuut[kva+\bhuu],.kuta.etad.aagaat[aa\gaa].iti..tad.u.ha.na.mene[\man].gaargya.h..(BAU2.1.16b)</w:t>
      </w:r>
    </w:p>
    <w:p>
      <w:pPr>
        <w:pStyle w:val="Normal"/>
        <w:rPr/>
      </w:pPr>
      <w:r>
        <w:rPr/>
        <w:t>sa.ha.uvaaca[\vac].ajaatazatru.r:.yatra.esa.etad.suptas[\svap].abhuud[ppp+\bhuu].yas.esa.vijnaana.maya.h.purusa.s.tad.esaam.praana.6p.vijnaana.3na.vijnaana.m.aadaaya[aa\daa].yas.esa.antar.hRdaya.7.aakaaza.s.tasmin.zete[\zii],.(BAU2.1.17a)(ZBM14.5.1.17)</w:t>
      </w:r>
    </w:p>
    <w:p>
      <w:pPr>
        <w:pStyle w:val="Normal"/>
        <w:rPr/>
      </w:pPr>
      <w:r>
        <w:rPr/>
        <w:t>.taani.yadaa.gRhnaaty[\grah],.atha.etad.purusa.h.svapiti[\svap].naama.,.(BAU2.1.17b)(ZBM14.5.1.18)</w:t>
      </w:r>
    </w:p>
    <w:p>
      <w:pPr>
        <w:pStyle w:val="Normal"/>
        <w:rPr/>
      </w:pPr>
      <w:r>
        <w:rPr/>
        <w:t>tad.gRhiita[\grah].eva.praana.s.bhavati[ppp+\bhuu],.gRhiitaa.vaac.,.gRhiitam.caksus.,.gRhiitam.zrotra.m,.gRhiitam.manas.1..(BAU2.1.17c)</w:t>
      </w:r>
    </w:p>
    <w:p>
      <w:pPr>
        <w:pStyle w:val="Normal"/>
        <w:rPr/>
      </w:pPr>
      <w:r>
        <w:rPr/>
        <w:t>sa.yatra.etad.svapnyayaa[svapnyaa.].carati[\car,.inst.+\car].te.ha.asya.loka.as,.(BAU2.1.18a)(ZBM14.5.1.19)</w:t>
      </w:r>
    </w:p>
    <w:p>
      <w:pPr>
        <w:pStyle w:val="Normal"/>
        <w:rPr/>
      </w:pPr>
      <w:r>
        <w:rPr/>
        <w:t>tad.uta.iva.mahaa.raaja.s[raajan.].bhavati[\bhuu],.uta.iva.mahaa.braahmana.uta.iva.ucca.avaca.m.nigacchati[ni\gam],.(BAU2.1.18b)</w:t>
      </w:r>
    </w:p>
    <w:p>
      <w:pPr>
        <w:pStyle w:val="Normal"/>
        <w:rPr/>
      </w:pPr>
      <w:r>
        <w:rPr/>
        <w:t>sa.yathaa.mahaa.raaja.s[raajan.].jaanapada.an.gRhiitvaa[\grah].sva.7.jana.pada.7.yathaa.kaama.m.parivartate[pari\vRt],.(BAU2.1.18c)(ZBM14.5.1.20)</w:t>
      </w:r>
    </w:p>
    <w:p>
      <w:pPr>
        <w:pStyle w:val="Normal"/>
        <w:rPr/>
      </w:pPr>
      <w:r>
        <w:rPr/>
        <w:t>evam.eva.esa.etad.praana.an.gRhiitvaa[\grah].sva.7.zariira.7.yathaa.kaama.m.parivartate[pari\vRt]..(BAU2.1.18d)</w:t>
      </w:r>
    </w:p>
    <w:p>
      <w:pPr>
        <w:pStyle w:val="Normal"/>
        <w:rPr/>
      </w:pPr>
      <w:r>
        <w:rPr/>
        <w:t>atha.yadaa.su.suptas[\svap].bhavati[ppp+\bhuu].yadaa.na.kasya.cana.veda[\vid],.hitaa.naama.naadii.1p.dvaasaptati.h.sahasra.ani.hRdaya.at.puriitat.2.am.abhipratisthate[abhi.pra\sthaa]..taabhih.pratyavasRpya[prati.ava\sRp].puriitat.7i.zete[\zii],.(BAU2.1.19a)(ZBM14.5.1.21)</w:t>
      </w:r>
    </w:p>
    <w:p>
      <w:pPr>
        <w:pStyle w:val="Normal"/>
        <w:rPr/>
      </w:pPr>
      <w:r>
        <w:rPr/>
        <w:t>sa.yathaa.kumaara.s.vaa.mahaa.raaja.s[.raajan.].vaa(not.in.M).mahaa.braahmana.s.vaa.atighnii.m.aananda.sya.gatvaa[\gam].zayiita[\zii].evam.eva.esa.etad.zete[\zii]..(BAU2.1.19b)(ZBM14.5.1.22)</w:t>
      </w:r>
    </w:p>
    <w:p>
      <w:pPr>
        <w:pStyle w:val="Normal"/>
        <w:rPr/>
      </w:pPr>
      <w:r>
        <w:rPr/>
        <w:t>sa.yathaa.uurna.naabhi.s(M:uunavaabhis,.also.var.rectio.of.K).tantu.naa.uccared[ut\car].yathaa.agni.5.ksudra.a.visphulinga.a.vyuccaranty[vi.ut\car].-.(BAU2.1.20a)(ZBM14.5.1.23)</w:t>
      </w:r>
    </w:p>
    <w:p>
      <w:pPr>
        <w:pStyle w:val="Normal"/>
        <w:rPr/>
      </w:pPr>
      <w:r>
        <w:rPr/>
        <w:t>evam.eva.asmaad.aatmanah.sarva.1p.praana.ah.sarva.1p.loka.ah.sarva.1p.deva.ah.sarva.1p.n.bhuuta.ani.(M.adds:.sarva.1p.ete.aatmaanas.).vyuccaranti[vi.ut\car],.(BAU2.1.20b)</w:t>
      </w:r>
    </w:p>
    <w:p>
      <w:pPr>
        <w:pStyle w:val="Normal"/>
        <w:rPr/>
      </w:pPr>
      <w:r>
        <w:rPr/>
        <w:t>tasya.upanisad.satya.sya.satya.m.iti.,.praana.a.vai.satya.m.tesaam.esa.satya.m..(BAU2.1.20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.ha.vai.zizu.m.sa.aadhaana.m.sa.pratyaadhaana.m.sa.sthuuna.m[.sthuunaa.].sa.daama.m[.daaman.].veda[vid\].sapta.ha.dvisatas[\dvis].bhraatRvya.an.avarunaddhi[ava\rudh].(BAU2.2.1a)(ZBM14.5.2.1)</w:t>
      </w:r>
    </w:p>
    <w:p>
      <w:pPr>
        <w:pStyle w:val="Normal"/>
        <w:rPr/>
      </w:pPr>
      <w:r>
        <w:rPr/>
        <w:t>ayam.vaava.zizu.r.yas.ayam.madhyama.h.praana.s,.tasya.idam.eva.aadhaana.m,.idam.pratyaadhaana.m.praana.h.sthuunaa.,.anna.m.daama.[daaman.]..tam.etaah.sapta.aksiti.1p.upatisthante[upa\sthaa].(BAU2.2.1b-2.2.2a)(ZBM14.5.2.2)</w:t>
      </w:r>
    </w:p>
    <w:p>
      <w:pPr>
        <w:pStyle w:val="Normal"/>
        <w:rPr/>
      </w:pPr>
      <w:r>
        <w:rPr/>
        <w:t>.tad.yaa.imaa.aksan[aksi./aksan.7].lohinyas[lohinii.].raaji.1p,.taabhir.enam.rudra.s.anvaayatta.s[anu.aa\yat],.(BAU2.2.2b)(ZBM14.5.2.3)</w:t>
      </w:r>
    </w:p>
    <w:p>
      <w:pPr>
        <w:pStyle w:val="Normal"/>
        <w:rPr/>
      </w:pPr>
      <w:r>
        <w:rPr/>
        <w:t>atha.yaa.aksan[aksi./aksan.7].aapas[ap.],.taabhih.parjanya.s.,.yaa.kaniinaka.a.tayaa.aaditya.s,.yad.kRsna.m.tena.agni.r,.yad.zukla.m.tena.indra.s(M:.yad.zukla.m.tena.agni.r,.yad.kRsna.m.tena.indra.s).-.(BAU2.2.2c)</w:t>
      </w:r>
    </w:p>
    <w:p>
      <w:pPr>
        <w:pStyle w:val="Normal"/>
        <w:rPr/>
      </w:pPr>
      <w:r>
        <w:rPr/>
        <w:t>adhara.yaa.enam.vartanyaa[vartanii.].pRthivii.anvaayatta.a[anu.aa\yat],.dyaus.uttara.yaa,.na.asya.anna.m.ksiiyate[\ksi].yas.evam.veda[\vid]..(BAU2.2.2d)</w:t>
      </w:r>
    </w:p>
    <w:p>
      <w:pPr>
        <w:pStyle w:val="Normal"/>
        <w:rPr/>
      </w:pPr>
      <w:r>
        <w:rPr/>
        <w:t>[z]tad.esa.zloka.s.bhavati[\bhuu],.[z].arvaak.bila.z[arvaanc.].camasa.uurdhva.budhna.s,.tasmin.yazas.nihita.m[ni\dhaa].vizva.ruupa.m/(BAU2.2.3a)(ZBM14.5.2.4a)</w:t>
      </w:r>
    </w:p>
    <w:p>
      <w:pPr>
        <w:pStyle w:val="Normal"/>
        <w:rPr/>
      </w:pPr>
      <w:r>
        <w:rPr/>
        <w:t>[z]tasya.aasata[\aas].Rsi1p.sapta.tiira.7,.vaac.astamii.brahmanaa.samvidaanaa[sam\vid].//.iti.,.(BAU2.2.3b)[ab,.cf.AS[Z}10.8.9,Nirukta12.38]</w:t>
      </w:r>
    </w:p>
    <w:p>
      <w:pPr>
        <w:pStyle w:val="Normal"/>
        <w:rPr/>
      </w:pPr>
      <w:r>
        <w:rPr/>
        <w:t>arvaak.bila.z[arvaanc.].camasa.uurdhva.budhna.iti.idam.tad.ziras.,.esa.hi.arvaak.bila.z[arvaanc.].camasa.uurdhva.budhna.s,.(BAU2.2.3c)(ZBM14.5.2.5a)</w:t>
      </w:r>
    </w:p>
    <w:p>
      <w:pPr>
        <w:pStyle w:val="Normal"/>
        <w:rPr/>
      </w:pPr>
      <w:r>
        <w:rPr/>
        <w:t>tasmin.yazas.nihita.m[ni\dhaa].vizva.ruupa.m.iti.,.praana.a.vai.yazas.(M.adds:.nihita.m[ni\dhaa]).vizva.ruupa.m.praana.an.etad.aaha[\ah],.(BAU2.2.3d)</w:t>
      </w:r>
    </w:p>
    <w:p>
      <w:pPr>
        <w:pStyle w:val="Normal"/>
        <w:rPr/>
      </w:pPr>
      <w:r>
        <w:rPr/>
        <w:t>tasya.aasata[\aas].Rsi.1p.sapta.tiira.iti.,.praana.a.vai.Rsi.1p.praana.an.etad.aaha[\ah],.vaac.astamii.brahmanaa.samvidaanaa[sam\vid].iti.vaac.hi.astamii..brahmanaa.samvitte[sam\vid]..(BAU2.2.3e)</w:t>
      </w:r>
    </w:p>
    <w:p>
      <w:pPr>
        <w:pStyle w:val="Normal"/>
        <w:rPr/>
      </w:pPr>
      <w:r>
        <w:rPr/>
        <w:t>imau.eva.gotama.bharadvaaja.u.:.ayam.eva.gotama.s.,.ayam.bharadvaaja.h..(BAU2.2.4a)(ZBM14.5.2.6)</w:t>
      </w:r>
    </w:p>
    <w:p>
      <w:pPr>
        <w:pStyle w:val="Normal"/>
        <w:rPr/>
      </w:pPr>
      <w:r>
        <w:rPr/>
        <w:t>imau.eva.vizvaamitra.jamadagni.i:.ayam.eva.vizvaamitra.s.,.ayam.jamadagni.r..(BAU2.2.4b)</w:t>
      </w:r>
    </w:p>
    <w:p>
      <w:pPr>
        <w:pStyle w:val="Normal"/>
        <w:rPr/>
      </w:pPr>
      <w:r>
        <w:rPr/>
        <w:t>imau.eva.vasistha.kazyapa.u.:.ayam.eva.vasistha.s.,.ayam.kazyapa.s..(BAU2.2.4c)</w:t>
      </w:r>
    </w:p>
    <w:p>
      <w:pPr>
        <w:pStyle w:val="Normal"/>
        <w:rPr/>
      </w:pPr>
      <w:r>
        <w:rPr/>
        <w:t>vaac.eva.atri.r;.vaac.aa.hi.anna.m.adyate[\ad],.atti.r.ha.vai.naama.etad.yad.atri.r.iti.,.(BAU2.2.4d)(etymology?)</w:t>
      </w:r>
    </w:p>
    <w:p>
      <w:pPr>
        <w:pStyle w:val="Normal"/>
        <w:rPr/>
      </w:pPr>
      <w:r>
        <w:rPr/>
        <w:t>sarva.sya.attR.1.bhavati[\bhuu].sarva.m.asya.anna.m.bhavati[\bhuu].yas.evam.veda[\vid]..(BAU2.2.4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[dvi.].vaava.brahmano.ruupa.2d,.muurta.m.ca.eva.amuurta.m.ca,.martya.m.ca.amRta.m.ca,.sthita.m.ca.yat[\i,pp].ca,.sat.ca.tya.m.ca(K.var.:sat.ca.tya.t.ca)..(BAU2.3.1)(ZBM14.5.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.etad.muurta.m.yad.anya.d.vaayu.5.ca.antariksa.at.ca,.etad.martya.m.etad.sthita.m.etad.sat.,.(BAU2.3.2a)(ZBM14.5.3.2)(sa.esa)</w:t>
      </w:r>
    </w:p>
    <w:p>
      <w:pPr>
        <w:pStyle w:val="Normal"/>
        <w:rPr/>
      </w:pPr>
      <w:r>
        <w:rPr/>
        <w:t>tasya.etasya.muurta.sya.etasya.martya.sya.etasya.sthita.sya[\sthaa].etasya.sat.as.esa.rasa.s.yas.esa.tapati[\tap];.sat.as.hi.esa.rasa.h.(BAU2.3.2b)(ZBM14.5.3.3).(sa.esa)</w:t>
      </w:r>
    </w:p>
    <w:p>
      <w:pPr>
        <w:pStyle w:val="Normal"/>
        <w:rPr/>
      </w:pPr>
      <w:r>
        <w:rPr/>
        <w:t>atha.amuurta.m.vaayu.s.ca.antariksa.m.ca,.etad.amRta.m.etad.yad.etad.tya.m.(K.var:.tya.t.),.(BAU2.3.3a)(ZBM14.5.3.4)</w:t>
      </w:r>
    </w:p>
    <w:p>
      <w:pPr>
        <w:pStyle w:val="Normal"/>
        <w:rPr/>
      </w:pPr>
      <w:r>
        <w:rPr/>
        <w:t>tasya.etasya.amuurta.sya.,.etasya.amRta.sya.,.etasya.yata[\i],.etasya.tya.sya.esa.rasa.s.yas.esa.etasmin.mandala.7.purusa.s;.tya.sya.hi.esa.rasa.,.iti.adhidaivata.m(M:adhidevata.m)..(BAU2.3.3b)(ZBM14.5.3.5)(sa.esa)</w:t>
      </w:r>
    </w:p>
    <w:p>
      <w:pPr>
        <w:pStyle w:val="Normal"/>
        <w:rPr/>
      </w:pPr>
      <w:r>
        <w:rPr/>
        <w:t>atha.adhyaatma.m,.idam.eva.muurta.m.yad.anya.d.praana.at.ca.yas.ca.ayam.antar.aatmani.aakaaza.,.etad.martya.m,.etad.sthita.m,.etad.sat..(BAU2.3.4a)(ZBM14.5.3.6)</w:t>
      </w:r>
    </w:p>
    <w:p>
      <w:pPr>
        <w:pStyle w:val="Normal"/>
        <w:rPr/>
      </w:pPr>
      <w:r>
        <w:rPr/>
        <w:t>tasya.etasya.muurta.sya.,.etasya.martya.sya.,.etasya.sthita.sya[\sthaa],.etasya.sat.as.esa.rasa.s.yad.caksus.;.sat.as.hi.esa.rasa.h..(BAU2.3.4b)(ZBM14.5.3.7)(sa.esa)</w:t>
      </w:r>
    </w:p>
    <w:p>
      <w:pPr>
        <w:pStyle w:val="Normal"/>
        <w:rPr/>
      </w:pPr>
      <w:r>
        <w:rPr/>
        <w:t>atha.amuurta.m.praana.s.ca.yas.ca.ayam.antar.aatmani.aakaaza.7,.etad.amRta.m.etad.yad.etad.tya.t(M:tya.m),.(BAU2.3.5a)(ZBM14.5.3.8a)</w:t>
      </w:r>
    </w:p>
    <w:p>
      <w:pPr>
        <w:pStyle w:val="Normal"/>
        <w:rPr/>
      </w:pPr>
      <w:r>
        <w:rPr/>
        <w:t>tasya.etasya.amuurta.sya.,.etasya.amRta.sya.,.etasya.yata[\i].,etasya.tya.sya.esa.rasa.s.yas.ayam.daksina.7.aksan.7[aksi./aksan.].purusa.s;.tya.sya.hi.esa.rasa.h..(BAU2.3.5b)(ZBM14.5.3.9)(sa.esa)</w:t>
      </w:r>
    </w:p>
    <w:p>
      <w:pPr>
        <w:pStyle w:val="Normal"/>
        <w:rPr/>
      </w:pPr>
      <w:r>
        <w:rPr/>
        <w:t>tasya.ha.etasya.purusa.sya.ruupa.m.yathaa.maahaa.rajana.m[mahat.].vaasas.,.yathaa.paandu.aavika.m,.yathaa.indra.gopa.s.,.yathaa.agni.arcis.,.yathaa.pundariika.m,.(BAU2.3.6a)(ZBM14.5.3.10a)</w:t>
      </w:r>
    </w:p>
    <w:p>
      <w:pPr>
        <w:pStyle w:val="Normal"/>
        <w:rPr/>
      </w:pPr>
      <w:r>
        <w:rPr/>
        <w:t>yathaa.sakRt.vidyutta.m[vi\dyut]..sakRt.vidyutta.a[vi\dyut].iva.ha.vai.asya.zrii.r.bhavati[\bhuu].yas.evam.veda[\vid]..(BAU2.3.6b)</w:t>
      </w:r>
    </w:p>
    <w:p>
      <w:pPr>
        <w:pStyle w:val="Normal"/>
        <w:rPr/>
      </w:pPr>
      <w:r>
        <w:rPr/>
        <w:t>atha.atas.aadeza.s:.na.iti.na.iti..na.hi.etasmaat.iti.na.iti.anya.d.param.asti[\as]..(BAU2.3.6c)(ZBM14.5.3.11a)</w:t>
      </w:r>
    </w:p>
    <w:p>
      <w:pPr>
        <w:pStyle w:val="Normal"/>
        <w:rPr/>
      </w:pPr>
      <w:r>
        <w:rPr/>
        <w:t>atha.naamadheya.m:.satya.sya.satya.m.iti..praana.a.vai.satya.m,.tesaam.esa.satya.m..(BAU2.3.6d)</w:t>
      </w:r>
    </w:p>
    <w:p>
      <w:pPr>
        <w:pStyle w:val="Normal"/>
        <w:rPr/>
      </w:pPr>
      <w:r>
        <w:rPr/>
        <w:t>(For.BAU2.4,.compare.with.BAU4.5)</w:t>
      </w:r>
    </w:p>
    <w:p>
      <w:pPr>
        <w:pStyle w:val="Normal"/>
        <w:rPr/>
      </w:pPr>
      <w:r>
        <w:rPr/>
        <w:t>maitreyii.8.iti.ha.uvaaca[\vac].yaajnavalkya.h,.udyaasyan[ut\yaa].vai.are.aham.asmaat.sthaana.ad.asmi..hanta.te.anayaa.kaatyaayanii.3.anta.m.karavaani[\kR].iti..(BAU2.4.1)(ZBM14.5.4.1)</w:t>
      </w:r>
    </w:p>
    <w:p>
      <w:pPr>
        <w:pStyle w:val="Normal"/>
        <w:rPr/>
      </w:pPr>
      <w:r>
        <w:rPr/>
        <w:t>saa.ha.uvaaca[\vac].maitreyii.:.yad.nu.(M:.yad.).me.iyam.bhagos[bhagavat.].sarva.a.pRthivii.vitta.3.puurna.a[|pRR].syaat[\as,.ppp+\as],.katham.tena.amRta.a.syaam[\as].iti.,.(BAU2.4.2a)(ZBM14.5.4.2a)</w:t>
      </w:r>
    </w:p>
    <w:p>
      <w:pPr>
        <w:pStyle w:val="Normal"/>
        <w:rPr/>
      </w:pPr>
      <w:r>
        <w:rPr/>
        <w:t>na.iti.ha.uvaaca[\vac].yaajnavalkya.s,.yathaa.eva.upakarana.vat.aam.jiivita.m.tathaa.eva.te.jiivita.m.syaad[\as],.amRta.tva.sya[-tva].tu.na.aazaa.asti[\as].vitta.3.iti..(BAU2.4.2b)</w:t>
      </w:r>
    </w:p>
    <w:p>
      <w:pPr>
        <w:pStyle w:val="Normal"/>
        <w:rPr/>
      </w:pPr>
      <w:r>
        <w:rPr/>
        <w:t>saa.ha.uvaaca[\vac].maitreyii.:.yena.aham.na.amRta.a.syaam[\as],.kim.aham.tena.kuryaam[\kR]..yad.eva.bhagavat.1m.veda[\vid].tad.eva.me.bruuhi[\bruu].iti..(BAU2.4.3)(ZBM14.5.4.3)</w:t>
      </w:r>
    </w:p>
    <w:p>
      <w:pPr>
        <w:pStyle w:val="Normal"/>
        <w:rPr/>
      </w:pPr>
      <w:r>
        <w:rPr/>
        <w:t>sa.ha.uvaaca[\vac].yaajnavalkya.h:.priya.a.bata.are.nas.satii[\as,.pp.].priya.m.bhaasase[\bhaas]:.ehi[\i].aassva(M:aasva)[\aas],.vyaakhyaasyaami[vi.aa\khyaa].te..vyaacaksaanasya.tu.me.nididhyaasasva[ni\dhyaa].iti..(M.adds:.braviitu[\bruu].bhagavat.1m.iti.).(BAU2.4.4)(ZBM14.5.4.4)</w:t>
      </w:r>
    </w:p>
    <w:p>
      <w:pPr>
        <w:pStyle w:val="Normal"/>
        <w:rPr/>
      </w:pPr>
      <w:r>
        <w:rPr/>
        <w:t>sa.ha.uvaaca[\vac].(M.adds:.yaajnavalkya.s)-.na.vai.are.patyuh[pati.6].kaama.aya.pati.h.priya.s.bhavati[\bhuu],.aatmanas.tu.kaama.aya.pati.h.priya.s.bhavati[\bhuu]..(BAU2.4.5a)(ZBM14.5.4.5a)</w:t>
      </w:r>
    </w:p>
    <w:p>
      <w:pPr>
        <w:pStyle w:val="Normal"/>
        <w:rPr/>
      </w:pPr>
      <w:r>
        <w:rPr/>
        <w:t>na.vai.are.jaayaa.yai.kaama.aya.jaayaa.priyaa.bhavati[\bhuu],.aatmanas.tu.kaama.aya.jaayaa.priya.a.bhavati[\bhuu]..(BAU2.4.5b)</w:t>
      </w:r>
    </w:p>
    <w:p>
      <w:pPr>
        <w:pStyle w:val="Normal"/>
        <w:rPr/>
      </w:pPr>
      <w:r>
        <w:rPr/>
        <w:t>na.vai.are.putra.anaam.kaama.aya.putra.ah.priya.a.bhavanti[\bhuu],.aatmanas.tu.kaama.aya.putra.ah.priya.a.bhavanti[\bhuu]..(BAU2.4.5c)</w:t>
      </w:r>
    </w:p>
    <w:p>
      <w:pPr>
        <w:pStyle w:val="Normal"/>
        <w:rPr/>
      </w:pPr>
      <w:r>
        <w:rPr/>
        <w:t>na.vai.are.vitta.sya.kaama.aya.vitta.m.priya.m.bhavati[\bhuu],.aatmanas.tu.kaama.aya.vitta.m.priya.m.bhavati[\bhuu]..(BAU2.4.5d)</w:t>
      </w:r>
    </w:p>
    <w:p>
      <w:pPr>
        <w:pStyle w:val="Normal"/>
        <w:rPr/>
      </w:pPr>
      <w:r>
        <w:rPr/>
        <w:t>na.vai.are.brahmanah.kaama.aya.brahma.priya.m.bhavati[\bhuu],.aatmanas.tu.kaama.aya.brahma.priya.m.bhavati[\bhuu]..(BAU2.4.5e)</w:t>
      </w:r>
    </w:p>
    <w:p>
      <w:pPr>
        <w:pStyle w:val="Normal"/>
        <w:rPr/>
      </w:pPr>
      <w:r>
        <w:rPr/>
        <w:t>na.vai.are.ksatra.sya.kaama.aya.ksatra.m.priya.m.bhavati[\bhuu],.aatmanas.tu.kaama.aya.ksatra.m.priya.m.bhavati[\bhuu]..(BAU2.4.5f)</w:t>
      </w:r>
    </w:p>
    <w:p>
      <w:pPr>
        <w:pStyle w:val="Normal"/>
        <w:rPr/>
      </w:pPr>
      <w:r>
        <w:rPr/>
        <w:t>na.vai.are.loka.anaam.kaama.aya.loka.ah.priya.a.bhavanti[\bhuu],.aatmanas.tu.kaama.aya.loka.as.priya.as.bhavanti[\bhuu]..(BAU2.4.5g)</w:t>
      </w:r>
    </w:p>
    <w:p>
      <w:pPr>
        <w:pStyle w:val="Normal"/>
        <w:rPr/>
      </w:pPr>
      <w:r>
        <w:rPr/>
        <w:t>na.vai.are.deva.anaam.kaama.aya.deva.ah.priya.a.bhavanti[\bhuu],.aatmanas.tu.kaama.aya.deva.ah.priya.a.bhavanti[\bhuu]..(BAU2.4.5h)</w:t>
      </w:r>
    </w:p>
    <w:p>
      <w:pPr>
        <w:pStyle w:val="Normal"/>
        <w:rPr/>
      </w:pPr>
      <w:r>
        <w:rPr/>
        <w:t>na.vai.are.bhuuta.anaam.kaama.aya.bhuuta.ani.priya.ani.bhavanti[\bhuu],.aatmanas.tu.kaama.aya.bhuuta.ani.priya.ani.bhavanti[\bhuu]..(BAU2.4.5i)</w:t>
      </w:r>
    </w:p>
    <w:p>
      <w:pPr>
        <w:pStyle w:val="Normal"/>
        <w:rPr/>
      </w:pPr>
      <w:r>
        <w:rPr/>
        <w:t>na.vai.are.sarva.sya.kaama.aya.sarva.m.priya.m.bhavati[\bhuu],.aatmanas.tu.kaama.aya.sarva.m.priya.m.bhavati[\bhuu]..(BAU2.4.5j)</w:t>
      </w:r>
    </w:p>
    <w:p>
      <w:pPr>
        <w:pStyle w:val="Normal"/>
        <w:rPr/>
      </w:pPr>
      <w:r>
        <w:rPr/>
        <w:t>aatmaa.vai.are.drastavyah[\dRz].zrotavyas[\zru].mantavyas[\man].nididhyaasitavyas[ni\dhyaa].maitreyii.8,.(BAU2.4.5k)</w:t>
      </w:r>
    </w:p>
    <w:p>
      <w:pPr>
        <w:pStyle w:val="Normal"/>
        <w:rPr/>
      </w:pPr>
      <w:r>
        <w:rPr/>
        <w:t>aatmanas.vai.are.darzana.3.zravana.3.mati.3.vijnaana.3.idam.sarva.m.vidita.m[\vid]..(BAU2.4.5l)</w:t>
      </w:r>
    </w:p>
    <w:p>
      <w:pPr>
        <w:pStyle w:val="Normal"/>
        <w:rPr/>
      </w:pPr>
      <w:r>
        <w:rPr/>
        <w:t>brahma.tam.paraadaat[paraa\daa,.inj?].yas.anya.tra.aatmanas.brahma.veda[\vid],.(BAU2.4.6a)(ZBM14.5.4.6a)</w:t>
      </w:r>
    </w:p>
    <w:p>
      <w:pPr>
        <w:pStyle w:val="Normal"/>
        <w:rPr/>
      </w:pPr>
      <w:r>
        <w:rPr/>
        <w:t>ksatra.m.tam.paraadaad[paraa\daa,.inj?].yas.anya.tra.aatmanas.ksatra.m.veda[\vid],.(BAU2.4.6b)</w:t>
      </w:r>
    </w:p>
    <w:p>
      <w:pPr>
        <w:pStyle w:val="Normal"/>
        <w:rPr/>
      </w:pPr>
      <w:r>
        <w:rPr/>
        <w:t>loka.as.tam.paraadur[paraa\daa].yas.anya.tra.aatmanas.loka.an.veda[\vid],(BAU2.4.6c)</w:t>
      </w:r>
    </w:p>
    <w:p>
      <w:pPr>
        <w:pStyle w:val="Normal"/>
        <w:rPr/>
      </w:pPr>
      <w:r>
        <w:rPr/>
        <w:t>deva.as.tam.paraadur[paraa\daa].yas.anya.tra.aatmanas.deva.an.veda[\vid],(BAU2.4.6d)</w:t>
      </w:r>
    </w:p>
    <w:p>
      <w:pPr>
        <w:pStyle w:val="Normal"/>
        <w:rPr/>
      </w:pPr>
      <w:r>
        <w:rPr/>
        <w:t>bhuuta.ani.tam.paraadur[paraa\daa].yas.anya.tra.aatmanas.bhuuta.ani.veda[\vid],.(BAU2.4.6e)</w:t>
      </w:r>
    </w:p>
    <w:p>
      <w:pPr>
        <w:pStyle w:val="Normal"/>
        <w:rPr/>
      </w:pPr>
      <w:r>
        <w:rPr/>
        <w:t>sarva.m.tam.paraadaad[paraa\daa,.inj?].yas.anya.tra.aatmanas.sarva.m.veda[\vid],.(BAU2.4.6f)</w:t>
      </w:r>
    </w:p>
    <w:p>
      <w:pPr>
        <w:pStyle w:val="Normal"/>
        <w:rPr/>
      </w:pPr>
      <w:r>
        <w:rPr/>
        <w:t>idam.brahma,.idam.ksatra.m,.ime.loka.a,.ime.deva.a,.imaani.bhuuta.ani,.idam.sarva.m,.yad.ayam.aatmaa..(BAU2.4.6g)</w:t>
      </w:r>
    </w:p>
    <w:p>
      <w:pPr>
        <w:pStyle w:val="Normal"/>
        <w:rPr/>
      </w:pPr>
      <w:r>
        <w:rPr/>
        <w:t>sa.yathaa.dundubhi.6.hanyamaanasya[\han].na.baahya.an.zabda.an.zaknuyaad[\zak].grahana.aya,.(BAU2.4.7a)(ZBM14.5.4.8)</w:t>
      </w:r>
    </w:p>
    <w:p>
      <w:pPr>
        <w:pStyle w:val="Normal"/>
        <w:rPr/>
      </w:pPr>
      <w:r>
        <w:rPr/>
        <w:t>dundubhi.6.tu.grahana.3.dundubhi.aaghaatasya[aa\han].vaa.zabda.s.gRhiita.h[\grah](M:zabda.s.bhavati[\bhuu,.ppp+\bhuu].gRhiita.h[\grah])..(BAU2.4.7b)</w:t>
      </w:r>
    </w:p>
    <w:p>
      <w:pPr>
        <w:pStyle w:val="Normal"/>
        <w:rPr/>
      </w:pPr>
      <w:r>
        <w:rPr/>
        <w:t>(M.puts.2.4.8.after.2.4.9)</w:t>
      </w:r>
    </w:p>
    <w:p>
      <w:pPr>
        <w:pStyle w:val="Normal"/>
        <w:rPr/>
      </w:pPr>
      <w:r>
        <w:rPr/>
        <w:t>sa.yathaa.zankha.sya.dhmaayamaanasya[\dhmaa/\dham].na.baahya.an.zabda.an.zaknuyaad[\zak].grahana.aya,.(BAU2.4.8a)(ZBM14.5.4.9a)</w:t>
      </w:r>
    </w:p>
    <w:p>
      <w:pPr>
        <w:pStyle w:val="Normal"/>
        <w:rPr/>
      </w:pPr>
      <w:r>
        <w:rPr/>
        <w:t>zankha.sya.tu.grahana.3.zankha.dhma.sya[.dhmaa.].vaa.zabda.s.gRhiita.h[\grah]..(BAU2.4.8)</w:t>
      </w:r>
    </w:p>
    <w:p>
      <w:pPr>
        <w:pStyle w:val="Normal"/>
        <w:rPr/>
      </w:pPr>
      <w:r>
        <w:rPr/>
        <w:t>(M.puts.2.4.9.before.2.4.8)</w:t>
      </w:r>
    </w:p>
    <w:p>
      <w:pPr>
        <w:pStyle w:val="Normal"/>
        <w:rPr/>
      </w:pPr>
      <w:r>
        <w:rPr/>
        <w:t>sa.yathaa.viinaa.yai.vaadyamaanaayai[\vad].na.baahya.an.zabda.an.zaknuyaad[\zak].grahana.aya,(BAU2.4.9a)(ZBM14.5.4.8a)</w:t>
      </w:r>
    </w:p>
    <w:p>
      <w:pPr>
        <w:pStyle w:val="Normal"/>
        <w:rPr/>
      </w:pPr>
      <w:r>
        <w:rPr/>
        <w:t>.viinaa.yai.tu.grahana.3.viinaa.vaada.sya.vaa.zabda.s.gRhiita.h[\grah].(BAU2.4.9b)</w:t>
      </w:r>
    </w:p>
    <w:p>
      <w:pPr>
        <w:pStyle w:val="Normal"/>
        <w:rPr/>
      </w:pPr>
      <w:r>
        <w:rPr/>
        <w:t>sa.yathaa.aardra.edha.agni.6/5.(Wh.emends."aardredhaa[aardra.idh.aa.agner").abhyaahita.at(M:abhyaahita.sya)[abhi.aa\dhaa].pRthak.dhuuma.a.vinizcaranti[vi.nis\car],.-.(BAU2.4.10a)(ZBM14.5.4.10a).cf.4.5.11.</w:t>
      </w:r>
    </w:p>
    <w:p>
      <w:pPr>
        <w:pStyle w:val="Normal"/>
        <w:rPr/>
      </w:pPr>
      <w:r>
        <w:rPr/>
        <w:t>evam.vai.are.asya.mahat.as.bhuuta.sya.nizvasita.m[ni\zvas].etad.yad.Rgveda.s.yajurveda.h.saamaveda.s.atharva.angirasa.h.-.(BAU2.4.10b)</w:t>
      </w:r>
    </w:p>
    <w:p>
      <w:pPr>
        <w:pStyle w:val="Normal"/>
        <w:rPr/>
      </w:pPr>
      <w:r>
        <w:rPr/>
        <w:t>itihaasa.h.puraana.m.vidyaa.upanisad.ah.zloka.ah.suutra.ani.anuvyaakhyaana.ani.vyaakhyaana.ani;.asya.eva.etaani.(M:.etaani.sarva.ani).nizvasita.ani[nis\zvas]..(BAU2.4.10c)</w:t>
      </w:r>
    </w:p>
    <w:p>
      <w:pPr>
        <w:pStyle w:val="Normal"/>
        <w:rPr/>
      </w:pPr>
      <w:r>
        <w:rPr/>
        <w:t>sa.yathaa.sarva.asaam.apaam[ap.].samudra.eka.ayana.m,.evam.sarva.6saam.sparza.anaam.tvac.eka.ayana.m,.-.(BAU2.4.11a)(ZBM14.5.4.11a)</w:t>
      </w:r>
    </w:p>
    <w:p>
      <w:pPr>
        <w:pStyle w:val="Normal"/>
        <w:rPr/>
      </w:pPr>
      <w:r>
        <w:rPr/>
        <w:t>evam.sarva.6saam.gandha.anaam.naasika.1d.eka.ayana.m,.evam.sarva.6saam.rasa.anaam.jihvaa.eka.ayana.m,.-.(BAU2.4.11b)</w:t>
      </w:r>
    </w:p>
    <w:p>
      <w:pPr>
        <w:pStyle w:val="Normal"/>
        <w:rPr/>
      </w:pPr>
      <w:r>
        <w:rPr/>
        <w:t>evam.sarva.6saam.ruupa.anaam.caksus.eka.ayana.m,.evam.sarva.6saam.zabda.anaam.zrotra.m.eka.ayana.m,.(BAU2.4.11c)</w:t>
      </w:r>
    </w:p>
    <w:p>
      <w:pPr>
        <w:pStyle w:val="Normal"/>
        <w:rPr/>
      </w:pPr>
      <w:r>
        <w:rPr/>
        <w:t>evam.sarva.6saam.samkalpa.anaam.manas.eka.ayana.m,.evam.sarva.asaam.vidyaa.naam(M:veda.anaam,.cf.11g).hRdaya.m.eka.ayana.m,.-.(BAU2.4.11d)</w:t>
      </w:r>
    </w:p>
    <w:p>
      <w:pPr>
        <w:pStyle w:val="Normal"/>
        <w:rPr/>
      </w:pPr>
      <w:r>
        <w:rPr/>
        <w:t>evam.sarva.6saam.karma.naam.hasta.au.eka.ayana.m,.(M.adds:.evam.sarva.6saam.adhvan.aam.paada.au.eka.ayana.m,.cf.11f),.evam.sarva.6saam.aananda.anaam.upastha.eka.ayana.m,-.(BAU2.4.11e)</w:t>
      </w:r>
    </w:p>
    <w:p>
      <w:pPr>
        <w:pStyle w:val="Normal"/>
        <w:rPr/>
      </w:pPr>
      <w:r>
        <w:rPr/>
        <w:t>evam.sarva.6saam.visarga.anaam.paayu.r.eka.ayana.m,.evam.sarva.6saam.adhvan.aam.paada.u.eka.ayana.m(M.has.it.earlier,.cf11e),.-.(BAU2.4.11f)</w:t>
      </w:r>
    </w:p>
    <w:p>
      <w:pPr>
        <w:pStyle w:val="Normal"/>
        <w:rPr/>
      </w:pPr>
      <w:r>
        <w:rPr/>
        <w:t>evam.sarva.6saam.veda.anaam(M:vidyaa.naam,.cf.11d).vaac.eka.ayana.m..(BAU2.4.11g)</w:t>
      </w:r>
    </w:p>
    <w:p>
      <w:pPr>
        <w:pStyle w:val="Normal"/>
        <w:rPr/>
      </w:pPr>
      <w:r>
        <w:rPr/>
        <w:t>sa.yathaa.saindhava.khilya.s.udaka.7.praastas[pra\aas].udaka.m.eva.anuviliiyeta[anu.vi\lii],.na.ha(M:na.aha).asya.udgrahan.aaya.iva.syaat[\as],.-.(BAU2.4.12a)(ZBM14.5.4.12a)</w:t>
      </w:r>
    </w:p>
    <w:p>
      <w:pPr>
        <w:pStyle w:val="Normal"/>
        <w:rPr/>
      </w:pPr>
      <w:r>
        <w:rPr/>
        <w:t>yatas.yatas(M:yatas.yatas).tu.aadadiita[aa\daa].lavana.m.eva,.evam.vai.are.idam.mahat.bhuuta.m.an.anta.m.apaara.m.vijnaana.ghana.eva..(BAU2.4.12b)</w:t>
      </w:r>
    </w:p>
    <w:p>
      <w:pPr>
        <w:pStyle w:val="Normal"/>
        <w:rPr/>
      </w:pPr>
      <w:r>
        <w:rPr/>
        <w:t>etebhyas.bhuuta.5bhyah.samutthaaya[sam.ut\sthaa].taani.eva.anu.vinazyati[\anu.vi\naz];.(BAU2.4.12c)</w:t>
      </w:r>
    </w:p>
    <w:p>
      <w:pPr>
        <w:pStyle w:val="Normal"/>
        <w:rPr/>
      </w:pPr>
      <w:r>
        <w:rPr/>
        <w:t>na.pretya[pra\i].samjnaa.asti[\as].iti.are.braviimi[\bruu]:.iti.ha.uvaaca[\vac].yaajnavalkya.h..(BAU2.4.12d)</w:t>
      </w:r>
    </w:p>
    <w:p>
      <w:pPr>
        <w:pStyle w:val="Normal"/>
        <w:rPr/>
      </w:pPr>
      <w:r>
        <w:rPr/>
        <w:t>saa.ha.uvaaca[\vac].maitreyii.:.atra.eva.maa.bhagavat.1m.amuumuhat[\muh]:.na.pretya[pra\i].samjnaa.asti[\as].iti..(BAU2.4.13a)(ZBM14.5.4.13a)</w:t>
      </w:r>
    </w:p>
    <w:p>
      <w:pPr>
        <w:pStyle w:val="Normal"/>
        <w:rPr/>
      </w:pPr>
      <w:r>
        <w:rPr/>
        <w:t>sa.ha.uvaaca[\vac].(M.adds:.yaajnavalkya.s.):.na.vai.are.aham.moha.m.braviimi[\bruu];.alam.vai.are.idam.vijnaana.aya..(BAU2.4.13b)(ZBM14.5.4.14)</w:t>
      </w:r>
    </w:p>
    <w:p>
      <w:pPr>
        <w:pStyle w:val="Normal"/>
        <w:rPr/>
      </w:pPr>
      <w:r>
        <w:rPr/>
        <w:t>yatra.hi.dvaita.m.iva.bhavati[\bhuu],.tad.itara.itara.m.jighrati[\ghraa],.tad.itara.itara.m.\pazyati(M:tad.itara.itara.m.pazyati[\paz],.tad.itara.itara.m.jighrati[\ghraa]).,.(BAU2.4.14a)(ZBM14.5.4.15a)</w:t>
      </w:r>
    </w:p>
    <w:p>
      <w:pPr>
        <w:pStyle w:val="Normal"/>
        <w:rPr/>
      </w:pPr>
      <w:r>
        <w:rPr/>
        <w:t>tad.itara.itara.m.zRnoti[\zru],.tad.itara.itara.m.abhivadati[abhi\vad](M:tad.itara.itara.m.abhivadati,.tad.itara.itar.am.zRnoti),.tad.itara.itara.m.\manute,.tad.itara.itara.m.vijaanaati[vi\jnaa]..(BAU2.4.14b)</w:t>
      </w:r>
    </w:p>
    <w:p>
      <w:pPr>
        <w:pStyle w:val="Normal"/>
        <w:rPr/>
      </w:pPr>
      <w:r>
        <w:rPr/>
        <w:t>yatra.vai.(M:tu.).asya.sarva.m.aatmaa.eva.abhuut[\bhuu],.tad.kena[ka,].kam.jighret[\ghraa],.kena.kam.pazyet[\paz](M:tad.kena[ka,].kam.pazyet,.tad.kena.kam.jighret),.(BAU2.4.14c)(ZBM14.5.4.16a)</w:t>
      </w:r>
    </w:p>
    <w:p>
      <w:pPr>
        <w:pStyle w:val="Normal"/>
        <w:rPr/>
      </w:pPr>
      <w:r>
        <w:rPr/>
        <w:t>tad.kena.kam.zRnuyaat[\zru],.tad.kena[ka,].kam.abhivadet[abhi\vad](M:atad.kena.kam.abhivadet,.tad.kena.kam.zRnuyaat),.tad.kena.kam.\manviita,.tad.kena.kam.vijaaniiyaat[vi\jnaa]..(BAU2.4.14d)</w:t>
      </w:r>
    </w:p>
    <w:p>
      <w:pPr>
        <w:pStyle w:val="Normal"/>
        <w:rPr/>
      </w:pPr>
      <w:r>
        <w:rPr/>
        <w:t>yena.idam.sarva.m.vijaanaati[vi\jnaa].tam.kena.vijaaniiyaad[vi\jnaa],.vijnaatR.2.are.kena.vijaaniiyaad[vi\jnaa].iti..(BAU2.4.14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yam.pRthivii.sarva.6saam.bhuuta.anaam.madhu.,.asyai.pRthivii.ai.sarva.ani.bhuuta.ani.madhu.;.(BAU2.5.1a)(ZBM14.5.5.1)</w:t>
      </w:r>
    </w:p>
    <w:p>
      <w:pPr>
        <w:pStyle w:val="Normal"/>
        <w:rPr/>
      </w:pPr>
      <w:r>
        <w:rPr/>
        <w:t>yas.ca.ayam.asyaam.pRthivii.7.aam.tejas.maya.s.amRta.maya.h.purusa.s,.yas.ca.ayam.adhyaatma.m.zaariira.s.tejas.maya.s.amRta.maya.h.purusa.s,.-.(BAU2.5.1b)</w:t>
      </w:r>
    </w:p>
    <w:p>
      <w:pPr>
        <w:pStyle w:val="Normal"/>
        <w:rPr/>
      </w:pPr>
      <w:r>
        <w:rPr/>
        <w:t>ayam.eva.sa.yas.ayam.aatmaa.,.idam.amRta.m,.idam.brahma.,.idam.sarva.m..(BAU2.5.1c)</w:t>
      </w:r>
    </w:p>
    <w:p>
      <w:pPr>
        <w:pStyle w:val="Normal"/>
        <w:rPr/>
      </w:pPr>
      <w:r>
        <w:rPr/>
        <w:t>imaa.aapas[ap.].sarva.6saam.bhuuta.anaam.madhu.,.aasaam.apaam[ap.].sarva.ani.bhuuta.ani.madhu.;.(BAU2.5.2a)(ZBM14.5.5.2a)</w:t>
      </w:r>
    </w:p>
    <w:p>
      <w:pPr>
        <w:pStyle w:val="Normal"/>
        <w:rPr/>
      </w:pPr>
      <w:r>
        <w:rPr/>
        <w:t>yas.ca.ayam.aasu.apsu[ap.].tejas.maya.s.amRta.maya.h.purusa.s,.yas.ca.ayam.adhyaatma.m.raitasa.s[&lt;retas.].tejas.maya.s.amRta.maya.h.purusa.s,.-.(BAU2.5.2b)</w:t>
      </w:r>
    </w:p>
    <w:p>
      <w:pPr>
        <w:pStyle w:val="Normal"/>
        <w:rPr/>
      </w:pPr>
      <w:r>
        <w:rPr/>
        <w:t>ayam.eva.sa.yas.ayam.aatmaa.,.idam.amRta.m,.idam.brahma.,.idam.sarva.m..(BAU2.5.2c).(Weber.ed.abbreviates.after."amRta.".to.the.last.)</w:t>
      </w:r>
    </w:p>
    <w:p>
      <w:pPr>
        <w:pStyle w:val="Normal"/>
        <w:rPr/>
      </w:pPr>
      <w:r>
        <w:rPr/>
        <w:t>ayam.agni.h.sarva.6saam.bhuuta.anaam.madhu.,.asya.agni.6.sarva.ani.bhuuta.ani.madhu.;.(BAU2.5.3a)(ZBM14.5.5.3a)</w:t>
      </w:r>
    </w:p>
    <w:p>
      <w:pPr>
        <w:pStyle w:val="Normal"/>
        <w:rPr/>
      </w:pPr>
      <w:r>
        <w:rPr/>
        <w:t>yas.ca.ayam.asminn.agni.7.tejas.maya.amRta.maya.h.purusa.s,.yas.ca.ayam.adhyaatma.m.vaac.maya.s.tejas.maya.s.amRta.maya.h.purusa.s,.-.(BAU2.5.3b)</w:t>
      </w:r>
    </w:p>
    <w:p>
      <w:pPr>
        <w:pStyle w:val="Normal"/>
        <w:rPr/>
      </w:pPr>
      <w:r>
        <w:rPr/>
        <w:t>ayam.eva.sa.yas.ayam.aatmaa.,.idam.amRta.m,.idam.brahma.,.idam.sarva.m..(BAU2.5.3c)(Weber.ed.abbreviates.after."amRta.".to.the.last.)</w:t>
      </w:r>
    </w:p>
    <w:p>
      <w:pPr>
        <w:pStyle w:val="Normal"/>
        <w:rPr/>
      </w:pPr>
      <w:r>
        <w:rPr/>
        <w:t>(M.puts.2.5.10.[aakaaza].before.2.5.4)</w:t>
      </w:r>
    </w:p>
    <w:p>
      <w:pPr>
        <w:pStyle w:val="Normal"/>
        <w:rPr/>
      </w:pPr>
      <w:r>
        <w:rPr/>
        <w:t>ayam.vaayu.h.sarva.6saam.bhuuta.anaam.madhu.,.asya.vaayu.6.sarva.ani.bhuuta.ani.madhu.;.(BAU2.5.4a)(ZBM14.5.5.5a)</w:t>
      </w:r>
    </w:p>
    <w:p>
      <w:pPr>
        <w:pStyle w:val="Normal"/>
        <w:rPr/>
      </w:pPr>
      <w:r>
        <w:rPr/>
        <w:t>yas.ca.ayam.asmin.vaayu.7.tejas.maya.s.amRta.maya.h.purusa.s,.yas.ca.ayam.adhyaatma.m.praana.s.tejas.maya.s.amRta.maya.h.purusa.s,.-.(BAU2.5.4b)</w:t>
      </w:r>
    </w:p>
    <w:p>
      <w:pPr>
        <w:pStyle w:val="Normal"/>
        <w:rPr/>
      </w:pPr>
      <w:r>
        <w:rPr/>
        <w:t>ayam.eva.sa.yas.ayam.aatmaa.,.idam.amRta.m,.idam.brahma.,.idam.sarva.m.(BAU2.5.4c)(Weber.ed.abbreviates.after."amRta.".to.the.last.)</w:t>
      </w:r>
    </w:p>
    <w:p>
      <w:pPr>
        <w:pStyle w:val="Normal"/>
        <w:rPr/>
      </w:pPr>
      <w:r>
        <w:rPr/>
        <w:t>ayam.aaditya.h.sarva.6saam.bhuuta.anaam.madhu.,.asya.aaditya.sya.sarva.ani.bhuuta.ani.madhu.;.(BAU2.5.5a)(ZBM14.5.5.6a)</w:t>
      </w:r>
    </w:p>
    <w:p>
      <w:pPr>
        <w:pStyle w:val="Normal"/>
        <w:rPr/>
      </w:pPr>
      <w:r>
        <w:rPr/>
        <w:t>yas.ca.ayam.asminn.aaditya.7.tejas.maya.s.amRta.maya.s.purusa.s.yas.ca.ayam.adhyaatma.m.caksus.as.tejas.maya.s.amRta.maya.s.purusa.s,.-(BAU2.5.5b)</w:t>
      </w:r>
    </w:p>
    <w:p>
      <w:pPr>
        <w:pStyle w:val="Normal"/>
        <w:rPr/>
      </w:pPr>
      <w:r>
        <w:rPr/>
        <w:t>ayam.eva.sa.yas.ayam.aatmaa.,.idam.amRta.m,.idam.brahma.,.dam.sarva.m.(BAU2.5.5c)(Weber.ed.abbreviates.after."amRta.".to.the.last.)</w:t>
      </w:r>
    </w:p>
    <w:p>
      <w:pPr>
        <w:pStyle w:val="Normal"/>
        <w:rPr/>
      </w:pPr>
      <w:r>
        <w:rPr/>
        <w:t>(M.puts.2.5.7.before.2.5.6)</w:t>
      </w:r>
    </w:p>
    <w:p>
      <w:pPr>
        <w:pStyle w:val="Normal"/>
        <w:rPr/>
      </w:pPr>
      <w:r>
        <w:rPr/>
        <w:t>imaa.diz.ah.sarva.6saam.bhuuta.anaam.madhu.,.aasaam.diz.aam.sarva.ani.bhuuta.ani.madhu.;.(BAU2.5.6a)(ZBM14.5.5.8a)</w:t>
      </w:r>
    </w:p>
    <w:p>
      <w:pPr>
        <w:pStyle w:val="Normal"/>
        <w:rPr/>
      </w:pPr>
      <w:r>
        <w:rPr/>
        <w:t>yas.ca.ayam.aasu.dis.su.tejas.maya.s.amRta.maya.s.purusa.s.,.yas.ca.ayam.adhyaatma.m.zrautra.h(&lt;zrotra.).praatizrutka.s.tejas.maya.s.amRta.maya.h.purusa.s,-.(BAU2.5.6b)</w:t>
      </w:r>
    </w:p>
    <w:p>
      <w:pPr>
        <w:pStyle w:val="Normal"/>
        <w:rPr/>
      </w:pPr>
      <w:r>
        <w:rPr/>
        <w:t>ayam.eva.sa.yas.ayam.aatmaa.,.idam.amRta.m,.idam.brahma.,.idam.sarva.m.(BAU2.5.6c)(Weber.ed.abbreviates.after."amRta.".to.the.last.)</w:t>
      </w:r>
    </w:p>
    <w:p>
      <w:pPr>
        <w:pStyle w:val="Normal"/>
        <w:rPr/>
      </w:pPr>
      <w:r>
        <w:rPr/>
        <w:t>(M.puts.2.5.7.before.2.5.6)</w:t>
      </w:r>
    </w:p>
    <w:p>
      <w:pPr>
        <w:pStyle w:val="Normal"/>
        <w:rPr/>
      </w:pPr>
      <w:r>
        <w:rPr/>
        <w:t>ayam.candra.h.sarva6saam.bhuuta.anaam.madhu.,.asya.candra.sya.sarva.ani.bhuuta.ani.madhu.;.(BAU2.5.7a)(ZBM14.5.5.7a)</w:t>
      </w:r>
    </w:p>
    <w:p>
      <w:pPr>
        <w:pStyle w:val="Normal"/>
        <w:rPr/>
      </w:pPr>
      <w:r>
        <w:rPr/>
        <w:t>yas.ca.ayam.asmin.candra7.tejas.maya.s.amRta.maya.h.purusa.s,.yas.ca.ayam.adhyaatma.m.maanasa.s(&lt;manas.).tejas.maya.s.amRta.maya.h.purusa.s,-.(BAU2.5.7b)</w:t>
      </w:r>
    </w:p>
    <w:p>
      <w:pPr>
        <w:pStyle w:val="Normal"/>
        <w:rPr/>
      </w:pPr>
      <w:r>
        <w:rPr/>
        <w:t>ayam.eva.sa.yas.ayam.aatmaa.,.idam.amRta.m,.idam.brahma.,.idam.sarva.m.(BAU2.5.7c)(Weber.ed.abbreviates.after."amRta.".to.the.last.)</w:t>
      </w:r>
    </w:p>
    <w:p>
      <w:pPr>
        <w:pStyle w:val="Normal"/>
        <w:rPr/>
      </w:pPr>
      <w:r>
        <w:rPr/>
        <w:t>iyam.vidyut.sarva.6saam.bhuuta.anaam.madhu.,.asyai.vidyut.ah.sarva.ani.bhuuta.ani.madhu.;.(BAU2.5.8a)(ZBM14.5.5.9a)</w:t>
      </w:r>
    </w:p>
    <w:p>
      <w:pPr>
        <w:pStyle w:val="Normal"/>
        <w:rPr/>
      </w:pPr>
      <w:r>
        <w:rPr/>
        <w:t>yas.ca.ayam.asyaam.vidyut.i.tejas.maya.s.amRta.maya.h.purusa.s,.yas.ca.ayam.adhyaatma.m.taijasa.s.(&lt;tejas.).tejas.maya.s.amRta.maya.h.purusa.s,-.(BAU2.5.8b)</w:t>
      </w:r>
    </w:p>
    <w:p>
      <w:pPr>
        <w:pStyle w:val="Normal"/>
        <w:rPr/>
      </w:pPr>
      <w:r>
        <w:rPr/>
        <w:t>ayam.eva.sa.yas.ayam.aatmaa.,.idam.amRta.m,.idam.brahma.,.idam.sarva.m.(BAU2.5.8c)(Weber.ed.abbreviates.after."amRta.".to.the.last.)</w:t>
      </w:r>
    </w:p>
    <w:p>
      <w:pPr>
        <w:pStyle w:val="Normal"/>
        <w:rPr/>
      </w:pPr>
      <w:r>
        <w:rPr/>
        <w:t>ayam.stanayitnu.h.sarva.6saam.bhuuta.anaam.madhu.,.asya.stanayitnu.6.sarva.ani.bhuuta.ani.madhu.;.(BAU2.5.9a)(ZBM14.5.5.10a)</w:t>
      </w:r>
    </w:p>
    <w:p>
      <w:pPr>
        <w:pStyle w:val="Normal"/>
        <w:rPr/>
      </w:pPr>
      <w:r>
        <w:rPr/>
        <w:t>yas.ca.ayam.asmin.stanayitnu.7.tejas.maya.s.amRta.maya.h.purusa.s,.yas.ca.ayam.adhyaatma.m.zaabda.h(&lt;zabda.).sauvara.s.tejas.maya.s.amRta.maya.h.purusas,-.(BAU2.5.9b)</w:t>
      </w:r>
    </w:p>
    <w:p>
      <w:pPr>
        <w:pStyle w:val="Normal"/>
        <w:rPr/>
      </w:pPr>
      <w:r>
        <w:rPr/>
        <w:t>ayam.eva.sa.yas.ayam.aatmaa.,.idam.amRta.m,.idam.brahma.,.idam.sarva.m.(BAU2.5.9c)(Weber.ed.abbreviates.after."amRta.".to.the.last.)</w:t>
      </w:r>
    </w:p>
    <w:p>
      <w:pPr>
        <w:pStyle w:val="Normal"/>
        <w:rPr/>
      </w:pPr>
      <w:r>
        <w:rPr/>
        <w:t>(M.puts.2.5.10.before.2.5.4)</w:t>
      </w:r>
    </w:p>
    <w:p>
      <w:pPr>
        <w:pStyle w:val="Normal"/>
        <w:rPr/>
      </w:pPr>
      <w:r>
        <w:rPr/>
        <w:t>ayam.aakaaza.h.sarva.6saam.bhuuta.anaam.madhu.asya.aakaaza.sya.sarva.ani.bhuuta.ani.madhu.;.(BAU2.5.10a)(ZBM14.5.5.4a)</w:t>
      </w:r>
    </w:p>
    <w:p>
      <w:pPr>
        <w:pStyle w:val="Normal"/>
        <w:rPr/>
      </w:pPr>
      <w:r>
        <w:rPr/>
        <w:t>yas.ca.ayam.asminn.aakaaza.7.tejas.maya.s.amRta.maya.h.purusa.s.,.yas.ca.ayam.adhyaatma.m.hRdi.aakaaza.s.tejas.maya.s.amRta.maya.h.purusa.s,-.(BAU2.5.10b)</w:t>
      </w:r>
    </w:p>
    <w:p>
      <w:pPr>
        <w:pStyle w:val="Normal"/>
        <w:rPr/>
      </w:pPr>
      <w:r>
        <w:rPr/>
        <w:t>ayam.eva.sa.yas.ayam.aatmaa.,.idam.amRta.m,.idam.brahma.,.idam.sarva.m.(BAU2.5.10c)(Weber.ed.abbreviates.after."amRta.".to.the.last.)</w:t>
      </w:r>
    </w:p>
    <w:p>
      <w:pPr>
        <w:pStyle w:val="Normal"/>
        <w:rPr/>
      </w:pPr>
      <w:r>
        <w:rPr/>
        <w:t>ayam.dharmah.sarva6saam.bhuutaanaam.madhu,.asya.dharmasya.sarvaani.bhuutaani.madhu;.(BAU2.5.11a)(ZBM14.5.5.11a)</w:t>
      </w:r>
    </w:p>
    <w:p>
      <w:pPr>
        <w:pStyle w:val="Normal"/>
        <w:rPr/>
      </w:pPr>
      <w:r>
        <w:rPr/>
        <w:t>yas.ca.ayam.asmin.dharma.7.tejas.maya.s.amRta.maya.h.purusa.s,.yas.ca.ayam.adhyaatma.m.dhaarma.s(&lt;dharma.).tejas.maya.s.amRta.maya.h.purusa.s,-.(BAU2.5.11b)</w:t>
      </w:r>
    </w:p>
    <w:p>
      <w:pPr>
        <w:pStyle w:val="Normal"/>
        <w:rPr/>
      </w:pPr>
      <w:r>
        <w:rPr/>
        <w:t>ayam.eva.sa.yas.ayam.aatmaa.,.idam.amRta.m,.idam.brahma.,.idam.sarva.m.(BAU2.5.11c)(Weber.ed.abbreviates.after."amRta.".to.the.last.)</w:t>
      </w:r>
    </w:p>
    <w:p>
      <w:pPr>
        <w:pStyle w:val="Normal"/>
        <w:rPr/>
      </w:pPr>
      <w:r>
        <w:rPr/>
        <w:t>idam.satya.m.sarva.6saam.bhuuta.anaam.madhu.,.asya.satya.sya.sarva.ani.bhuuta.ani.madhu.;.(BAU2.5.12a)(ZBM14.5.5.12a)</w:t>
      </w:r>
    </w:p>
    <w:p>
      <w:pPr>
        <w:pStyle w:val="Normal"/>
        <w:rPr/>
      </w:pPr>
      <w:r>
        <w:rPr/>
        <w:t>yas.ca.ayam.asmin.satya.7.tejas.maya.s.amRta.maya.h.purusa.s,.yas.ca.ayam.adhyaatma.m.saatya.s(&lt;satya.).tejas.maya.s.amRta.maya.h.purusa.s,-.(BAU2.5.12b)</w:t>
      </w:r>
    </w:p>
    <w:p>
      <w:pPr>
        <w:pStyle w:val="Normal"/>
        <w:rPr/>
      </w:pPr>
      <w:r>
        <w:rPr/>
        <w:t>ayam.eva.sa.yas.ayam.aatmaa.,.idam.amRta.m,.idam.brahma.,.idam.sarva.m.(BAU2.5.12c)(Weber.ed.abbreviates.after."amRta.".to.the.last.)</w:t>
      </w:r>
    </w:p>
    <w:p>
      <w:pPr>
        <w:pStyle w:val="Normal"/>
        <w:rPr/>
      </w:pPr>
      <w:r>
        <w:rPr/>
        <w:t>idam.maanusa.m(&lt;manusya.).sarva.6saam.bhuuta.anaam.madhu.,.asya.maanusa.sya.sarva.ani.bhuuta.ani.madhu.;.(BAU2.5.13a)(ZBM14.5.5.13a)</w:t>
      </w:r>
    </w:p>
    <w:p>
      <w:pPr>
        <w:pStyle w:val="Normal"/>
        <w:rPr/>
      </w:pPr>
      <w:r>
        <w:rPr/>
        <w:t>yas.ca.ayam.asmin.maanusa.7.tejas.maya.s.amRta.maya.h.purusa.s,.yas.ca.ayam.adhyaatma.m.maanusa.s.tejas.maya.s.amRta.maya.h.purusa.s,-.(BAU2.5.13b)</w:t>
      </w:r>
    </w:p>
    <w:p>
      <w:pPr>
        <w:pStyle w:val="Normal"/>
        <w:rPr/>
      </w:pPr>
      <w:r>
        <w:rPr/>
        <w:t>ayam.eva.sa.yas.ayam.aatmaa.,.idam.amRta.m,.idam.brahma.,.idam.sarva.m.(BAU2.5.13c)(Weber.ed.abbreviates.after."amRta.".to.the.last.)</w:t>
      </w:r>
    </w:p>
    <w:p>
      <w:pPr>
        <w:pStyle w:val="Normal"/>
        <w:rPr/>
      </w:pPr>
      <w:r>
        <w:rPr/>
        <w:t>ayam.aatmaa.sarva.6saam.bhuuta.anaam.madhu.,.aatmanas.sarva.ani.bhuuta.ani.madhu.;.(BAU2.5.14a)(ZBM14.5.5.14a)</w:t>
      </w:r>
    </w:p>
    <w:p>
      <w:pPr>
        <w:pStyle w:val="Normal"/>
        <w:rPr/>
      </w:pPr>
      <w:r>
        <w:rPr/>
        <w:t>yas.ca.ayam.asminn.aatmani.tejas.maya.s.amRta.maya.h.purusa.s,.yas.ca.ayam.aatmaa.tejas.maya.s.amRta.maya.h.purusa.s,-.(BAU2.5.14b)</w:t>
      </w:r>
    </w:p>
    <w:p>
      <w:pPr>
        <w:pStyle w:val="Normal"/>
        <w:rPr/>
      </w:pPr>
      <w:r>
        <w:rPr/>
        <w:t>ayam.eva.sa.yas.ayam.aatmaa.,.idam.amRta.m,.idam.brahma.,.idam.sarva.m.(BAU2.5.14c)(Weber.ed.abbreviates.after."amRta.".to.the.last.)</w:t>
      </w:r>
    </w:p>
    <w:p>
      <w:pPr>
        <w:pStyle w:val="Normal"/>
        <w:rPr/>
      </w:pPr>
      <w:r>
        <w:rPr/>
        <w:t>sa.vai.ayam.aatmaa.sarva.6saam.bhuuta.anaam.adhipati.h,.sarva.6saam.bhuuta.anaam.raajan.1,.(BAU2.5.15a)(ZBM14.5.5.15a)</w:t>
      </w:r>
    </w:p>
    <w:p>
      <w:pPr>
        <w:pStyle w:val="Normal"/>
        <w:rPr/>
      </w:pPr>
      <w:r>
        <w:rPr/>
        <w:t>tad.yathaa.ratha.naabhi.7.ca.ratha.nemi.7.ca.ara.ah.sarva.1p.samarpita.a[sam\arp].,.(BAU2.5.15b)</w:t>
      </w:r>
    </w:p>
    <w:p>
      <w:pPr>
        <w:pStyle w:val="Normal"/>
        <w:rPr/>
      </w:pPr>
      <w:r>
        <w:rPr/>
        <w:t>evam.eva.asminn.aatmani.sarvaani.bhuuta.ani.sarva.1p.deva.ah.sarva.1p.loka.ah.sarva.1p.praana.ah(M:sarva.1p.praana.as.sarva.1p.loka.as.sarva.1p.deva.as.sarva.ani.bhuuta.ani).sarva.eta.aatmaanah.samarpita.ah[sam\arp].(BAU2.5.15c)</w:t>
      </w:r>
    </w:p>
    <w:p>
      <w:pPr>
        <w:pStyle w:val="Normal"/>
        <w:rPr/>
      </w:pPr>
      <w:r>
        <w:rPr/>
        <w:t>idam.vai.tad.madhu.dadhyann[dadhyanc.].aatharvana.s[&lt;atharvan.].azvibhyaam[azvin.].uvaaca[\vac].(BAU2.5.16a)(ZBM14.5.5.16a)</w:t>
      </w:r>
    </w:p>
    <w:p>
      <w:pPr>
        <w:pStyle w:val="Normal"/>
        <w:rPr/>
      </w:pPr>
      <w:r>
        <w:rPr/>
        <w:t>tad.etad.Rsi.h.pazyann[\paz].avocat[\vac]:.</w:t>
      </w:r>
    </w:p>
    <w:p>
      <w:pPr>
        <w:pStyle w:val="Normal"/>
        <w:rPr/>
      </w:pPr>
      <w:r>
        <w:rPr/>
        <w:t>[z].tad.vaam.nara.a8.sani.4.damse[\dams].ugra.m.aaviskRnomi[aavis\kR].tanyatu.r.#na.vRstim/.(BAU2.5.16a)[#na."like"]</w:t>
      </w:r>
    </w:p>
    <w:p>
      <w:pPr>
        <w:pStyle w:val="Normal"/>
        <w:rPr/>
      </w:pPr>
      <w:r>
        <w:rPr/>
        <w:t>[z]dadhyan[dadhyanc.].ha.yad.madhu.aatharvana.s[&lt;atharvan.].vaam.azva.sya.ziirsnaa[ziirsan.].pra.yad.iim.uvaaca[\vac]//.iti..(BAU2.5.16b)(cf.RS1.116.12;.and.Pravargya.myth.of.Braahmanas,.now.see.Witzel)</w:t>
      </w:r>
    </w:p>
    <w:p>
      <w:pPr>
        <w:pStyle w:val="Normal"/>
        <w:rPr/>
      </w:pPr>
      <w:r>
        <w:rPr/>
        <w:t>idam.vai.tad.madhu.dadhyann[dadhyanc.].aatharvana.s[&lt;atharvan.].azvibhyaam[azvin.].uvaaca[\vac]..(BAU2.5.17a)(ZBM14.5.5.17a)</w:t>
      </w:r>
    </w:p>
    <w:p>
      <w:pPr>
        <w:pStyle w:val="Normal"/>
        <w:rPr/>
      </w:pPr>
      <w:r>
        <w:rPr/>
        <w:t>tad.etad.Rsih.pazyann[\paz].avocat[\vac]:</w:t>
      </w:r>
    </w:p>
    <w:p>
      <w:pPr>
        <w:pStyle w:val="Normal"/>
        <w:rPr/>
      </w:pPr>
      <w:r>
        <w:rPr/>
        <w:t>[z].aathrvana.aya[&lt;atharvan.].azvin.au.dadhiice[dadhyanc.].azvya.m.ziras.prati.airayatam[prati\iir]/.(BAU2.5.17b)</w:t>
      </w:r>
    </w:p>
    <w:p>
      <w:pPr>
        <w:pStyle w:val="Normal"/>
        <w:rPr/>
      </w:pPr>
      <w:r>
        <w:rPr/>
        <w:t>[z]sa.vaam.madhu.pravocad[pra\vac].Rtaayan[\Rta/\Rtaaya].tvaastra.m[&lt;tvastR.].yad.dasra.u.apikaksya.m.vaam//.iti..(BAU2.5.17c)</w:t>
      </w:r>
    </w:p>
    <w:p>
      <w:pPr>
        <w:pStyle w:val="Normal"/>
        <w:rPr/>
      </w:pPr>
      <w:r>
        <w:rPr/>
        <w:t>idam.vai.tad.madhu.dadhyann[dadhyanc.].aatharvana.s[&lt;atharvan.].azvibhyaam[azvin.].uvaaca[\vac]..(BAU2.5.18a)(ZBM14.5.5.18a)</w:t>
      </w:r>
    </w:p>
    <w:p>
      <w:pPr>
        <w:pStyle w:val="Normal"/>
        <w:rPr/>
      </w:pPr>
      <w:r>
        <w:rPr/>
        <w:t>tad.etad.Rsih.pazyann[\paz].avocat[\vac],...[sa.esa].</w:t>
      </w:r>
    </w:p>
    <w:p>
      <w:pPr>
        <w:pStyle w:val="Normal"/>
        <w:rPr/>
      </w:pPr>
      <w:r>
        <w:rPr/>
        <w:t>[z]puras.cakre[puras\kR].dvipada.h.puras.cakre.catuspada.h/.(BAU2.5.18b)</w:t>
      </w:r>
    </w:p>
    <w:p>
      <w:pPr>
        <w:pStyle w:val="Normal"/>
        <w:rPr/>
      </w:pPr>
      <w:r>
        <w:rPr/>
        <w:t>[z]puras.sa.paksin.1.bhuutvaa[\bhuu].puras.purusa.aavizad[aa\viz]//.iti..(BAU2.5.18c)</w:t>
      </w:r>
    </w:p>
    <w:p>
      <w:pPr>
        <w:pStyle w:val="Normal"/>
        <w:rPr/>
      </w:pPr>
      <w:r>
        <w:rPr/>
        <w:t>sa.vai.ayam.purusa.s.sarva.asu.puur.su.purisaya.s:.na.enena[enad.kim.cana.an.aavRta.m[aa\vR].na.enena[enad].kim.cana.asamvRta.m[sam\vR]..(BAU2.5.18d)</w:t>
      </w:r>
    </w:p>
    <w:p>
      <w:pPr>
        <w:pStyle w:val="Normal"/>
        <w:rPr/>
      </w:pPr>
      <w:r>
        <w:rPr/>
        <w:t>idam.vai.tad.madhu.dadhyann[dadhyanc.].aatharvana.s[&lt;atharvan.].azvibhyaam[azvin.].uvaaca[\vac]..(BAU2.5.19a)(ZBM14.5.5.19a)</w:t>
      </w:r>
    </w:p>
    <w:p>
      <w:pPr>
        <w:pStyle w:val="Normal"/>
        <w:rPr/>
      </w:pPr>
      <w:r>
        <w:rPr/>
        <w:t>tad.etad.Rsi.h.pazyann[\paz].avocat[\vac]:...[sa.esa]</w:t>
      </w:r>
    </w:p>
    <w:p>
      <w:pPr>
        <w:pStyle w:val="Normal"/>
        <w:rPr/>
      </w:pPr>
      <w:r>
        <w:rPr/>
        <w:t>[z]ruupa.m.ruupa.m.prati.ruupa.s[pra;ti.ruupas].babhuuva[\bhuu],.tad.asya.ruupa.m.praticaksana.aya/.(BAU2.5.19b)(sa.esa)</w:t>
      </w:r>
    </w:p>
    <w:p>
      <w:pPr>
        <w:pStyle w:val="Normal"/>
        <w:rPr/>
      </w:pPr>
      <w:r>
        <w:rPr/>
        <w:t>[z]indra.s.maayaa.bhih.puru.ruupa.iiyate[\i].yuktaa[\yuj].hi.asya.hari.1p.zata.a.daza//.iti.,.(BAU2.5.19c)</w:t>
      </w:r>
    </w:p>
    <w:p>
      <w:pPr>
        <w:pStyle w:val="Normal"/>
        <w:rPr/>
      </w:pPr>
      <w:r>
        <w:rPr/>
        <w:t>ayam.vai.hari.1p.,.ayam.vai.daza.ca.sahasra.ani.bahu.uni.ca.an.anta.ani.ca..tad.etad.brahma.apuurva.m.an.aparam.an.antara.m.abaahya.m,.(BAU2.5.19d)</w:t>
      </w:r>
    </w:p>
    <w:p>
      <w:pPr>
        <w:pStyle w:val="Normal"/>
        <w:rPr/>
      </w:pPr>
      <w:r>
        <w:rPr/>
        <w:t>ayam.aatma.brahma.sarva.anubhuu.r:.iti.anuzaasana.m..(BAU2.5.19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.vamza.h,.(#.transmitter,.when.there.is.more.than.one.person.in.the.transmission)(BAU2.6.1-3)(ZBM14.5.5.20-22)</w:t>
      </w:r>
    </w:p>
    <w:p>
      <w:pPr>
        <w:pStyle w:val="Normal"/>
        <w:rPr/>
      </w:pPr>
      <w:r>
        <w:rPr/>
        <w:t>[K].pautimaasyas,.gaupavanah,.pautimaasyas,.gaupavanah,.kauzitah.,.kaundinyah,.zaandilyah1,.kauzikas.&amp;.#gautamah1.,.(BAU2.6.1)(ZBM14.5.5.20)</w:t>
      </w:r>
    </w:p>
    <w:p>
      <w:pPr>
        <w:pStyle w:val="Normal"/>
        <w:rPr/>
      </w:pPr>
      <w:r>
        <w:rPr/>
        <w:t>aagnivezyah,.zaandilyas2.&amp;.aanabhimlaatas1,.aanabhimlaatas2,.guatamah2,.saitava.praciinayogyau,.paaraazaryas,.bhaaradvaajaas1,.bhaaradvaajas2.&amp;.gautamas3,.bhaaradvaajah3,.paaraazaryas,.vaijavaapaayanah,.kauzikaayanih.-.(BAU2.6.2)</w:t>
      </w:r>
    </w:p>
    <w:p>
      <w:pPr>
        <w:pStyle w:val="Normal"/>
        <w:rPr/>
      </w:pPr>
      <w:r>
        <w:rPr/>
        <w:t>ghRtakauzikah,paaraazaryaayanah,.paaraazaryas,.jaatuukarnyas,.#aasuraayanaat.&amp;.yaaska,.traivanir,.aupajandhanir,.aasurih,.bhaaradvaajah4,.aatreyas,.maantir,.gautamas4,.gautamas5,.vaatsyah,,.zaandilyah,.kaizoryah.kaapyah,.kumaarahaaritas,.gaalavas,.vidarbhii.kaundinyas,.vatsanapaat.baabhravah,.panthaah[panthan].saubharas,.ayaasyah.aanigirasa,.aabhuutis.tvaastras,.vizvaruupas.tvaastras,.azvinau,.dadhyan[dadhyanc].aatharvanas[&lt;atharvan.],.atharvan1.daivas,.mRtyuh.pradhvamsanaah,.pradhvamsana,.ekarsir,.vipracittir,.vyastih,.sanaaruh,.sanaatanah,.sanagah,.paramesthii[paramesthin],.brahma[brahman].svayambu,//.brahmane.namah..(BAU2.6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14.5.20:.atha.vamza.h:.tad.idam.vayam,.zaupanaayyas,.gautama1,.vaatsyas1,.vaatsya2.&amp;.#paaraazaryah,.saamkRtya.&amp;.#bhaaradvaaja1,.audavaahi.&amp;.#zaandilya,.vaijavaapa.&amp;.#gautama2,.vaijavaapaayana.&amp;.#vaistapureya,.zaandilya.&amp;.#rauhinaayanah,.zaunaka.&amp;.aatreya.&amp;.#raibhyah,.pautimaasyaayana.&amp;.#kaundinyaayana,.kaundinya,1,.kaundinya2,.kaundinya.&amp;.#aagnivesya,</w:t>
      </w:r>
    </w:p>
    <w:p>
      <w:pPr>
        <w:pStyle w:val="Normal"/>
        <w:rPr/>
      </w:pPr>
      <w:r>
        <w:rPr/>
        <w:t>(M14.5.21:.saitava,.paaraazarya,.jaatuukarnya,.bhaaradvaaja2,.bhaaradvaaja3.&amp;.aasuraayana.&amp;.gautama3,.bhaaradvaaja4,.vaijavaapaayana,.kausikaayani,.ghRtakauisika,.paaraazaryaayana,.paaraazarya,.jaatuukarnya,.bhaaradvaaja5,.bhaaradvaaja6.&amp;.#aasuraayana&amp;.yaaska,.traivani,.aupajandhani,.aasuri,.bhaaradvaaja7,.aatreya,.</w:t>
      </w:r>
    </w:p>
    <w:p>
      <w:pPr>
        <w:pStyle w:val="Normal"/>
        <w:rPr/>
      </w:pPr>
      <w:r>
        <w:rPr/>
        <w:t>(M14.5.5.22:.maanti,.gautama4,.gautama5,.vaatsya,.zaandilya,.kaisa.rya.kaapya,.kumaarahaarita,.gaalava,.vidarbhiikaundinya,.#vatsanapaat.baabhra,.panthaah[panthan].saubhara,.ayaasya.aanngirasa,.aabhuuti.tvaastras,.vizvaruupa.tvaastra,.azvinau,.dadhyann[dadhyanc].aatharvana[&lt;atharvan],.atharvaa[atharvan].daiva,.mRtyu.praadhvamsana,.pradhvamsana,.ekarsi,.viprajitti,.vyasti,.sanaaru,.sanaatana,.sanaga,.paramesthin,.brahma.svayambhu,//.brahmane.nama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janaka.s.ha.vaideha.s.bahu.daksina.3.yajna.3.iije[\yaj]..tatra.ha.kuru.pancaala.anaam.braahmana.as.abhisametaa[abhi.sam\i].babhuuvuh[ppp+\bhuu]..(BAU3.1.1a)(ZBM14.6.1.1a)</w:t>
      </w:r>
    </w:p>
    <w:p>
      <w:pPr>
        <w:pStyle w:val="Normal"/>
        <w:rPr/>
      </w:pPr>
      <w:r>
        <w:rPr/>
        <w:t>tasya.ha.janaka.sya.vaideha.sya.vijijnaasaa.babhuuva[\bhuu]..kas.svid.esaam.braahmana.anaam.anuucaana.tama[anu\vac,.pf.pt.].iti..(BAU3.1.1b)(ZBM14.6.1.1b)</w:t>
      </w:r>
    </w:p>
    <w:p>
      <w:pPr>
        <w:pStyle w:val="Normal"/>
        <w:rPr/>
      </w:pPr>
      <w:r>
        <w:rPr/>
        <w:t>sa.ha.gavaam[go.].sahasra.m.avarurodha[ava\rudh];.daza.daza.paada.a.eka.eka.syaah.zRnga.6.aabaddhaa[aa\bandh].babhuuvuh[ppp+\bhuu]..(BAU3.1.1c)(ZBM14.6.1.2a)</w:t>
      </w:r>
    </w:p>
    <w:p>
      <w:pPr>
        <w:pStyle w:val="Normal"/>
        <w:rPr/>
      </w:pPr>
      <w:r>
        <w:rPr/>
        <w:t>taan.ha.uvaaca[\vac].braahmana.a.bhagavat.8p.yas.vas.brahmistha.h[bra;hman].sa.etaa.gaa[go].udajataam[ut\aj].iti..te.ha.braahmana.a.na.dadhRsur[\dhRs].(BAU3.1.2a)(ZBM14.6.1.2b)</w:t>
      </w:r>
    </w:p>
    <w:p>
      <w:pPr>
        <w:pStyle w:val="Normal"/>
        <w:rPr/>
      </w:pPr>
      <w:r>
        <w:rPr/>
        <w:t>atha.ha.yaajnavalkya.h.sva.m.eva.brahmacaarin.am.uvaaca[\vac],.etaah.somya8.udaja[ut\aj].saamazravas.8.iti..(BAU3.1.2b)(ZBM14.6.1.3a)</w:t>
      </w:r>
    </w:p>
    <w:p>
      <w:pPr>
        <w:pStyle w:val="Normal"/>
        <w:rPr/>
      </w:pPr>
      <w:r>
        <w:rPr/>
        <w:t>taas.ha.udaacakaara[ut.aa\kR].te.ha.braahmana.as.cukrudhuh[\krudh],.katham.(M:katham.nu).nas.brahmistha.s[bra;hman].bruviita[\bruu].iti..(BAU3.1.2c)(ZBM14.6.1.3b)</w:t>
      </w:r>
    </w:p>
    <w:p>
      <w:pPr>
        <w:pStyle w:val="Normal"/>
        <w:rPr/>
      </w:pPr>
      <w:r>
        <w:rPr/>
        <w:t>atha.ha.janaka.sya.vaideha.sya.hotR.1.azvala.s.babhuuva.sa.ha.enam.papraccha[\prach],.tvam.nu.khalu.yaajnavalkya.8.brahmistha.s[bra;hman].asi3.iti..(BAU3.1.2d)(ZBM14.6.1.4a)</w:t>
      </w:r>
    </w:p>
    <w:p>
      <w:pPr>
        <w:pStyle w:val="Normal"/>
        <w:rPr/>
      </w:pPr>
      <w:r>
        <w:rPr/>
        <w:t>sa.ha.uvaaca[\vac].namas.vayam.brahmistha.aya[bra;hman].kurmah[\kR].go.kaama.a.eva.vayam.smas[\as].iti..tam.ha.tatas.eva.prastum[\prach].dadhre[\dhR].hotR.1.azvala.h.(BAU3.1.2e)(ZBM14.6.1.4b)</w:t>
      </w:r>
    </w:p>
    <w:p>
      <w:pPr>
        <w:pStyle w:val="Normal"/>
        <w:rPr/>
      </w:pPr>
      <w:r>
        <w:rPr/>
        <w:t>yaajnavalkya.8.iti.ha.uvaaca[\vac].yad.idam.sarva.m.mRtyu.naa.aaptam[\aap],.sarva.m.mRtyu.naa.abhipannam[abhi\pad],.-.(BAU3.1.3a)(ZBM14.6.1.5a)</w:t>
      </w:r>
    </w:p>
    <w:p>
      <w:pPr>
        <w:pStyle w:val="Normal"/>
        <w:rPr/>
      </w:pPr>
      <w:r>
        <w:rPr/>
        <w:t>kena.yajamaana.s.mRtyu.5.aapti.m.atimucyata[ati\muc].iti..(BAU3.1.3b)(ZBM14.6.1.5b)</w:t>
      </w:r>
    </w:p>
    <w:p>
      <w:pPr>
        <w:pStyle w:val="Normal"/>
        <w:rPr/>
      </w:pPr>
      <w:r>
        <w:rPr/>
        <w:t>hotR.3aa.Rtvij.aa.agni.naa.vaac.aa,.vaac.vai.yajna.sya.hotR.1,.tad.yaa.iyam.vaac.sa.ayam.agni.sa.hotR.1.sa.(M:saa).mukti.h,.saa.atimukti.h.(BAU3.1.3c)(ZBM14.6.1.5c)</w:t>
      </w:r>
    </w:p>
    <w:p>
      <w:pPr>
        <w:pStyle w:val="Normal"/>
        <w:rPr/>
      </w:pPr>
      <w:r>
        <w:rPr/>
        <w:t>yaajnavalkya.iti.ha.uvaaca[\vac],.yad.idam.sarvam.ahoraatra.abhyaam.aaptam[\aap],.sarva.m.ahoraatra.abhyaam.abhipannam[abhi\pad],.-.(BAU3.1.4a)(ZBM14.6.1.6a)</w:t>
      </w:r>
    </w:p>
    <w:p>
      <w:pPr>
        <w:pStyle w:val="Normal"/>
        <w:rPr/>
      </w:pPr>
      <w:r>
        <w:rPr/>
        <w:t>kena.yajamaana.s.ahoraatra.yor.aapti.m.atimucyata[ati\muc].iti..(BAU3.1.4b)</w:t>
      </w:r>
    </w:p>
    <w:p>
      <w:pPr>
        <w:pStyle w:val="Normal"/>
        <w:rPr/>
      </w:pPr>
      <w:r>
        <w:rPr/>
        <w:t>adhvaryu.naa.Rtvij.aa.caksus.aa.aaditya.3na,.caksus.vai.yajna.sya.adhvaryu.s,.(BAU3.1.4c)(ZBM14.6.1.6b)</w:t>
      </w:r>
    </w:p>
    <w:p>
      <w:pPr>
        <w:pStyle w:val="Normal"/>
        <w:rPr/>
      </w:pPr>
      <w:r>
        <w:rPr/>
        <w:t>tad.yad.idam.caksus.sa.asau.aaditya.h,.sa.adhvaryu.h.sa.(M:saa).mukti.h.saa.atimukti.h.(BAU3.1.4d)(ZBM14.6.1.6c)</w:t>
      </w:r>
    </w:p>
    <w:p>
      <w:pPr>
        <w:pStyle w:val="Normal"/>
        <w:rPr/>
      </w:pPr>
      <w:r>
        <w:rPr/>
        <w:t>yaajnavalkya.iti.ha.uvaaca[\vac],.yad.idam.sarva.m.puurva.paksa.apara.paksa.abhyaam.aaptam[\aap],.sarva.m.puurva.paksa.apara.paksa.abhyaam.abhipannam[abhi\pad],.-.(BAU3.1.5a)(ZBM14.6.1.7a)</w:t>
      </w:r>
    </w:p>
    <w:p>
      <w:pPr>
        <w:pStyle w:val="Normal"/>
        <w:rPr/>
      </w:pPr>
      <w:r>
        <w:rPr/>
        <w:t>kena.yajamaana.h.puurva.paksa.apara.paksa.yor.aapti.m.atimucyata[ati\muc].iti..(BAU3.1.5b)(ZBM14.6.1.7b)</w:t>
      </w:r>
    </w:p>
    <w:p>
      <w:pPr>
        <w:pStyle w:val="Normal"/>
        <w:rPr/>
      </w:pPr>
      <w:r>
        <w:rPr/>
        <w:t>(M.replaces.3.1.5cd.with.3.1.6bc)</w:t>
      </w:r>
    </w:p>
    <w:p>
      <w:pPr>
        <w:pStyle w:val="Normal"/>
        <w:rPr/>
      </w:pPr>
      <w:r>
        <w:rPr/>
        <w:t>udgaatR.3aa.Rtvij.3aa.vaayu.3naa.praana.3na,.praana.s.vai.yajna.sya.udgaatR.1,(BAU3.1.5c)(ZBM14.6.1.8b)</w:t>
      </w:r>
    </w:p>
    <w:p>
      <w:pPr>
        <w:pStyle w:val="Normal"/>
        <w:rPr/>
      </w:pPr>
      <w:r>
        <w:rPr/>
        <w:t>tad.yas.ayam.praana.h.sa.vaayu.h.sa.udgaatR.1.sa(M:saa).mukti.h.saa.atimukti.h.(BAU3.1.5d)(ZBM14.6.1.8c)</w:t>
      </w:r>
    </w:p>
    <w:p>
      <w:pPr>
        <w:pStyle w:val="Normal"/>
        <w:rPr/>
      </w:pPr>
      <w:r>
        <w:rPr/>
        <w:t>yaajnavalkya.8.iti.ha.uvaaca[\vac],.yad.idam.antariksa.m.an.aarambana.m.iva,.(M.inserts:.atha).kena.aakrama.3na.yajamaana.h.svarga.m.loka.m.aakramata[aa\kram].iti..(BAU3.1.6a)(ZBM14.6.1.8a)</w:t>
      </w:r>
    </w:p>
    <w:p>
      <w:pPr>
        <w:pStyle w:val="Normal"/>
        <w:rPr/>
      </w:pPr>
      <w:r>
        <w:rPr/>
        <w:t>(M.replaces.3.1.6bc.with.3.1.5cd)</w:t>
      </w:r>
    </w:p>
    <w:p>
      <w:pPr>
        <w:pStyle w:val="Normal"/>
        <w:rPr/>
      </w:pPr>
      <w:r>
        <w:rPr/>
        <w:t>brahman.3aa.Rtvij.aa.manas.aa.candra.3na,.manas.vai.yajna.sya.brahmaa[brahman,m),.-.(BAU3.1.6b)(ZBM14.6.1.7c)</w:t>
      </w:r>
    </w:p>
    <w:p>
      <w:pPr>
        <w:pStyle w:val="Normal"/>
        <w:rPr/>
      </w:pPr>
      <w:r>
        <w:rPr/>
        <w:t>tad.yad.idam.manas.sa.asau.candra.h.sa.brahman.1.sa(M:saa).mukti.h.saa.atimukti.r.(BAU3.1.6c)(ZBM14.6.1.7d)</w:t>
      </w:r>
    </w:p>
    <w:p>
      <w:pPr>
        <w:pStyle w:val="Normal"/>
        <w:rPr/>
      </w:pPr>
      <w:r>
        <w:rPr/>
        <w:t>iti.atimoksa.[pl.1].atha.sampad.ah.(BAU3.1.6d)(ZBM14.6.1.8d)</w:t>
      </w:r>
    </w:p>
    <w:p>
      <w:pPr>
        <w:pStyle w:val="Normal"/>
        <w:rPr/>
      </w:pPr>
      <w:r>
        <w:rPr/>
        <w:t>yaajnavalkya.8.iti.ha.uvaaca[\vac],.kati.bhir.ayam.adya.Rc.bhir.hotR1.asmin.yajna.7.karisyati[\kR].iti..(BAU3.1.7a)(ZBM14.6.1.9a)</w:t>
      </w:r>
    </w:p>
    <w:p>
      <w:pPr>
        <w:pStyle w:val="Normal"/>
        <w:rPr/>
      </w:pPr>
      <w:r>
        <w:rPr/>
        <w:t>tisRbhir[tri.].iti..katama.as.taas.tisra.iti..puronuvaakyaa.ca.yaajyaa.ca.zasyaa.eva.tRtiiya.a.(BAU3.1.7b)(ZBM14.6.1.9b)</w:t>
      </w:r>
    </w:p>
    <w:p>
      <w:pPr>
        <w:pStyle w:val="Normal"/>
        <w:rPr/>
      </w:pPr>
      <w:r>
        <w:rPr/>
        <w:t>kim.taabhir.yajati.iti.,.yad.kim.ca.idam.praana.bhRt.iti(M:pRthivii.loka.m.eva.puronuvaakyaa.3.jayati[\ji],.antariksa.loka.m.yaajyaa.3,.dyaus.loka.m.zasyaa.3).(BAU3.1.7c)(ZBM14.6.1.9c)</w:t>
      </w:r>
    </w:p>
    <w:p>
      <w:pPr>
        <w:pStyle w:val="Normal"/>
        <w:rPr/>
      </w:pPr>
      <w:r>
        <w:rPr/>
        <w:t>yaajnavalkya.8.iti.ha.uvaaca[\vac],.kati.ayam.adya.adhvaryu.r.asmin.yajna.7.aahutii.r.hosyati[\hu].iti..(BAU3.1.8a)(ZBM14.6.1.10a)</w:t>
      </w:r>
    </w:p>
    <w:p>
      <w:pPr>
        <w:pStyle w:val="Normal"/>
        <w:rPr/>
      </w:pPr>
      <w:r>
        <w:rPr/>
        <w:t>tisra[tri.].iti..katama.as.taas.tisra.iti..yaa.hutaa[\hu].ujjvalanti[ut\jval],.yaa.hutaa[\hu].atinedante(M:atinedanti)[ati\ned],.yaa.hutaa[\hu].adhizerate[adhi\zii].(BAU3.1.8b)(ZBM14.6.1.10b)</w:t>
      </w:r>
    </w:p>
    <w:p>
      <w:pPr>
        <w:pStyle w:val="Normal"/>
        <w:rPr/>
      </w:pPr>
      <w:r>
        <w:rPr/>
        <w:t>kim.taabhir.jayati[\ji].iti..yaa.hutaa[\hu].ujjvalanti[ut\jval].deva.loka.m.eva.taabhir.jayati[\ji],.diipyata[\diip].iva.hi.deva.loka.s,.(BAU3.1.8c)(ZBM14.6.1.10c)</w:t>
      </w:r>
    </w:p>
    <w:p>
      <w:pPr>
        <w:pStyle w:val="Normal"/>
        <w:rPr/>
      </w:pPr>
      <w:r>
        <w:rPr/>
        <w:t>yaa.hutaa.atinedante(M:atinedanti)[ati\ned].pitR.loka.m.eva.taabhir.jayati[\ji],.ati.iva.hi.pitR.loka.s(M:.manusya.loka.m.eva.taabhir.jayati[\ji].,.ati.iva.hi.manusya.loka.s,(BAU3.1.8d)(ZBM14.6.1.10d)</w:t>
      </w:r>
    </w:p>
    <w:p>
      <w:pPr>
        <w:pStyle w:val="Normal"/>
        <w:rPr/>
      </w:pPr>
      <w:r>
        <w:rPr/>
        <w:t>yaa.hutaa.adhizerate[adhi\zii].manusya.loka.m.eva.taabhir.jayati[\ji],.adhas.iva.hi.manusya.loka.h(M:.pitR.loka.m.eva.taabhir.jayati[\ji],.adhas.iva.hi.pitR.loka.s).(BAU3.1.8e)(ZBM14.6.1.10e)</w:t>
      </w:r>
    </w:p>
    <w:p>
      <w:pPr>
        <w:pStyle w:val="Normal"/>
        <w:rPr/>
      </w:pPr>
      <w:r>
        <w:rPr/>
        <w:t>yaajnavalkya.8.iti.ha.uvaaca[\vac],.kati.bhir.ayam.adya.brahman.[brahma;n]1.yajna.m.daksina.tas.devataa.bhir.gopaayati(M:gopaayisyati)[\gopaay].iti..eka.yaa.iti..(BAU3.1.9a)(ZBM14.6.1.11a)</w:t>
      </w:r>
    </w:p>
    <w:p>
      <w:pPr>
        <w:pStyle w:val="Normal"/>
        <w:rPr/>
      </w:pPr>
      <w:r>
        <w:rPr/>
        <w:t>katama.a.saa.eka.a.iti..manas.eva.iti..an.anta.m.vai.manas.an.anta.a.vizve[vizva.].deva.a.an.anta.m.eva.sa.tena.loka.m.jayati[\ji].(BAU3.1.9b)(ZBM14.6.1.11b)</w:t>
      </w:r>
    </w:p>
    <w:p>
      <w:pPr>
        <w:pStyle w:val="Normal"/>
        <w:rPr/>
      </w:pPr>
      <w:r>
        <w:rPr/>
        <w:t>yaajnavalkya.8.iti.ha.uvaaca[\vac].kati.ayam.adya.udgaatR.1.asmin.yajna.7.stotriya.ah.stosyati[\stu].iti..(BAU3.1.10a)(ZBM14.6.1.12a)</w:t>
      </w:r>
    </w:p>
    <w:p>
      <w:pPr>
        <w:pStyle w:val="Normal"/>
        <w:rPr/>
      </w:pPr>
      <w:r>
        <w:rPr/>
        <w:t>tisra[tri.].iti..katama.as.taas.tisra.iti..puronuvaakyaa.ca.yaajyaa.ca.zasyaa.eva.tRtiiya.a.(M.adds:.adhidevata.m,.atha.adhyaatmam[adhi.aatman.])(BAU3.1.10b)(ZBM14.6.1.12b)</w:t>
      </w:r>
    </w:p>
    <w:p>
      <w:pPr>
        <w:pStyle w:val="Normal"/>
        <w:rPr/>
      </w:pPr>
      <w:r>
        <w:rPr/>
        <w:t>katama.as.taa.yaa.adhyaatmam[adhi.aatman.].iti..praana.eva.puronuvaakyaa.apaana.s.yaajyaa.vyaana.h.zasyaa..(BAU3.1.10c)(ZBM14.6.1.12c)</w:t>
      </w:r>
    </w:p>
    <w:p>
      <w:pPr>
        <w:pStyle w:val="Normal"/>
        <w:rPr/>
      </w:pPr>
      <w:r>
        <w:rPr/>
        <w:t>kim.taabhir.jayati[\ji].iti..pRthivii.loka.m.eva.puronuvaakyaa.3.jayati[\ji].antariksa.loka.m.yaajyaa.3.dyu.loka.m[dyaus.].zasyaa.3(M:.yad.kim.ca.idam.praana.bhRt.iti.).(BAU3.1.10d)(ZBM14.6.1.12d)</w:t>
      </w:r>
    </w:p>
    <w:p>
      <w:pPr>
        <w:pStyle w:val="Normal"/>
        <w:rPr/>
      </w:pPr>
      <w:r>
        <w:rPr/>
        <w:t>tatas.ha.hotR.1.azvala.s.upararaama[upa\ram].(BAU3.1.10e)(ZBM14.6.1.12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.ha.enam.jaaratkaarava.s.aartabhaaga.h.papraccha[\prach],.yaajnavalkya.8.iti.ha.uvaaca[\vac].(BAU3.2.1a)(ZBM14.6.2.1a)</w:t>
      </w:r>
    </w:p>
    <w:p>
      <w:pPr>
        <w:pStyle w:val="Normal"/>
        <w:rPr/>
      </w:pPr>
      <w:r>
        <w:rPr/>
        <w:t>kati.graha.ah,.kati.atigraha.a.iti..asta.u.graha.a.astau.atigraha.a.iti..ye.te.asta.u.graha.a.asta.u.atigraha.ah.katama.1p.te.iti..(BAU3.2.1b)(ZBM14.6.2.1b)</w:t>
      </w:r>
    </w:p>
    <w:p>
      <w:pPr>
        <w:pStyle w:val="Normal"/>
        <w:rPr/>
      </w:pPr>
      <w:r>
        <w:rPr/>
        <w:t>praana.s.vai.graha.h,.sa.apaana.3na.atigraaha.3na.gRhiitas[\grah],.apaana.3na.hi.gandha.an.jighrati[\ghraa].(BAU3.2.2)(ZBM14.6.2.2)</w:t>
      </w:r>
    </w:p>
    <w:p>
      <w:pPr>
        <w:pStyle w:val="Normal"/>
        <w:rPr/>
      </w:pPr>
      <w:r>
        <w:rPr/>
        <w:t>(M.changes.the.order.of.3.2.3.and.4)</w:t>
      </w:r>
    </w:p>
    <w:p>
      <w:pPr>
        <w:pStyle w:val="Normal"/>
        <w:rPr/>
      </w:pPr>
      <w:r>
        <w:rPr/>
        <w:t>vaac.vai.graha.h,.sa.naaman.3.atigraaha.3na(M:atigraha3na).gRhiitas[\grah],.vaac.aa.hi.naamaany[naaman.].abhivadati[abhi\vad].(BAU3.2.3)(ZBM14.6.2.4)</w:t>
      </w:r>
    </w:p>
    <w:p>
      <w:pPr>
        <w:pStyle w:val="Normal"/>
        <w:rPr/>
      </w:pPr>
      <w:r>
        <w:rPr/>
        <w:t>jihvaa.vai.graha.h.sa.rasa.3na.atigraaha.3na(M:atigraha.3na).gRhiitas[\grah],.jihvaa.3.hi.rasa.an.vijaanaati[vi\jnaa].(BAU3.2.4)(ZBM14.6.2.3)</w:t>
      </w:r>
    </w:p>
    <w:p>
      <w:pPr>
        <w:pStyle w:val="Normal"/>
        <w:rPr/>
      </w:pPr>
      <w:r>
        <w:rPr/>
        <w:t>caksus.vai.graha.h.sa.ruupa.3na.atigraaha.3na(M:atigraha3na).gRhiitaz[\grah],.caksus.aa.hi.ruupa.ani.pazyati[\paz].(BAU3.2.5)(ZBM14.6.2.5)</w:t>
      </w:r>
    </w:p>
    <w:p>
      <w:pPr>
        <w:pStyle w:val="Normal"/>
        <w:rPr/>
      </w:pPr>
      <w:r>
        <w:rPr/>
        <w:t>zrotra.m.vai.graha.h,.sa.zabda.3na.atigraaha.3na(M:atigraha.3na).gRhiitah[\grah],.zrotra.3na.hi.zabda.an.zRnoti[\zru].(BAU3.2.6)(ZBM14.6.2.6)</w:t>
      </w:r>
    </w:p>
    <w:p>
      <w:pPr>
        <w:pStyle w:val="Normal"/>
        <w:rPr/>
      </w:pPr>
      <w:r>
        <w:rPr/>
        <w:t>manas.vai.graha.h,.sa.kaama.3na.atigraaha.3na(M:atigraha.3na).gRhiitas[\grah].manas.aa.hi.kaama.an.kaamayate[\kam].(BAU3.2.7)(ZBM14.6.2.7)</w:t>
      </w:r>
    </w:p>
    <w:p>
      <w:pPr>
        <w:pStyle w:val="Normal"/>
        <w:rPr/>
      </w:pPr>
      <w:r>
        <w:rPr/>
        <w:t>hasta.u.vai.graha.h,.sa.karman.aa.atigraaha.3na(M:atigraha.3na).gRhiitas[\grah].hasta.abhyaam.hi.karma.karoti[\kR].(BAU3.2.8)(ZBM14.6.2.8)</w:t>
      </w:r>
    </w:p>
    <w:p>
      <w:pPr>
        <w:pStyle w:val="Normal"/>
        <w:rPr/>
      </w:pPr>
      <w:r>
        <w:rPr/>
        <w:t>tvac.vai.graha.h.sa.sparza.3na.atigraaha.3na(M:atigraha3na).gRhiitas[\grah].tvac.aa.hi.sparza.an.vedayata[\vid].iti.ete.asta.u.graha.a.asta.u.atigraha.ah.(BAU3.2.9)(ZBM14.6.2.9)</w:t>
      </w:r>
    </w:p>
    <w:p>
      <w:pPr>
        <w:pStyle w:val="Normal"/>
        <w:rPr/>
      </w:pPr>
      <w:r>
        <w:rPr/>
        <w:t>yaajnavalkya.8.iti.ha.uvaaca[\vac],.yad.idam.sarva.m.mRtyu.6.anna.m.kaa.svid.saa.devataa.yasyaa.mRtyu.r.anna.m.iti..(BAU3.2.10a)(ZBM14.6.2.10a)</w:t>
      </w:r>
    </w:p>
    <w:p>
      <w:pPr>
        <w:pStyle w:val="Normal"/>
        <w:rPr/>
      </w:pPr>
      <w:r>
        <w:rPr/>
        <w:t>agni.r.vai.mRtyu.h,.sa.apaam[ap.6].anna.m.apa.punar.mRtyu.m.jayati[apa\ji][yas.evam.veda[\vid]]("yas.evam.veda".is.not.found.in.M.and.K,.but.should.be.supplied).(BAU3.2.10b)(ZBM14.6.2.10b)</w:t>
      </w:r>
    </w:p>
    <w:p>
      <w:pPr>
        <w:pStyle w:val="Normal"/>
        <w:rPr/>
      </w:pPr>
      <w:r>
        <w:rPr/>
        <w:t>(M.changes.the.order.of.3.2.11.and.12)</w:t>
      </w:r>
    </w:p>
    <w:p>
      <w:pPr>
        <w:pStyle w:val="Normal"/>
        <w:rPr/>
      </w:pPr>
      <w:r>
        <w:rPr/>
        <w:t>yaajnavalkya.8.iti.ha.uvaaca[\vac],.yatra.ayam.purusa.s.mriyate[\mR].ud.asmaat.praana.h.kraamanty[ut\kram].aaho.na.iti..(BAU3.2.11a)(ZBM14.6.2.12a)</w:t>
      </w:r>
    </w:p>
    <w:p>
      <w:pPr>
        <w:pStyle w:val="Normal"/>
        <w:rPr/>
      </w:pPr>
      <w:r>
        <w:rPr/>
        <w:t>na.iti.ha.uvaaca[\vac].yaajnavalkyah.atra.eva.samavaniiyante[sam.ava\nii].sa.ucchvayati[ut\zvaa].aadhmaayaty[aa\dhmaa].aadhmaatas.mRtah[\mR].zete[\zii].(BAU3.2.11b)(ZBM14.6.2.12b)</w:t>
      </w:r>
    </w:p>
    <w:p>
      <w:pPr>
        <w:pStyle w:val="Normal"/>
        <w:rPr/>
      </w:pPr>
      <w:r>
        <w:rPr/>
        <w:t>yaajnavalkya.8.iti.ha.uvaaca,.yatra.ayam.purusa.s.mriyate[\mR].kim.enam.na.jahaati[\haa].iti..(BAU3.2.12a)(ZBM14.6.2.11a)</w:t>
      </w:r>
    </w:p>
    <w:p>
      <w:pPr>
        <w:pStyle w:val="Normal"/>
        <w:rPr/>
      </w:pPr>
      <w:r>
        <w:rPr/>
        <w:t>naama[naaman.].iti..an.anta.m.vai.naama,.an.antaa.vizve.deva.a[vizva.],.an.anta.m.eva.sa.tena.loka.m.jayati[\ji].(BAU3.2.12b)(ZBM14.6.2.11b)</w:t>
      </w:r>
    </w:p>
    <w:p>
      <w:pPr>
        <w:pStyle w:val="Normal"/>
        <w:rPr/>
      </w:pPr>
      <w:r>
        <w:rPr/>
        <w:t>yaajnavalkya.8.iti.ha.uvaaca,.yatra.asya.purusa.sya.mRtasya[\mR].agni.m.vaac.apyeti[api\i],.vaata.m.praana.z,.caksus.aaditya.m,.(BAU3.2.13a)(ZBM14.6.2.13a)</w:t>
      </w:r>
    </w:p>
    <w:p>
      <w:pPr>
        <w:pStyle w:val="Normal"/>
        <w:rPr/>
      </w:pPr>
      <w:r>
        <w:rPr/>
        <w:t>manas.candra.m,.diz.ah.zrotra.m,.pRthivii.m.zariira.m,.aakaaza.m.aatman1,.osadhi.ir.lomaani[loman.],.vanaspati.in.keza.a,.(BAU3.2.13b)</w:t>
      </w:r>
    </w:p>
    <w:p>
      <w:pPr>
        <w:pStyle w:val="Normal"/>
        <w:rPr/>
      </w:pPr>
      <w:r>
        <w:rPr/>
        <w:t>ap.su.lohita.m.ca.retas.ca.nidhiiyate[ni\dhaa,.nidhii;yate]],.kva.ayam.tad.aa.purusa.s.bhavati[\bhuu,.with.kva].iti..(BAU3.2.13c)</w:t>
      </w:r>
    </w:p>
    <w:p>
      <w:pPr>
        <w:pStyle w:val="Normal"/>
        <w:rPr/>
      </w:pPr>
      <w:r>
        <w:rPr/>
        <w:t>aahara[aa\hR].somya.8.hasta.m.aartabhaaga.(M.adds:.iti.ha.uvaaca[\vac],.aavaam(M:aavam).eva.etasya(M:etad.).vedisyaavas[\vid].na.nau.etad.sa.jana.7(M.accent:.sajana;).iti..(BAU3.2.13d)</w:t>
      </w:r>
    </w:p>
    <w:p>
      <w:pPr>
        <w:pStyle w:val="Normal"/>
        <w:rPr/>
      </w:pPr>
      <w:r>
        <w:rPr/>
        <w:t>tau.ha.utkramya[ut\kram].mantrayaam.cakraate(M:mantrayaam.cakratus)[\mantr,.perif.pf.].tau.ha.yad.uucatuh[\vac].karma.ha.eva.tad.uucatuh[\vac].(BAU3.2.13e)</w:t>
      </w:r>
    </w:p>
    <w:p>
      <w:pPr>
        <w:pStyle w:val="Normal"/>
        <w:rPr/>
      </w:pPr>
      <w:r>
        <w:rPr/>
        <w:t>atha(M:.atha.ha).yad.prazazamsatuh.karma.ha.eva.tad.prazazamzatuh[pra\zams],.(BAU3.2.13f)</w:t>
      </w:r>
    </w:p>
    <w:p>
      <w:pPr>
        <w:pStyle w:val="Normal"/>
        <w:rPr/>
      </w:pPr>
      <w:r>
        <w:rPr/>
        <w:t>punya.s.vai.punyena.karman.aa.bhavati[\bhuu],.paapa.h.paapena.iti..tatas.ha.jaaratkaarava.s.aartabhaaga.s.upararaama[upa\ram].(BAU3.2.13f).[atm]</w:t>
      </w:r>
    </w:p>
    <w:p>
      <w:pPr>
        <w:pStyle w:val="Normal"/>
        <w:rPr/>
      </w:pPr>
      <w:r>
        <w:rPr/>
        <w:t>atha.ha.enam.bhujyu.r.laahyaayani.h.papraccha[\prach],.yaajnavalkya.8.iti.ha.uvaaca..(BAU3.3.1a)(ZBM14.6.3.1a)</w:t>
      </w:r>
    </w:p>
    <w:p>
      <w:pPr>
        <w:pStyle w:val="Normal"/>
        <w:rPr/>
      </w:pPr>
      <w:r>
        <w:rPr/>
        <w:t>madra.7su.caraka.ah.paryavrajaama[pari\vraj].te.patancala.sya.kaapya.sya.gRha.an.aima[\i].tasya.aasiid.duhitR.1.gandharva.gRhiitaa[\grah,ppp].(BAU3.3.1b)</w:t>
      </w:r>
    </w:p>
    <w:p>
      <w:pPr>
        <w:pStyle w:val="Normal"/>
        <w:rPr/>
      </w:pPr>
      <w:r>
        <w:rPr/>
        <w:t>tam.apRcchaama[\prach].kas.asi.iti..sa.abraviit[\bruu].sudhanvan.1.aangirasa[&lt;angiras.].iti..tam.yadaa.loka.anaam.anta.an.apRcchaama[\prach].(BAU3.3.1c)</w:t>
      </w:r>
    </w:p>
    <w:p>
      <w:pPr>
        <w:pStyle w:val="Normal"/>
        <w:rPr/>
      </w:pPr>
      <w:r>
        <w:rPr/>
        <w:t>atha.enam.abruuma[\bruu],.kva.paariksita.a(&lt;pariksit.).abhavann[\bhuu].iti.(M.omits."iti"),.kva.paariksita.a.abhavan[\bhuu](M.adds."iti").(BAU3.3.1d)</w:t>
      </w:r>
    </w:p>
    <w:p>
      <w:pPr>
        <w:pStyle w:val="Normal"/>
        <w:rPr/>
      </w:pPr>
      <w:r>
        <w:rPr/>
        <w:t>sa(M:.tat).tvaa.pRcchaami[\prach].yaajnavalkya.kva.paariksita.a(&lt;pariksit).abhavann[\bhuu].iti..(BAU3.3.1e)("sa".as.1st.psn.)</w:t>
      </w:r>
    </w:p>
    <w:p>
      <w:pPr>
        <w:pStyle w:val="Normal"/>
        <w:rPr/>
      </w:pPr>
      <w:r>
        <w:rPr/>
        <w:t>sa.ha.uvaaca[\vac],.uvaaca[\vac].vai.sa.(M:sa.tat).agacchan[\gam].vai.te.tat.(M:.tatra).yatra.azvamedha.yaajin.o.gacchanti[\gam].iti..(BAU3.3.2a)(ZBM14.6.3.2a)</w:t>
      </w:r>
    </w:p>
    <w:p>
      <w:pPr>
        <w:pStyle w:val="Normal"/>
        <w:rPr/>
      </w:pPr>
      <w:r>
        <w:rPr/>
        <w:t>kva.nu.azvamedha.yaajin.o.gacchanti[\gam]].iti..dvaatrimzat.am.vai.deva.ratha.ahnya.any[.ahan.].ayam.loka.s.-.(BAU3.3.2b)</w:t>
      </w:r>
    </w:p>
    <w:p>
      <w:pPr>
        <w:pStyle w:val="Normal"/>
        <w:rPr/>
      </w:pPr>
      <w:r>
        <w:rPr/>
        <w:t>tam.samanta.m.(M.adds."loka.m).pRthivii.dvi.s.taavat(M:dvis.taavat.pRthivii.).paryeti[pari\i].taam.samanta.m(M.omits."samantam").pRthivii.m.dvi.s.taavat.samudra.h.paryeti[pari\i].(BAU3.3.2c)</w:t>
      </w:r>
    </w:p>
    <w:p>
      <w:pPr>
        <w:pStyle w:val="Normal"/>
        <w:rPr/>
      </w:pPr>
      <w:r>
        <w:rPr/>
        <w:t>tad.yaavat.ii.ksura.sya.dhaaraa.yaavat.vaa.maksikaa.yaah.patra.m.taavat.1aan.antara.3na.aakaaza.s,.(BAU3.3.2d)</w:t>
      </w:r>
    </w:p>
    <w:p>
      <w:pPr>
        <w:pStyle w:val="Normal"/>
        <w:rPr/>
      </w:pPr>
      <w:r>
        <w:rPr/>
        <w:t>taan.indra.h.suparna.s.bhuutvaa[\bhuu].vaayu.4.praayacchat[pra\yam],.taan.vaayu.r.aatmani.dhitvaa[\dhaa].tatra.agamayad[\gam].yatra.azvamedha.yaajin.o(M:.paariksita.a,.&lt;pariksit).abhavann[\bhuu].iti..(BAU3.3.2e)</w:t>
      </w:r>
    </w:p>
    <w:p>
      <w:pPr>
        <w:pStyle w:val="Normal"/>
        <w:rPr/>
      </w:pPr>
      <w:r>
        <w:rPr/>
        <w:t>evam.iva.vai.sa.vaayu.m.eva.prazazamsa[pra\zams].tasmaat.vaayu.r.eva.vyasti.r,.vaayu.h.samasti.r.(BAU3.3.2f)</w:t>
      </w:r>
    </w:p>
    <w:p>
      <w:pPr>
        <w:pStyle w:val="Normal"/>
        <w:rPr/>
      </w:pPr>
      <w:r>
        <w:rPr/>
        <w:t>apa.punar.mRtyu.m.jayati[\ji].yas.evam.veda[\vid].tatas.ha.bhujyu.r.laahyaayani.r.upararaama[upa\ram].(BAU3.3.2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.changes.the.order.of.3.4.and.3.5)</w:t>
      </w:r>
    </w:p>
    <w:p>
      <w:pPr>
        <w:pStyle w:val="Normal"/>
        <w:rPr/>
      </w:pPr>
      <w:r>
        <w:rPr/>
        <w:t>atha.ha.enam.usasta.s.caakraayana.h.papraccha[\prach],.yaajnavalkya.8.iti.ha.uvaaca.yad.saaksaat[sa.aksa.].aparoksaat.[apara.aksa.].brahma.ya.aatmaa.sarva.antara.s.tam.me.vyaacaksva[vi.aa\caks].iti..(BAU3.4.1a)(ZBM14.6.5.1)(ZBM14.6.5.1a)</w:t>
      </w:r>
    </w:p>
    <w:p>
      <w:pPr>
        <w:pStyle w:val="Normal"/>
        <w:rPr/>
      </w:pPr>
      <w:r>
        <w:rPr/>
        <w:t>esa.te.aatmaa.sarva.antara.h..(M.adds."katama.s.yaajnavalkya.8.sarva.antara.s.").yas.praana.3na.praaniti[pra\an].sa.te.aatmaa.sarva.antara.h.(BAU3.4.1b)(ZBM14.6.5.1b)</w:t>
      </w:r>
    </w:p>
    <w:p>
      <w:pPr>
        <w:pStyle w:val="Normal"/>
        <w:rPr/>
      </w:pPr>
      <w:r>
        <w:rPr/>
        <w:t>yas.apaana.3na.apaaniti[apa\an].sa.te.aatmaa.sarva.antara.s.yas.vyaana.3na.vyaaniti(M:vyaniti)[vi\an].sa.te.aatmaa.sarva.antara.h,.-.(BAU3.4.1c)(ZBM14.6.5.1c)</w:t>
      </w:r>
    </w:p>
    <w:p>
      <w:pPr>
        <w:pStyle w:val="Normal"/>
        <w:rPr/>
      </w:pPr>
      <w:r>
        <w:rPr/>
        <w:t>ya.udaana.3na.udaaniti[(M:udaniti)[ut\an].sa.te.aatmaa.sarva.antara.h,.(M.adds."yas.samaana.3.samaniti[sam\an]").esa(M:sa).te.aatmaa.sarva.antara.h.(BAU3.4.1d)(ZBM14.6.5.1d)</w:t>
      </w:r>
    </w:p>
    <w:p>
      <w:pPr>
        <w:pStyle w:val="Normal"/>
        <w:rPr/>
      </w:pPr>
      <w:r>
        <w:rPr/>
        <w:t>sa.ha.uvaaca.usasta.s.caakraayana.s,.yathaa.vibruuyaad[vi\bruu].asau.gaur[go.].asau.azva.iti.,.evam.eva.etad.vyapadistam[vi.apa\dis].bhavati[\bhuu,.+ppp].(BAU3.4.2a)(ZBM14.6.5.1e)</w:t>
      </w:r>
    </w:p>
    <w:p>
      <w:pPr>
        <w:pStyle w:val="Normal"/>
        <w:rPr/>
      </w:pPr>
      <w:r>
        <w:rPr/>
        <w:t>yad.eva.saaksaat[sa.aksa.].aparoksaad[apara.aksa.].brahma.ya.aatmaa.sarva.antara.s.tam.me.vyaacaksva[vi.aa\caks].iti..(BAU3.4.2b)(ZBM14.6.5.1f)</w:t>
      </w:r>
    </w:p>
    <w:p>
      <w:pPr>
        <w:pStyle w:val="Normal"/>
        <w:rPr/>
      </w:pPr>
      <w:r>
        <w:rPr/>
        <w:t>esa.te.aatmaa.sarva.antara.h.katama.s.yaajnavalkya.8.sarva.antara.h.(BAU3.4.2c)(ZBM14.6.5.1g)</w:t>
      </w:r>
    </w:p>
    <w:p>
      <w:pPr>
        <w:pStyle w:val="Normal"/>
        <w:rPr/>
      </w:pPr>
      <w:r>
        <w:rPr/>
        <w:t>na.dRsti.6.drastR.2.pazyer[\paz],.na.zruti.6.zrotR.2.zRnuyaa[\zru]h,.na.mati.6.mantR.2.manviithaah[\man],.na.vijnaati.6.vijnaatR.2.vijaaniiyaah[vi\jnaa].(BAU3.4.2d)(ZBM14.6.5.1h)</w:t>
      </w:r>
    </w:p>
    <w:p>
      <w:pPr>
        <w:pStyle w:val="Normal"/>
        <w:rPr/>
      </w:pPr>
      <w:r>
        <w:rPr/>
        <w:t>esa.te.aatmaa.sarva.antara.s,.atas.anya.d.aarta.m[aa\R],.tatas.ha.usasta.s.caakraayana.upararaama[upa\ram].(BAU3.4.2e)(ZBM14.6.5.1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.changes.the.order.of.3.5.and.3.4)</w:t>
      </w:r>
    </w:p>
    <w:p>
      <w:pPr>
        <w:pStyle w:val="Normal"/>
        <w:rPr/>
      </w:pPr>
      <w:r>
        <w:rPr/>
        <w:t>atha.ha.enam.kahola.h(M:kahoda.h=kahoDah].kausiitakeya.h.papraccha[\prach],.yaajnavaklya.8.iti.ha.uvaaca[\vac].(BAU3.5.1a)(ZBM14.6.4.1a)</w:t>
      </w:r>
    </w:p>
    <w:p>
      <w:pPr>
        <w:pStyle w:val="Normal"/>
        <w:rPr/>
      </w:pPr>
      <w:r>
        <w:rPr/>
        <w:t>yad.eva(M:yat).saaksaat[sa.aksa.].aparoksaat[apara.aksa.].brahma.ya.aatmaa.sarva.antara.s.tam.me.vyaacaksva[vi.aa\caks].iti..(BAU3.5.1b)</w:t>
      </w:r>
    </w:p>
    <w:p>
      <w:pPr>
        <w:pStyle w:val="Normal"/>
        <w:rPr/>
      </w:pPr>
      <w:r>
        <w:rPr/>
        <w:t>esa.te.aatmaa.sarva.antara.h.katama.s.yaajnavalkya.8.sarva.antara.s.yas.azanaayaa.pipaasaa.2d.zoka.m.moha.m.jaraa.m.mRtyu.m.atyeti[ati\i].(BAU3.5.1c)</w:t>
      </w:r>
    </w:p>
    <w:p>
      <w:pPr>
        <w:pStyle w:val="Normal"/>
        <w:rPr/>
      </w:pPr>
      <w:r>
        <w:rPr/>
        <w:t>etam.vai.tam.aatmaanam.viditvaa[\vid].braahmanaah.putra.esanaa.yaas.ca.vitta.esanaa.yaas.ca.loka.esanaa.yaas.ca.vyutthaaya[vi.ut\sthaa].atha(ger+atha).bhiksaa.carya.m.caranti[\car].(BAU3.5.1d)</w:t>
      </w:r>
    </w:p>
    <w:p>
      <w:pPr>
        <w:pStyle w:val="Normal"/>
        <w:rPr/>
      </w:pPr>
      <w:r>
        <w:rPr/>
        <w:t>yaa.hi.eva.putra.esanaa.saa.vitta.esanaa.,.yaa.vitta.esanaa.saa.loka.esanaa.,.ubhe[ubha.].hi.ete.esanaa.1d.eva.bhavatah[\bhuu].(BAU3.5.1e)</w:t>
      </w:r>
    </w:p>
    <w:p>
      <w:pPr>
        <w:pStyle w:val="Normal"/>
        <w:rPr/>
      </w:pPr>
      <w:r>
        <w:rPr/>
        <w:t>tasmaat.braahmana.h(M:paandita.h,&lt;pandita.).paanditya.m.nirvidya[nis\vid].baalyena["baalya.3".or."baalya.7.+.na"(Thieme)].tisthaaset[\sthaa,.des.].(3+\sthaa)(BAU3.5.1f)</w:t>
      </w:r>
    </w:p>
    <w:p>
      <w:pPr>
        <w:pStyle w:val="Normal"/>
        <w:rPr/>
      </w:pPr>
      <w:r>
        <w:rPr/>
        <w:t>baalya.m.ca.paanditya.m.ca.nirvidya[nis\vid].atha(ger+atha).muni.r,.amauna.m.ca.mauna.m.ca.nirvidya[nis\vid].atha(ger+atha).braahmana.h.(BAU3.5.1g)</w:t>
      </w:r>
    </w:p>
    <w:p>
      <w:pPr>
        <w:pStyle w:val="Normal"/>
        <w:rPr/>
      </w:pPr>
      <w:r>
        <w:rPr/>
        <w:t>sa.braahmana.h.kena.syaad(\as).yena.syaat[\as].tena.iidRza.eva(M.adds."bhavati"[\bhuu]).atas.anya.d.aarta.m(M:yas.evam.veda[\vid]).tatas.ha.kahola.h(M:kahoDas).kausiitakeya.upararaama[upa\ram].(BAU3.5.1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.ha.enam.gaargii.vaacaknavii.papraccha[\prach],.yaajnavalkya.8.iti.ha.uvaaca[\vac],.-.(BAU3.6.1a)(ZBM14.6.6.1a)</w:t>
      </w:r>
    </w:p>
    <w:p>
      <w:pPr>
        <w:pStyle w:val="Normal"/>
        <w:rPr/>
      </w:pPr>
      <w:r>
        <w:rPr/>
        <w:t>yad.idam.sarva.m.ap.su.otam[aa\ve].ca.protam[pra\ve].ca,.kasmin.nu.khalu(M.omits).aapas[ap.].otaaz[aa\ve].ca.protaas.[pra\ve]ca.iti..(BAU3.6.1b)</w:t>
      </w:r>
    </w:p>
    <w:p>
      <w:pPr>
        <w:pStyle w:val="Normal"/>
        <w:rPr/>
      </w:pPr>
      <w:r>
        <w:rPr/>
        <w:t>vaayu.7.gaargii.8.iti..kasmin.nu.khalu(M.omits).vaayu.r.otas.ca.protas.ca.iti..(M.adds."aakaaza.eva.gaargii.8.iti.,.kasmin.nu.aakaaza.otas.ca.protaa.ca.iti.,).antariksa.loka.7su.gaarigii.8.iti..(BAU3.6.1c)</w:t>
      </w:r>
    </w:p>
    <w:p>
      <w:pPr>
        <w:pStyle w:val="Normal"/>
        <w:rPr/>
      </w:pPr>
      <w:r>
        <w:rPr/>
        <w:t>kasmin.nu.khalu.antariksa.loka.a.otaas.ca.protaas.ca.iti..gandharva.loka.7su(M:.dyaur.loka.7).gaargii.8.iti..(BAU3.6.1d)</w:t>
      </w:r>
    </w:p>
    <w:p>
      <w:pPr>
        <w:pStyle w:val="Normal"/>
        <w:rPr/>
      </w:pPr>
      <w:r>
        <w:rPr/>
        <w:t>kasmin.nu.khalu(M.omits).gandharva.loka.a(M:dyaur.loka).otaas.ca.protaas[aa\ve][pra\ve].ca.iti..aaditya.loka.7su.gargii.8.iti..(BAU3.6.1e)</w:t>
      </w:r>
    </w:p>
    <w:p>
      <w:pPr>
        <w:pStyle w:val="Normal"/>
        <w:rPr/>
      </w:pPr>
      <w:r>
        <w:rPr/>
        <w:t>kasmin.nu.khalu(M.omits).aaditya.loka.a.otaas.ca.protaas[aa\ve][pra\ve].ca.iti..candra.loka.7su.gaargii.8.iti..(BAU3.6.1f)</w:t>
      </w:r>
    </w:p>
    <w:p>
      <w:pPr>
        <w:pStyle w:val="Normal"/>
        <w:rPr/>
      </w:pPr>
      <w:r>
        <w:rPr/>
        <w:t>kasmin.nu.khalu(M.omits).candra.loka.a.otaas.ca.protaas[aa\ve][pra\ve].ca.iti..naksatra.loka.7su.gaargii8.iti..(BAU3.6.1g)</w:t>
      </w:r>
    </w:p>
    <w:p>
      <w:pPr>
        <w:pStyle w:val="Normal"/>
        <w:rPr/>
      </w:pPr>
      <w:r>
        <w:rPr/>
        <w:t>kasmin.nu.khalu(M.omits).naksatra.loka.a.otaas.ca.protaas[aa\ve][pra\ve].ca.iti..deva.loka.7su.gaargii8.iti..(BAU3.6.1h)</w:t>
      </w:r>
    </w:p>
    <w:p>
      <w:pPr>
        <w:pStyle w:val="Normal"/>
        <w:rPr/>
      </w:pPr>
      <w:r>
        <w:rPr/>
        <w:t>kasmin.nu.khalu(M.omits).deva.loka.a.otaas.ca.protaas[aa\ve][pra\ve].ca.iti..indra.loka.7su(M:.gandharva.loka.7su).gaargii.8.iti..(BAU3.6.1i)</w:t>
      </w:r>
    </w:p>
    <w:p>
      <w:pPr>
        <w:pStyle w:val="Normal"/>
        <w:rPr/>
      </w:pPr>
      <w:r>
        <w:rPr/>
        <w:t>kasmin.nu.khalu(M.omits).indra.loka.a(M:gandharva.loka.a).otaas.ca.protaas[aa\ve][pra\ve].ca.iti..prajaapati.loka.7su.gaargii.8.iti..(BAU3.6.1j)</w:t>
      </w:r>
    </w:p>
    <w:p>
      <w:pPr>
        <w:pStyle w:val="Normal"/>
        <w:rPr/>
      </w:pPr>
      <w:r>
        <w:rPr/>
        <w:t>kasmin.nu.khalu(M.omits).prajaapati.loka.a.otaas.ca.protaas[aa\ve][pra\ve].ca.it.brahma.loka.su.gaargii.8.iti..(BAU3.6.1k)</w:t>
      </w:r>
    </w:p>
    <w:p>
      <w:pPr>
        <w:pStyle w:val="Normal"/>
        <w:rPr/>
      </w:pPr>
      <w:r>
        <w:rPr/>
        <w:t>kasmin.nu.khalu(M.omits).brahma.loka.a.otaas.ca.protaas[aa\ve][pra\ve].ca.iti..sa.ha.uvaaca[\vac].gaargii.8.maa.atipraaksiir[ati\prach],.maa.te.muurdhan.1.vyapaptat[vi\pat].(BAU3.6.1l)</w:t>
      </w:r>
    </w:p>
    <w:p>
      <w:pPr>
        <w:pStyle w:val="Normal"/>
        <w:rPr/>
      </w:pPr>
      <w:r>
        <w:rPr/>
        <w:t>an.atipraznya.am.vai.devataa.m(M:an.atipraznya.a.vai.devataa.)[ati\prach].atipRcchasi[ati\prach].gaargii.8,.maa.atipraksiir[ati\prach].iti..tatas.ha.gaargii.vacaknavii.upararaama[upa\ram].(BAU3.6.1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.ha.enam.uddaalaka.aaruni.h.papraccha[\prach],.yaajnavalkya.8.iti.ha.uvaaca[\vac].(BAU3.7.1a)(ZBM14.6.7.1a)</w:t>
      </w:r>
    </w:p>
    <w:p>
      <w:pPr>
        <w:pStyle w:val="Normal"/>
        <w:rPr/>
      </w:pPr>
      <w:r>
        <w:rPr/>
        <w:t>madra.7su.avasaama[\vas].patancala.sya.kaapya.sya.gRha.7su.yajna.m.adhiiyaanaas[adhi\i],.(BAU3.7.1b)</w:t>
      </w:r>
    </w:p>
    <w:p>
      <w:pPr>
        <w:pStyle w:val="Normal"/>
        <w:rPr/>
      </w:pPr>
      <w:r>
        <w:rPr/>
        <w:t>tasya.aasiid[\as].bhaarya.a.gandharva.gRhiitaa[\grah,.ppp].tam.apRcchaama[\prach],.kas.asi.iti[\as].sa.abraviit[\bruu].kabandha.aatharvana.(&lt;atharvan).iti..(BAU3.7.1c)</w:t>
      </w:r>
    </w:p>
    <w:p>
      <w:pPr>
        <w:pStyle w:val="Normal"/>
        <w:rPr/>
      </w:pPr>
      <w:r>
        <w:rPr/>
        <w:t>sa.abraviit[\bruu].patancala.m.kaapya.m.yaajnika.an(&lt;yajna).ca,.vettha[\vid].nu.tvam.kaapya.8.tad.suutra.m.yena(M:yasminn).ayam.ca.loka.s.para.s.ca.loka.s.sarva.ani.ca.bhuuta.ani.samdRbdhaani[sam\dRbh].bhavanti[\bhuu,.ppp+\bhuu].iti..(BAU3.7.1d)(ZBM14.6.7.2a)</w:t>
      </w:r>
    </w:p>
    <w:p>
      <w:pPr>
        <w:pStyle w:val="Normal"/>
        <w:rPr/>
      </w:pPr>
      <w:r>
        <w:rPr/>
        <w:t>sa.abraviit[\bruu].patancala.h.kaapya.s.na.aham.tad.bhagavat.8.veda[\vid].iti..(BAU3.7.1e)</w:t>
      </w:r>
    </w:p>
    <w:p>
      <w:pPr>
        <w:pStyle w:val="Normal"/>
        <w:rPr/>
      </w:pPr>
      <w:r>
        <w:rPr/>
        <w:t>sa.abraviit[\bruu].patancala.m.kaapya.m.yaajnika.an(&lt;yajna).ca,.vettha[\vid].nu.tvam.kaapya.8.tam.antar.yaamin.am.ya.imam.ca.loka.m.para.m.ca.loka.m.sarva.ani.ca.bhuuta.ani.yas(M.omits).antara.s.yamayati[\yam].(M.adds."iti").(BAU3.7.1f)(ZBM14.6.7.3a)</w:t>
      </w:r>
    </w:p>
    <w:p>
      <w:pPr>
        <w:pStyle w:val="Normal"/>
        <w:rPr/>
      </w:pPr>
      <w:r>
        <w:rPr/>
        <w:t>sa.abraviit[\bruu].patancala.h.kaapya.s.na.aham.tam.bhagavat.8.veda[\vid].iti..(BAU3.7.1g)</w:t>
      </w:r>
    </w:p>
    <w:p>
      <w:pPr>
        <w:pStyle w:val="Normal"/>
        <w:rPr/>
      </w:pPr>
      <w:r>
        <w:rPr/>
        <w:t>sa.abraviit[\bruu].patancala.m.kaapya.m.yaajnika.an(&lt;yajna).ca,.yas.vai.tad.kaapya.8.suutra.m.vidyaat[\vid].tam.ca.antar.yaamin.am.iti.sa.brahma.vid.,.-.(BAU3.7.1h)(ZBM14.6.7.4a)</w:t>
      </w:r>
    </w:p>
    <w:p>
      <w:pPr>
        <w:pStyle w:val="Normal"/>
        <w:rPr/>
      </w:pPr>
      <w:r>
        <w:rPr/>
        <w:t>sa.loka.vid.sa.deva.vid.sa.veda.vid.(M.adds."sa.yajna.vid.").sa.bhuuta.vid.sa.aatma.vid.sa.sarva.vid.iti..(BAU3.7.1i)</w:t>
      </w:r>
    </w:p>
    <w:p>
      <w:pPr>
        <w:pStyle w:val="Normal"/>
        <w:rPr/>
      </w:pPr>
      <w:r>
        <w:rPr/>
        <w:t>tebhyas.abraviit[\bruu],.tad.aham.veda[\vid].(BAU3.7.1j)</w:t>
      </w:r>
    </w:p>
    <w:p>
      <w:pPr>
        <w:pStyle w:val="Normal"/>
        <w:rPr/>
      </w:pPr>
      <w:r>
        <w:rPr/>
        <w:t>tad.ced.tvam.yaajnavalkya.8.suutra.m.avidvas.1.tam.ca.antar.yaamin.am.brahma.gaviir[brahma.go.].udajase[ut\aj],.muurdhan.1.te.vipatisyati[vi\pat].ti.(BAU3.7.1k)</w:t>
      </w:r>
    </w:p>
    <w:p>
      <w:pPr>
        <w:pStyle w:val="Normal"/>
        <w:rPr/>
      </w:pPr>
      <w:r>
        <w:rPr/>
        <w:t>veda[\vid].vai.aham.gautama.8.tad.suutra.m.tam.ca.antar.yaamin.am.iti..(BAU3.7.1l)(ZBM14.6.7.5a)</w:t>
      </w:r>
    </w:p>
    <w:p>
      <w:pPr>
        <w:pStyle w:val="Normal"/>
        <w:rPr/>
      </w:pPr>
      <w:r>
        <w:rPr/>
        <w:t>yas.vai.idam.kas.cid.(M:kas.ca).bruuyaat[\bruu].veda[\vid].veda[\vid].iti.yathaa.vettha[\vid].tathaa.bruuhi[\bruu].iti..(BAU3.7.1m)</w:t>
      </w:r>
    </w:p>
    <w:p>
      <w:pPr>
        <w:pStyle w:val="Normal"/>
        <w:rPr/>
      </w:pPr>
      <w:r>
        <w:rPr/>
        <w:t>sa.ha.uvaaca[\vac],(M.omits).vaayu.r.vai.gautama.8.tad.suutra.m,.vaayu.naa.vai.gautama.8.suutra.3na.ayam.ca.loka.s.para.s.ca.loka.s.sarva.ani.ca.bhuuta.ani.samdRbdhaani[sam\dRbh].bhavanti[\bhuu,.ppp+\bhuu].(BAU3.7.2a)(ZBM14.6.7.6a)</w:t>
      </w:r>
    </w:p>
    <w:p>
      <w:pPr>
        <w:pStyle w:val="Normal"/>
        <w:rPr/>
      </w:pPr>
      <w:r>
        <w:rPr/>
        <w:t>tasmaat.vai.gautama.8.purusa.m.preta.m[pra\i].aahur[\ah].vyasramsisata[vi\zrams].asya.anga.ani.iti..(BAU3.7.2b)</w:t>
      </w:r>
    </w:p>
    <w:p>
      <w:pPr>
        <w:pStyle w:val="Normal"/>
        <w:rPr/>
      </w:pPr>
      <w:r>
        <w:rPr/>
        <w:t>vaayu.naa.hi.gautama.8.suutra.3na.samdRbdhaani[sam\dRbh].bhavanti[\bhuu,.ppp+\bhuu].iti..evam.eva.etad.yaajnavalkya.8.antar.yaamin.am.bruuhi[\bruu].iti..(BAU3.7.2c)</w:t>
      </w:r>
    </w:p>
    <w:p>
      <w:pPr>
        <w:pStyle w:val="Normal"/>
        <w:rPr/>
      </w:pPr>
      <w:r>
        <w:rPr/>
        <w:t>yas.pRthivii.7aam.tisthan[\sthaa].pRthivii.3aa.antara.s.yam.pRthivii.na.veda[\vid].yasya.pRthivii.zariira.m.yas.pRthivii.m.antara.s.yamayati[\yam],.esa.(M:.sa).te.aatmaa.antar.yaamin.1.amRta.h.(BAU3.7.3)(ZBM14.6.7.7a)</w:t>
      </w:r>
    </w:p>
    <w:p>
      <w:pPr>
        <w:pStyle w:val="Normal"/>
        <w:rPr/>
      </w:pPr>
      <w:r>
        <w:rPr/>
        <w:t>yas.ap.su.tisthan[\sthaa].ap.5bhyas.antara.s.yam.ap.1as.na.vidur[\vid].yasya.ap.1as.zariiram.yas.ap.3as.antara.s.yamayati[\yam],.esa.te.aatmaa.antar.yaamin.1.amRta.h.(BAU3.7.4)(ZBM14.6.7.8)</w:t>
      </w:r>
    </w:p>
    <w:p>
      <w:pPr>
        <w:pStyle w:val="Normal"/>
        <w:rPr/>
      </w:pPr>
      <w:r>
        <w:rPr/>
        <w:t>yas.agni.7.tisthan[\sthaa].agni.5.antaras.yam.agni.r.na.veda[\vid].yasya.agni.h.zariira.m.yas.agni.m.antara.s.yamayati[\yam],.esa.(M:.sa).te.aatmaa.antar.yaamin.1.amRta.h.(BAU3.7.5)(ZBM14.6.7.9)</w:t>
      </w:r>
    </w:p>
    <w:p>
      <w:pPr>
        <w:pStyle w:val="Normal"/>
        <w:rPr/>
      </w:pPr>
      <w:r>
        <w:rPr/>
        <w:t>yas.antariksa.7(M:aakaaza.7).tisthan[\sthaa].antariksa.5(M:aakaaza.5).antara.s.yam.antariksa.m(M:aakaaza1).na.veda[\vid].yasya.antariksa.m(M:aakaaza.1).zariira.m.yas.antariksa.m(M:aakaaza.2).antara.s.yamayati[\yam],.esa(M:sa).te.aatmaa.antar.yaamin.1.amRta.h.(BAU3.7.6)(ZBM14.6.7.10)</w:t>
      </w:r>
    </w:p>
    <w:p>
      <w:pPr>
        <w:pStyle w:val="Normal"/>
        <w:rPr/>
      </w:pPr>
      <w:r>
        <w:rPr/>
        <w:t>yas.vaayu.7.tisthan[\sthaa].vaayu.5.antara.s.yam.vaayu.r.na.veda[\vid].yasya.vaayu.h.zariira.m.yas.vaayu.m.antara.s.yamayati[\yam],.esa.(M:.sa).te.aatmaa.antar.yaamin.1.amRta.h.(BAU3.7.7)(ZBM14.6.7.11)</w:t>
      </w:r>
    </w:p>
    <w:p>
      <w:pPr>
        <w:pStyle w:val="Normal"/>
        <w:rPr/>
      </w:pPr>
      <w:r>
        <w:rPr/>
        <w:t>yas.divi[dyaus.7].tisthan[\sthaa].divo.antara.s.yam.dyaus.na.veda[\vid].yasya.dyaus.zariira.m.yas.divam.antara.s.yamayati[\yam],.esa.te.aatmaa.antar.yaamin.1.amRta.h.(BAU3.7.8).(M.omits.this.passage)</w:t>
      </w:r>
    </w:p>
    <w:p>
      <w:pPr>
        <w:pStyle w:val="Normal"/>
        <w:rPr/>
      </w:pPr>
      <w:r>
        <w:rPr/>
        <w:t>yas.aaditya.7.tisthann[\sthaa].aaditya.ad.antara.s.yam.aaditya.s.na.veda[\vid].yasya.aaditya.h.zariira.m.ya.aaditya.m.antara.s.yamayati[\yam],.esa.(M:.sa).te.aatmaa.antar.yaamin.1.amRta.h.(BAU3.7.9)(ZBM14.6.7.12)</w:t>
      </w:r>
    </w:p>
    <w:p>
      <w:pPr>
        <w:pStyle w:val="Normal"/>
        <w:rPr/>
      </w:pPr>
      <w:r>
        <w:rPr/>
        <w:t>(M.changes.the.order.of.3.7.10.and.11)</w:t>
      </w:r>
    </w:p>
    <w:p>
      <w:pPr>
        <w:pStyle w:val="Normal"/>
        <w:rPr/>
      </w:pPr>
      <w:r>
        <w:rPr/>
        <w:t>yas.diz.su.tisthan[\sthaa].diz.bhyas.antara.s.yam.diz.o.na.vidur.yasya.diz.ah.zariira.m.yas.diz.as.antara.s.yamayati[\yam],.esa.(M:.sa).te.aatmaa.antar.yaamin.1.amRta.h.(BAU3.7.10)(ZBM14.6.7.14)</w:t>
      </w:r>
    </w:p>
    <w:p>
      <w:pPr>
        <w:pStyle w:val="Normal"/>
        <w:rPr/>
      </w:pPr>
      <w:r>
        <w:rPr/>
        <w:t>yas.candra.taaraka.7.tisthan[\sthaa].candra.taaraka.ad.antara.s.yam.candra.taaraka.m.na.veda[\vid].yasya.candra.taaraka.m.zariira.m.yas.candra.taaraka.m.antara.s.yamayati[\yam],.esa.(M:.sa).te.aatmaa.antar.yaamin.1.amRta.h.(BAU3.7.11)(ZBM14.6.7.13)(Weber.ed.abbreviates.from."yamayati".to.the.end.of.this.section.)</w:t>
      </w:r>
    </w:p>
    <w:p>
      <w:pPr>
        <w:pStyle w:val="Normal"/>
        <w:rPr/>
      </w:pPr>
      <w:r>
        <w:rPr/>
        <w:t>ya.aakaaza.7.tisthan.[\sthaa].aakaaza.5.antara.s.yam.aakaaza.s.na.veda[\vid].yasya.aakaaza.s.zariira.m.ya.aakaaza.m.antara.s.yamayati[\yam].esa.(M:.sa).te.aatmaa.antar.yaamin.1.amRta.h.(BAU3.7.12)(M.has."aakaaza.".beforehand.cf.3.7.6)(Weber.ed.abbreviates.from."yamayati".to.the.end.of.this.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.has.two.more.sections.which.are.missing.in.K)</w:t>
      </w:r>
    </w:p>
    <w:p>
      <w:pPr>
        <w:pStyle w:val="Normal"/>
        <w:rPr/>
      </w:pPr>
      <w:r>
        <w:rPr/>
        <w:t>@.yas.vidyut.i.tisthan[\sthaa].vidyut.as.antara.s.yam.vidyut.na.veda[\vid].yasya.vidyut.zariira.m.yas.vidyutam.antaras.yamayati[\yam].sa.te.aatman.1.antar.yaamin.1.amRta.h.(ZBM14.6.7.15)(Weber.ed.abbreviates.from."yamayati".to.the.end.of.this.section.)</w:t>
      </w:r>
    </w:p>
    <w:p>
      <w:pPr>
        <w:pStyle w:val="Normal"/>
        <w:rPr/>
      </w:pPr>
      <w:r>
        <w:rPr/>
        <w:t>@.yas.stanayitnu.7.tisthan[\sthaa].staniyitnu.5.antara.s.yam.stanayitnu.r.na.veda[\vid]..yasya.stanayitnu.h.zariira.m.yas.stanayitnu.m.antara.s.yamayati[\yam].sa.te.aatman.1m.antar.yaamin.1.amRta.s..(ZBM14.6.7.16a)</w:t>
      </w:r>
    </w:p>
    <w:p>
      <w:pPr>
        <w:pStyle w:val="Normal"/>
        <w:rPr/>
      </w:pPr>
      <w:r>
        <w:rPr/>
        <w:t>yas.tamas.i.tisthan[\sthaa].tamas.a.antara.s.yam.tamas.na.veda[\vid].yasya.tamas.zariira.m.yas.tamas.antara.s.yamayati[\yam],.esa.(M:.sa).te.aatmaa.antar.yaamin.1.amRta.h.(BAU3.7.13).(ZBM14.6.7.28)(Weber.ed.only.gives.first.5.words.and.abbreviates.the.rest.)(M.has."tamas.".later,.after.3.7.21)</w:t>
      </w:r>
    </w:p>
    <w:p>
      <w:pPr>
        <w:pStyle w:val="Normal"/>
        <w:rPr/>
      </w:pPr>
      <w:r>
        <w:rPr/>
        <w:t>yas.tejas.i.tisthan[\sthaa].tejas.a.antara.s.yam.tejas.na.veda[\vid].yasya.tejas.zariira.m.yas.tejas.antara.s.yamayati[\yam],.esa.(M:.sa).te.aatmaa.antar.yaamin.1.amRta.(ZBM14.6.7.27)(Weber.ed.only.gives.first.5.words.and.abbreviates.the.rest.)(M.has."tejas".later,.after.3.7.21)</w:t>
      </w:r>
    </w:p>
    <w:p>
      <w:pPr>
        <w:pStyle w:val="Normal"/>
        <w:rPr/>
      </w:pPr>
      <w:r>
        <w:rPr/>
        <w:t>.iti.adhidaivata.m(M:.adhidevata.m).atha.adhibhuuta.m(BAU3.7.14)(M.instead.has."atha.adhiloka.m")(ZBM14.6.7.16b)..M.then.continues.with:.yas.sarva.su.loka.su.tisthan[\sthaa].sarva.bhyas.loka.bhyas.antara.s.yam.sarva.1p.loka.as.na.vidur[\vid].yasya.sarva.1p.loka.as.zariira.m.yas.sarva.an.loka.an.antara.s.yamayati[\yam].sa.te.aatman.1.antar.yaamin.1.amRta.s.".and.then.adds."iti.u.eva.adhiloka.m.atha.adhiveda.m.yas.sarva.7su.veda.7su.tisthan[\sthaa].sarva.bhyas.veda.5bhyas.antara.s...iti.u.eva.adhiveda.m.atha.adhiyajna.m.yas.sarvas.7su.yajna.7su...iti.u.eva.adhiyajna.m.atha.adhibhuuta.m)</w:t>
      </w:r>
    </w:p>
    <w:p>
      <w:pPr>
        <w:pStyle w:val="Normal"/>
        <w:rPr/>
      </w:pPr>
      <w:r>
        <w:rPr/>
        <w:t>yas.sarva.7su.bhuuta.7su.tisthan[\sthaa].sarva.5bhyas.bhuuta.5bhyas.antara.s.yam.sarva.ani.bhuuta.ani.na.vidur[\vid].yasya.sarva.ani.bhuuta.ani.zariira.m.-.(BAU3.7.15a)(ZBM14.6.7.20a)</w:t>
      </w:r>
    </w:p>
    <w:p>
      <w:pPr>
        <w:pStyle w:val="Normal"/>
        <w:rPr/>
      </w:pPr>
      <w:r>
        <w:rPr/>
        <w:t>yas.sarva.ani.bhuuta.any.antara.s.yamayati[\yam],.esa.(M:.sa).te.aatmaa.antar.yaamin.1.amRta.iti.adhibhuuta.m(M:.iti.u.eva.adhibhuuta.m).atha.adhyaatmam..(BAU3.7.15b)(ZBM14.6.7.20b)</w:t>
      </w:r>
    </w:p>
    <w:p>
      <w:pPr>
        <w:pStyle w:val="Normal"/>
        <w:rPr/>
      </w:pPr>
      <w:r>
        <w:rPr/>
        <w:t>yas.praana.7.tisthan[\sthaa].praana.ad.antara.s.yam.praana.s.na.veda[\vid].yasya.praana.h.zariira.m.yas.praana.m.antara.s.yamayati[\yam],.esa.(M:.sa).te.aatmaa.antar.yaamin.1.amRta.h..(BAU3.7.16)(ZBM14.6.7.21)</w:t>
      </w:r>
    </w:p>
    <w:p>
      <w:pPr>
        <w:pStyle w:val="Normal"/>
        <w:rPr/>
      </w:pPr>
      <w:r>
        <w:rPr/>
        <w:t>yas.vaac.i.tisthan[\sthaa].vaac.as.antara.s.yam.vaac.na.veda[\vid].yasya.vaac.zariira.m.yas.vaac.am.antara.s.yamayati[\yam],.esa.(M:.sa).te.aatmaa.antar.yaamin.1.amRta.h..(BAU3.7.17)(ZBM14.6.7.22)(Weber.ed.only.gives.first.5.words.and.abbreviates.the.rest.)</w:t>
      </w:r>
    </w:p>
    <w:p>
      <w:pPr>
        <w:pStyle w:val="Normal"/>
        <w:rPr/>
      </w:pPr>
      <w:r>
        <w:rPr/>
        <w:t>yas.caksus.i.tisthan[\sthaa].caksus.as.antara.s.yam.caksus.na.veda[\vid].yasya.caksus.zariira.m.yas.caksu.s.antara.s.yamayati[\yam],.esa.(M:.sa).te.aatmaa.antar.yaamin.1.amRta.h..(BAU3.7.18)(ZBM14.6.7.23)(Weber.ed.only.gives.first.5.words.and.abbreviates.the.rest.)</w:t>
      </w:r>
    </w:p>
    <w:p>
      <w:pPr>
        <w:pStyle w:val="Normal"/>
        <w:rPr/>
      </w:pPr>
      <w:r>
        <w:rPr/>
        <w:t>yas.zrotra.7.tisthan[\sthaa].zrotra.ad.antara.s.yam.zrotra.m.na.veda[\vid].yasya.zrotra.m.zariira.m.yas.zrotra.m.antara.s.yamayati[\yam],.esa.(M:.sa).te.aatmaa.antar.yaamin.1.amRta.h..(BAU3.7.19)(ZBM14.6.7.24)(Weber.ed.only.gives.first.5.words.and.abbreviates.the.rest.)</w:t>
      </w:r>
    </w:p>
    <w:p>
      <w:pPr>
        <w:pStyle w:val="Normal"/>
        <w:rPr/>
      </w:pPr>
      <w:r>
        <w:rPr/>
        <w:t>yas.manas.i.tisthan[\sthaa].manas.a.antara.s.yam.manas.na.veda[\vid].yasya.manas.zariira.m.yas.manas.antara.s.yamayati[\yam],.esa.(M:.sa).te.aatmaa.antar.yaamin.1.amRta.h..(BAU3.7.20)(ZBM14.6.7.25)(Weber.ed.only.gives.first.5.words.and.abbreviates.the.rest.)</w:t>
      </w:r>
    </w:p>
    <w:p>
      <w:pPr>
        <w:pStyle w:val="Normal"/>
        <w:rPr/>
      </w:pPr>
      <w:r>
        <w:rPr/>
        <w:t>yas.tvac.i.tisthan.[\sthaa].tvac.o.antara.s.yam.tvac.na.veda[\vid].yasya.tvac.zariira.m.yas.tvac.am.antara.s.yamayati[\yam].esa.(M:.sa).te.aatmaa.antar.yaamin.1.amRta.h..(BAU3.7.21)(ZBM14.6.7.26)(Weber.ed.only.gives.first.5.words.and.abbreviates.the.rest.)</w:t>
      </w:r>
    </w:p>
    <w:p>
      <w:pPr>
        <w:pStyle w:val="Normal"/>
        <w:rPr/>
      </w:pPr>
      <w:r>
        <w:rPr/>
        <w:t>(M.here.adds."tejas".and."tamas",.cf.3.7.14.and.13)</w:t>
      </w:r>
    </w:p>
    <w:p>
      <w:pPr>
        <w:pStyle w:val="Normal"/>
        <w:rPr/>
      </w:pPr>
      <w:r>
        <w:rPr/>
        <w:t>yas.vijnaana.7(M:.aatmani).tisthan[\sthaa].vijnaana.ad(M:aatmanas).antara.s.yam.vijnaana.m(M:.aatman.2).na.veda[\vid].yasya.vijnaana.m(M:.aatman.1).zariira.m.yas.vijnaana.m.(M:.aatman.2).antara.s.yamayati[\yam],.esa.te.aatman.1.antaryaamin.1.amRta.h.(BAU3.7.22)(ZBM14.6.7.30)(Weber.ed.only.gives.first.5.words.and.abbreviates.the.rest.).(M.has.not."vijnaana",.while.M.has."aatman".which.is.missing.in.K.and.changes.the.order.with.that.of."retas"[23a])</w:t>
      </w:r>
    </w:p>
    <w:p>
      <w:pPr>
        <w:pStyle w:val="Normal"/>
        <w:rPr/>
      </w:pPr>
      <w:r>
        <w:rPr/>
        <w:t>yas.retas.i.tisthan[\sthaa].retas.a.antara.s.yam.retas.na.veda[\vid].yasya.retas.zariira.m.yas.retas.antara.s.yamayati[\yam],.esa.(M:.sa).te.aatmaa.antar.yaamin.1.amRta.s,.(BAU3.7.23a)(ZBM14.6.7.29)(Weber.ed.only.gives.first.5.words.and.abbreviates.the.rest.)</w:t>
      </w:r>
    </w:p>
    <w:p>
      <w:pPr>
        <w:pStyle w:val="Normal"/>
        <w:rPr/>
      </w:pPr>
      <w:r>
        <w:rPr/>
        <w:t>a.dRsta.s.dRastR.1[\dRz].azruta.h.zrotR.1[\zru].amata.s.mantR.1[\man].avijnaata.s.vijnaatR.1[vi\jnaa],.(BAU3.7.23b)(ZBM14.6.7.31a)</w:t>
      </w:r>
    </w:p>
    <w:p>
      <w:pPr>
        <w:pStyle w:val="Normal"/>
        <w:rPr/>
      </w:pPr>
      <w:r>
        <w:rPr/>
        <w:t>na.anya.s.atas.(not.in.M).asti[\as].drastR.1,.na.anya.s.atas.(not.in.M).asti.zrotR.1,.na.anya.s.atas.(not.in.M).asti.mantR.1,.na.anyas.atas.(not.in.M).asti.vijnaatR.1,.(BAU3.7.23c)</w:t>
      </w:r>
    </w:p>
    <w:p>
      <w:pPr>
        <w:pStyle w:val="Normal"/>
        <w:rPr/>
      </w:pPr>
      <w:r>
        <w:rPr/>
        <w:t>esa.te.aatmaa.antar.yaamin.1.amRta.s.atas.anyad.aarta.m.tatas.ha.uddaalaka.s.aaruni.r.upararaama[upa\ram]..(BAU3.7.23d)</w:t>
      </w:r>
    </w:p>
    <w:p>
      <w:pPr>
        <w:pStyle w:val="Normal"/>
        <w:rPr/>
      </w:pPr>
      <w:r>
        <w:rPr/>
        <w:t>atha.ha.vaacaknavii.uvaaca[\vac]:.braahmana.a8.bhavagat,8p.hanta.aham.imam.dvau[dvi.].prazna.u.praksyaami[\prach],.(BAU3.8.1a)(ZBM14.6.8.1a)</w:t>
      </w:r>
    </w:p>
    <w:p>
      <w:pPr>
        <w:pStyle w:val="Normal"/>
        <w:rPr/>
      </w:pPr>
      <w:r>
        <w:rPr/>
        <w:t>tau.ced.me.vaksyati[\vac](M:vivaksyati[vi\vac]).na.jaatu.(M:na.vai.jaatu.).yusmaakam.imam.kas.cid.brahma.udya.m.jetR.1[\ji].iti..(M.adds."tau.ced.me.na.vivaksyati[vi\vac].muurdhan.1.asya.vipatisyati[vi\pat].iti.).pRccha[\prach].gaargii.8.iti..(BAU3.8.1b)(ZBM14.6.8.1b)</w:t>
      </w:r>
    </w:p>
    <w:p>
      <w:pPr>
        <w:pStyle w:val="Normal"/>
        <w:rPr/>
      </w:pPr>
      <w:r>
        <w:rPr/>
        <w:t>saa.ha.uvaaca:.aham.vai.tvaa.yaajnavalkya.8.yathaa.kaazya.s(&lt;kaazii.).vaa.vaideha.s(&lt;videha.).vaa.ugra.putra.ujjya.m(M:udya.m)[ut.jyaa.].dhanus.adhi.jyam[jyaa.].kRtvaa[\kR].dvau.baana.vantau(M:vaanavantau)[baana.vat.].sapatna.ativyaadhin.au[ati\vyadh](M:adhivyaadhin.au[adhi\vyadh]).hasta.7.kRtvaa[\kR].upottisthet[upa.ut\sthaa],.-.(BAU3.8.2a)(ZBM14.6.8.2a).(cf.Hoffmann,KS549-50)</w:t>
      </w:r>
    </w:p>
    <w:p>
      <w:pPr>
        <w:pStyle w:val="Normal"/>
        <w:rPr/>
      </w:pPr>
      <w:r>
        <w:rPr/>
        <w:t>evam.eva.aham.tvaa.dvaabhyaam[dvi.].prazna.abhyaam.upodasthaam[upa.ut\sthaa].tau.me.bruuhi[\bruu].iti..pRccha.gaargii.8.iti..(BAU3.8.2b)(ZBM14.6.8.2b)</w:t>
      </w:r>
    </w:p>
    <w:p>
      <w:pPr>
        <w:pStyle w:val="Normal"/>
        <w:rPr/>
      </w:pPr>
      <w:r>
        <w:rPr/>
        <w:t>saa.ha.uvaaca[\vac]:.yad.uurdhva.m.yaajnavalkya.8.divo[dyaus.5],.yad.avaak[avaanc.].pRthivii.5.aah,.yad.antaraa.dyaavaa.pRthivii.[dyaus.].ime.-.(BAU3.8.3a)(ZBM14.6.8.3a)</w:t>
      </w:r>
    </w:p>
    <w:p>
      <w:pPr>
        <w:pStyle w:val="Normal"/>
        <w:rPr/>
      </w:pPr>
      <w:r>
        <w:rPr/>
        <w:t>yad.bhuuta.m.ca.bhavat.ca.bhavisyat.[\bhuu].ca.iti.aacaksate[aa\caks],.kasmin.tad.ota.m[aa\ve].ca.prota.m[pra\ve].ca.iti..(BAU3.8.3b)</w:t>
      </w:r>
    </w:p>
    <w:p>
      <w:pPr>
        <w:pStyle w:val="Normal"/>
        <w:rPr/>
      </w:pPr>
      <w:r>
        <w:rPr/>
        <w:t>sa.ha.uvaaca:.yad.uurdhva.m.gaargii.8.divo[dyaus.5].yad.avaak[avaanc.].pRthivii.5.aah,.yad.antaraa.dyaavaa.pRthivii.[dyaus.].ime.-.(BAU3.8.4a)(ZBM14.6.8.4a)</w:t>
      </w:r>
    </w:p>
    <w:p>
      <w:pPr>
        <w:pStyle w:val="Normal"/>
        <w:rPr/>
      </w:pPr>
      <w:r>
        <w:rPr/>
        <w:t>yad.bhuuta.m.ca.bhavat.ca.bhavisyat.[\bhuu].ca.iti.aacaksate[aa\caks],.aakaaza.7.tad.ota.m[aa\ve].ca.prota.m[pra\ve].ca.iti..(BAU3.8.4b)</w:t>
      </w:r>
    </w:p>
    <w:p>
      <w:pPr>
        <w:pStyle w:val="Normal"/>
        <w:rPr/>
      </w:pPr>
      <w:r>
        <w:rPr/>
        <w:t>saa.ha.uvaaca:.namas.te.astu[\as](not.in.M).yaajnavalkya.8.yas.me.etam.vyavocas[vi\vac].apara.smai.dhaarayasva[\dhR].iti..pRccha[\prach].gaargii.8.iti..(BAU3.8.5)(ZBM14.6.8.5)</w:t>
      </w:r>
    </w:p>
    <w:p>
      <w:pPr>
        <w:pStyle w:val="Normal"/>
        <w:rPr/>
      </w:pPr>
      <w:r>
        <w:rPr/>
        <w:t>saa.ha.uvaaca[\vac]:.yad.uurdhva.m.yaajnavalkya.8.divo[dyaus.5],.yad.avaak[avaanc.].pRthivii.5.aah,.yad.antaraa.dyaavaa.pRthivii[dyaus.].ime.-.(BAU3.8.6a)(ZBM14.6.8.6a)</w:t>
      </w:r>
    </w:p>
    <w:p>
      <w:pPr>
        <w:pStyle w:val="Normal"/>
        <w:rPr/>
      </w:pPr>
      <w:r>
        <w:rPr/>
        <w:t>yad.bhuuta.m.ca.bhavat.ca.bhavisyat.[\bhuu].ca.iti.aacaksate[aa\caks],.kasmin.(M:kasminn.eva).tad.ota.m[aa\ve].ca.prota.m[pra\ve].ca.iti..(BAU3.8.6b)</w:t>
      </w:r>
    </w:p>
    <w:p>
      <w:pPr>
        <w:pStyle w:val="Normal"/>
        <w:rPr/>
      </w:pPr>
      <w:r>
        <w:rPr/>
        <w:t>sa.ha.uvaaca:.yad.uurdhva.m.gaargii.8.divo[dyaus.5],.yad.avaak[avaanc.].pRthivii.5.aah,.yad.antaraa.dyaavaa.pRthivii[dyaus.].ime.-.(BAU3.8.7a)(ZBM14.6.8.7a)</w:t>
      </w:r>
    </w:p>
    <w:p>
      <w:pPr>
        <w:pStyle w:val="Normal"/>
        <w:rPr/>
      </w:pPr>
      <w:r>
        <w:rPr/>
        <w:t>yad.bhuuta.m.ca.bhavat.ca.bhavisyat.[\bhuu].ca.iti.aacaksate[aa\caks],.aakaaza.7.eva.tad.ota.m.prota.m.ca.iti..kasminn.u.khalu(not.in.M).aakaaza.ota.z[aa\ve].ca.prota.s[pra\ve].ca.iti..(BAU3.8.7b)</w:t>
      </w:r>
    </w:p>
    <w:p>
      <w:pPr>
        <w:pStyle w:val="Normal"/>
        <w:rPr/>
      </w:pPr>
      <w:r>
        <w:rPr/>
        <w:t>sa.ha.uvaaca[\vac]:.etad.vai.tad.aksara.m.gaargii.8.braahmana.a.abhivadanti[abhi\vad].(BAU3.8.8a)(ZBM14.6.8.8a)</w:t>
      </w:r>
    </w:p>
    <w:p>
      <w:pPr>
        <w:pStyle w:val="Normal"/>
        <w:rPr/>
      </w:pPr>
      <w:r>
        <w:rPr/>
        <w:t>a.sthuula.m.an.anu.ahrasva.m.adiirgha.m.alohita.m.asneha.m.acchaaya.m[.chaayaa.].atamas.avaayu.an.aakaaza.m.asanga.m.(M.adds."a.sparza.m").arasa.m.agandha.m(M:a.gandha.m.arasa.m).acaksuska.m.-.(BAU3.8.8b)(sneha."Schleim",.Hoffman.450)</w:t>
      </w:r>
    </w:p>
    <w:p>
      <w:pPr>
        <w:pStyle w:val="Normal"/>
        <w:rPr/>
      </w:pPr>
      <w:r>
        <w:rPr/>
        <w:t>a.zrotra.m.avaac.amanas.atejaska.m.apraana.m.amukha.m.(M.adds."a.naama.").agaatra.m(M:a.gotra.m).(M.adds.here."a.jara.m[.jaraa.].amara.m.abhaya.m.amRta.m.arajas.azabda.m.avivRta.m[vi\vR].asamvRta.m[sam\vR].apuurva.m").an.antara.m.abaahya.m,.na.tad.aznaati[\az].(aznoti.[\az]).kim.cana.(M:.kam.cana).na.tad.aznaati(M:aznoti)[\az].kas.cana.(BAU3.8.8c)</w:t>
      </w:r>
    </w:p>
    <w:p>
      <w:pPr>
        <w:pStyle w:val="Normal"/>
        <w:rPr/>
      </w:pPr>
      <w:r>
        <w:rPr/>
        <w:t>(M.changes.the.order.of.3.8.9a.and.b)</w:t>
      </w:r>
    </w:p>
    <w:p>
      <w:pPr>
        <w:pStyle w:val="Normal"/>
        <w:rPr/>
      </w:pPr>
      <w:r>
        <w:rPr/>
        <w:t>etasya.vai.aksrara.sya.prazaasana.7.gaargii.8.suuryaa.candramas.au[suurya.].vidhRta.u[vi\dhR].tisthatah[\sthaa,.ppp+\sthaa],.(BAU3.8.9a)(ZBM14.6.8.9b).</w:t>
      </w:r>
    </w:p>
    <w:p>
      <w:pPr>
        <w:pStyle w:val="Normal"/>
        <w:rPr/>
      </w:pPr>
      <w:r>
        <w:rPr/>
        <w:t>etasya.vai.aksara.sya.prasaasana.7.gaargii.8.dyaavaa.pRthivii.au[dyaus.].vidhRta.1d[vi\dhR].tisthatah[\sthaa,.ppp+\sthaa],.(BAU3.8.9b)(ZBM14.6.8.9a)</w:t>
      </w:r>
    </w:p>
    <w:p>
      <w:pPr>
        <w:pStyle w:val="Normal"/>
        <w:rPr/>
      </w:pPr>
      <w:r>
        <w:rPr/>
        <w:t>etasyaa.vai.aksara.sya.prazaasana.7.gaargii.8.nimesa.a.(not.in.M).muhuurta.a.(not.in.M).ahoraatra.ani.ardha.maasa.a.maasa.a.Rtu.1p.samvatsara.a.iti(not.in.M).vidhRta.as[vi\dhR].tisthanti[\sthaa,.ppp+\sthaa],.(BAU3.8.9c)(ZBM14.6.8.9c).</w:t>
      </w:r>
    </w:p>
    <w:p>
      <w:pPr>
        <w:pStyle w:val="Normal"/>
        <w:rPr/>
      </w:pPr>
      <w:r>
        <w:rPr/>
        <w:t>etasya.vai.aksara.sya.prazaasana.7.gaargii.8.pracyas[praanc.].anya.a.nadii.ah.syandante[\syand],.zveta.5bhyah.parvata.5bhyah.pratiicyas[pratyanc.].anya.a.yaam.yaam.ca.diz.am.anu(not.in.M),.(BAU3.8.9d)(ZBM14.6.8.9d)</w:t>
      </w:r>
    </w:p>
    <w:p>
      <w:pPr>
        <w:pStyle w:val="Normal"/>
        <w:rPr/>
      </w:pPr>
      <w:r>
        <w:rPr/>
        <w:t>etasya.vai.aksara.sya.prazaasana.7.gaargii.8.dadatas[\daa](M:dadatam).manusya.ah.prazamsanti[pra\zams].yajamaana.m.deva.a.darvii.m(M:darvyam.[darvi.]).pitR.1p.anvaayata.ah[anu.aa\yat].(BAU3.8.9e)(ZBM14.6.8.9e)</w:t>
      </w:r>
    </w:p>
    <w:p>
      <w:pPr>
        <w:pStyle w:val="Normal"/>
        <w:rPr/>
      </w:pPr>
      <w:r>
        <w:rPr/>
        <w:t>yas.vai.etad.aksara.m.gaargii.8.aviditvaa[\vid].asmin(M:asmim).loka.7.juhoti[\hu].yajate[\yaj].tapas.tapyate[\tap](M:tapasyati).(M.adds."api").bahu.uni.varsa.sahasra.ani,.anta.vat.(M:antavat1vaan).eva.tad.(M:sa.lokas.).bhavati[\bhuu].(BAU3.8.10a)(ZBM14.6.8.10a)</w:t>
      </w:r>
    </w:p>
    <w:p>
      <w:pPr>
        <w:pStyle w:val="Normal"/>
        <w:rPr/>
      </w:pPr>
      <w:r>
        <w:rPr/>
        <w:t>yas.vai.etad.aksara.m.gaargii.8.aviditvaa[\vid](M:a.viditvaa.gaargii.8).asmaal.loka.at.praiti[pra\i].sa.kRpana.h.atha.yas.etad.aksara.m.gaargii.8.viditvaa[\vid].asmaal.loka.at.praiti[pra\i].sa.braahmana.h.(BAU3.8.10b)</w:t>
      </w:r>
    </w:p>
    <w:p>
      <w:pPr>
        <w:pStyle w:val="Normal"/>
        <w:rPr/>
      </w:pPr>
      <w:r>
        <w:rPr/>
        <w:t>tad.vai.etad.aksara.m.gaargii.8.adRsta.m.drastR.[\dRz],.azruta.m.zrotr.[\zru],.amata.m.mantR.[\man],.avijnaata.m.vijnaatR.[vi\jnaa],.(BAU3.8.11a)(ZBM14.6.8.11a)</w:t>
      </w:r>
    </w:p>
    <w:p>
      <w:pPr>
        <w:pStyle w:val="Normal"/>
        <w:rPr/>
      </w:pPr>
      <w:r>
        <w:rPr/>
        <w:t>na.anya.d.atas.asti.drastR.[\dRz].na.anya.d.atas.asti.zrotR.[\zru].na.anya.d.atas.asti.mantR.[\man].na.anya.d.atas.asti.vijnaatR.[vi\jnaa],.(BAU3.8.11b)</w:t>
      </w:r>
    </w:p>
    <w:p>
      <w:pPr>
        <w:pStyle w:val="Normal"/>
        <w:rPr/>
      </w:pPr>
      <w:r>
        <w:rPr/>
        <w:t>etasmin.nu.khalu.aksara.7.gargii.8.(M:etad.vai.tad.aksara.m.gaargii.8.yasminn).aakaaza.ota.s[aa\ve].ca.prota.s[pra\ve].ca.iti..(BAU3.8.11c)</w:t>
      </w:r>
    </w:p>
    <w:p>
      <w:pPr>
        <w:pStyle w:val="Normal"/>
        <w:rPr/>
      </w:pPr>
      <w:r>
        <w:rPr/>
        <w:t>saa.ha.uvaaca[\vac]:.braahmana.a8.bhagavat.8p.tad.eva.bahu.manyedhvam[\man](M:manyadhvam).yad.asmaat.namaskaara.3.mucyedhvam[\muc](M:mucyadhvai),.(BAU3.8.12a)(ZBM14.6.8.12a)</w:t>
      </w:r>
    </w:p>
    <w:p>
      <w:pPr>
        <w:pStyle w:val="Normal"/>
        <w:rPr/>
      </w:pPr>
      <w:r>
        <w:rPr/>
        <w:t>na.vai.jaatu.yusmaakam.imam.kas.cid.brahma.udya.m.jetR.1[\ji].iti..tatas.ha.vaacaknavii.upararaama[upa\ram].(BAU3.8.12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tha.ha.enam.vidagdha/h.zaakalya/h.papraccha[\prach],.kati.deva.a.yaajnavalkya.8.iti..(BAU3.9.1a).(ZBM14.6.9.1a)[Cf.ZB11.6.3.4f]</w:t>
      </w:r>
    </w:p>
    <w:p>
      <w:pPr>
        <w:pStyle w:val="Normal"/>
        <w:rPr/>
      </w:pPr>
      <w:r>
        <w:rPr/>
        <w:t>.sa.ha.etayaa.eva.nivid.aa.pratipede[prati\pad].yaavat.1p.vaizvadeva.sya.nivid.i.ucyante[\vac],.trayas[tri.].ca.tri.i.ca.zata.a.trayas.ca.trii.ca.sahasra.a.iti..om.iti.ha.uvaaca[\vac].(BAU3.9.1b)(ZBM14.6.9.1b)</w:t>
      </w:r>
    </w:p>
    <w:p>
      <w:pPr>
        <w:pStyle w:val="Normal"/>
        <w:rPr/>
      </w:pPr>
      <w:r>
        <w:rPr/>
        <w:t>.kati.eva.deva.a.yaajnavalkya.8.iti..trayastrimzat.iti..om.iti.ha.uvaaca[\vac].(BAU3.9.1c)(ZBM14.6.9.2a)</w:t>
      </w:r>
    </w:p>
    <w:p>
      <w:pPr>
        <w:pStyle w:val="Normal"/>
        <w:rPr/>
      </w:pPr>
      <w:r>
        <w:rPr/>
        <w:t>.kati.eva.deva.a.yaajnavalkya.8.iti..sas.1.iti..om.iti.ha.uvaaca[\vac].(BAU3.9.1d)(ZBM14.6.9.2b)</w:t>
      </w:r>
    </w:p>
    <w:p>
      <w:pPr>
        <w:pStyle w:val="Normal"/>
        <w:rPr/>
      </w:pPr>
      <w:r>
        <w:rPr/>
        <w:t>kati.eva.deva.a.yaajnavaklya.8.iti..trayas[tri.].iti..om.iti.ha.uvaaca[\vac].(BAU3.9.1e)(ZBM14.6.9.2c)</w:t>
      </w:r>
    </w:p>
    <w:p>
      <w:pPr>
        <w:pStyle w:val="Normal"/>
        <w:rPr/>
      </w:pPr>
      <w:r>
        <w:rPr/>
        <w:t>kati.eva.deva.a.yaajnavalkya.8.iti..dvau[dvi.].iti..om.iti.ha.uvaaca[\vac].(BAU3.9.1f)(ZBM14.6.9.2d)</w:t>
      </w:r>
    </w:p>
    <w:p>
      <w:pPr>
        <w:pStyle w:val="Normal"/>
        <w:rPr/>
      </w:pPr>
      <w:r>
        <w:rPr/>
        <w:t>kati.eva.deva.a.yaajnavalkya.8.iti..adhyardha.iti..om.iti.ha.uvaaca[\vac].(BAU3.9.1g)(ZBM14.6.9.2e)</w:t>
      </w:r>
    </w:p>
    <w:p>
      <w:pPr>
        <w:pStyle w:val="Normal"/>
        <w:rPr/>
      </w:pPr>
      <w:r>
        <w:rPr/>
        <w:t>kati.eva.deva.a.yaajnavalkya.8.iti..eka.iti..om.iti.ha.uvaaca[\vac].(BAU3.9.1h)(ZBM14.6.9.2f)</w:t>
      </w:r>
    </w:p>
    <w:p>
      <w:pPr>
        <w:pStyle w:val="Normal"/>
        <w:rPr/>
      </w:pPr>
      <w:r>
        <w:rPr/>
        <w:t>katama.1p.te.trayas[tri.].ca.trii.ca.zata.a.trayas.ca.tri.i.ca.sahasra.a.iti..(BAU3.9.1i)(ZBM14.6.9.2g)</w:t>
      </w:r>
    </w:p>
    <w:p>
      <w:pPr>
        <w:pStyle w:val="Normal"/>
        <w:rPr/>
      </w:pPr>
      <w:r>
        <w:rPr/>
        <w:t>sa.ha.uvaaca[\vac].mahiman.1p.eva.esaam.ete.trayastrimzat.tu.eva.deva.a.iti..(BAU3.9.2a)(ZBM14.6.9.3a)</w:t>
      </w:r>
    </w:p>
    <w:p>
      <w:pPr>
        <w:pStyle w:val="Normal"/>
        <w:rPr/>
      </w:pPr>
      <w:r>
        <w:rPr/>
        <w:t>katama.1p.te.trayastrimzat.iti..asta.u.vasu.1p.ekaadaza.rudra.a.dvaadaza.aaditya.as,.te.ekatrimzat.,.indra.s.ca.eva.prajaapati.s.ca.trayastrimza.u.iti..(BAU3.9.2b)(ZBM14.6.9.3b)(ordinal)</w:t>
      </w:r>
    </w:p>
    <w:p>
      <w:pPr>
        <w:pStyle w:val="Normal"/>
        <w:rPr/>
      </w:pPr>
      <w:r>
        <w:rPr/>
        <w:t>katama.1p.vasu.1p.iti..agni.s.ca.pRthivii.ca.vaayu.s.ca.antariksa.m.ca.aaditya.s.ca.dyaus.ca.candramas.1.ca.naksatra.ani.ca.,.(BAU3.9.3a)(ZBM14.6.9.4a)</w:t>
      </w:r>
    </w:p>
    <w:p>
      <w:pPr>
        <w:pStyle w:val="Normal"/>
        <w:rPr/>
      </w:pPr>
      <w:r>
        <w:rPr/>
        <w:t>ete.vasu.1p,.etesu.hi.idam.sarva.m.vasu.(some.mss.of.K.omit).hitam[\dhaa].iti.,.(M.adds."ete.hi.idam.sarva.m.vaasayante[\vaasay].tad.yad.idam.sarva.m.vaasayante[\vaasay]).tasmaat.vasu.1p.iti..(BAU3.9.3b)(ZBM14.6.9.4b)</w:t>
      </w:r>
    </w:p>
    <w:p>
      <w:pPr>
        <w:pStyle w:val="Normal"/>
        <w:rPr/>
      </w:pPr>
      <w:r>
        <w:rPr/>
        <w:t>katama1p.rudra.a.iti..daza.ime.purusa.7.praana.a.aatmaa.ekaadaza.s,.(BAU3.9.4a)(ZBM14.6.9.5a)</w:t>
      </w:r>
    </w:p>
    <w:p>
      <w:pPr>
        <w:pStyle w:val="Normal"/>
        <w:rPr/>
      </w:pPr>
      <w:r>
        <w:rPr/>
        <w:t>te.yadaa.asmaat.zariira.at.martya.ad(M:martyaat.zariira.at.).utkraamanti.[ut\kram],.atha.rodayanti[\rud].tad.yad.rodayanti[\rud].tasmaat.rudra.a.iti..(BAU3.9.4b)(ZBM14.6.9.5b)</w:t>
      </w:r>
    </w:p>
    <w:p>
      <w:pPr>
        <w:pStyle w:val="Normal"/>
        <w:rPr/>
      </w:pPr>
      <w:r>
        <w:rPr/>
        <w:t>katama.aaditya.a.iti.dvaadaza.vai(not.in.M).maasa.ah.samvatsara.sya.ete.aaditya.ah,.(BAU3.9.5a)(ZBM14.6.9.6a)</w:t>
      </w:r>
    </w:p>
    <w:p>
      <w:pPr>
        <w:pStyle w:val="Normal"/>
        <w:rPr/>
      </w:pPr>
      <w:r>
        <w:rPr/>
        <w:t>ete.hi.idam.sarva.m.aadadaanaa[aa\daa].yanti[\i].te.(M:tad.).yad.idam.sarva.m.aadadaanaa.yanti[\i].tasmaat.aaditya.a.iti..(BAU3.9.5b)</w:t>
      </w:r>
    </w:p>
    <w:p>
      <w:pPr>
        <w:pStyle w:val="Normal"/>
        <w:rPr/>
      </w:pPr>
      <w:r>
        <w:rPr/>
        <w:t>katama.indra.h,.katama.h.prajaapati.r.iti..stanayitnu.r.eva.indra.s.yajna.h.prajaapati.r.iti..(BAU3.9.6a)(ZBM14.6.9.7a)</w:t>
      </w:r>
    </w:p>
    <w:p>
      <w:pPr>
        <w:pStyle w:val="Normal"/>
        <w:rPr/>
      </w:pPr>
      <w:r>
        <w:rPr/>
        <w:t>katama.h.stanayitnu.r.iti.azani.r.iti..katama.s.yajna.iti.pazu.1p.iti..(BAU3.9.6b)</w:t>
      </w:r>
    </w:p>
    <w:p>
      <w:pPr>
        <w:pStyle w:val="Normal"/>
        <w:rPr/>
      </w:pPr>
      <w:r>
        <w:rPr/>
        <w:t>katama.1p.sas.1.iti.agni.s.ca.pRthivii.ca.vaayu.s.ca.antariksa.m.ca.aaditya.s.ca.dyaus.ca.ete.sas.1.(M.adds."iti).ete.hi.(M:hi.eva.).idam.sarva.m.sas.1.iti..(BAU3.9.7)(ZBM14.6.9.8)</w:t>
      </w:r>
    </w:p>
    <w:p>
      <w:pPr>
        <w:pStyle w:val="Normal"/>
        <w:rPr/>
      </w:pPr>
      <w:r>
        <w:rPr/>
        <w:t>katama.1p.te.trayas[tri.].deva.a.iti..ime.eva.trayas.loka.ah.esu.hi.ime.sarva.1p.deva.a.iti..(BAU3.9.8a)(ZBM14.6.9.9a)</w:t>
      </w:r>
    </w:p>
    <w:p>
      <w:pPr>
        <w:pStyle w:val="Normal"/>
        <w:rPr/>
      </w:pPr>
      <w:r>
        <w:rPr/>
        <w:t>katama.u.tau(not.in.M).dvau.deva.au.iti.anna.m.ca.eva.praana.s.ca.iti..katama.s.adhyardha.iti.yas.ayam.pavata[\puu].iti..(BAU3.9.8b)(ZBM14.6.9.9b)</w:t>
      </w:r>
    </w:p>
    <w:p>
      <w:pPr>
        <w:pStyle w:val="Normal"/>
        <w:rPr/>
      </w:pPr>
      <w:r>
        <w:rPr/>
        <w:t>tad.aahur[\ah].yad.ayam.eka.iva.eva(M:eva).pavate[\puu].atha.katham.adhyardha.iti..yad.asminn(some.mss.of.K.reads."yasminn".inst."yad.asminn"?).idam.sarva.m.adhyaardhnot[adhi.aa\Rdh].tena.adhyardha.iti..(BAU3.9.9a)(ZBM14.6.9.10a)</w:t>
      </w:r>
    </w:p>
    <w:p>
      <w:pPr>
        <w:pStyle w:val="Normal"/>
        <w:rPr/>
      </w:pPr>
      <w:r>
        <w:rPr/>
        <w:t>katama.eka.s.deva.iti.,.praana.iti.(not.in.M).sa.brahma.tyad.iti.aacaksate[aa\caks].(BAU3.9.9b)(ZBM14.6.9.10b)</w:t>
      </w:r>
    </w:p>
    <w:p>
      <w:pPr>
        <w:pStyle w:val="Normal"/>
        <w:rPr/>
      </w:pPr>
      <w:r>
        <w:rPr/>
        <w:t>pRthivii.eva.yasya.aayatana.m.agni.r(M:caksus.).loka.s.manas.jyotis.yas.vai.tam.purusa.m.vidyaat[\vid].sarva.sya.aatmanas.paraayana.m.sa.vai.veditR.1[\vid].syaat[\as],.yaajnavalkya8..(BAU3.9.10a)(ZBM14.6.9.11a)</w:t>
      </w:r>
    </w:p>
    <w:p>
      <w:pPr>
        <w:pStyle w:val="Normal"/>
        <w:rPr/>
      </w:pPr>
      <w:r>
        <w:rPr/>
        <w:t>veda[\vid].vai.aham.tam.purusa.m.sarva.sya.aatmanas.paraayana.m.yam.aattha[\ah].yas.eva.ayam.zaariira.h.purusa.h.sa.esa.(BAU3.9.10b)(ZBM14.6.9.11b)</w:t>
      </w:r>
    </w:p>
    <w:p>
      <w:pPr>
        <w:pStyle w:val="Normal"/>
        <w:rPr/>
      </w:pPr>
      <w:r>
        <w:rPr/>
        <w:t>vada[\vad].eva.zaakalya.8.tasya.kaa.devataa.iti..amRta.m(M:strii1pl).iti.ha.uvaaca[\vac].(BAU3.9.10c)(ZBM14.6.9.11c)</w:t>
      </w:r>
    </w:p>
    <w:p>
      <w:pPr>
        <w:pStyle w:val="Normal"/>
        <w:rPr/>
      </w:pPr>
      <w:r>
        <w:rPr/>
        <w:t>(M.changes.the.order.of.3.9.11.and.12+13)</w:t>
      </w:r>
    </w:p>
    <w:p>
      <w:pPr>
        <w:pStyle w:val="Normal"/>
        <w:rPr/>
      </w:pPr>
      <w:r>
        <w:rPr/>
        <w:t>kaama.eva.yasya.aayatana.m.hRdaya.m(M:caksus.).loka.s.manas.jyotis.yas.vai.tam.purusa.m.vidyaat[\vid].sarva.sya.aatmanas.paraayana.m.sa.vai.veditR.1[\vid].syaat,.yaajnavalkya.8..(BAU3.9.11a)(ZBM14.6.9.14a)</w:t>
      </w:r>
    </w:p>
    <w:p>
      <w:pPr>
        <w:pStyle w:val="Normal"/>
        <w:rPr/>
      </w:pPr>
      <w:r>
        <w:rPr/>
        <w:t>veda[\vid].vai.aham.tam.purusa.m.sarva.sya.aatmanas.paraayana.m.yam.aattha[\ah].yas.eva.ayam.kaama.maya.h.purusa.h.sa.esa(M:.yas.eva.asau.candra.7.purusa.s.sa.esa).(BAU3.9.11b)(ZBM14.6.9.14b)</w:t>
      </w:r>
    </w:p>
    <w:p>
      <w:pPr>
        <w:pStyle w:val="Normal"/>
        <w:rPr/>
      </w:pPr>
      <w:r>
        <w:rPr/>
        <w:t>vada[\vad].eva.zaalakya.8.tasya.kaa.devataa.iti..strii.1p(M:manas.).iti.ha.uvaaca[\vac].(BAU3.9.11c)(ZBM14.6.9.14c)</w:t>
      </w:r>
    </w:p>
    <w:p>
      <w:pPr>
        <w:pStyle w:val="Normal"/>
        <w:rPr/>
      </w:pPr>
      <w:r>
        <w:rPr/>
        <w:t>ruupa.ani.eva.yasya.aayatana.m.caksus.loka.s.manas.jyotis.yas.vai.tam.purusa.m.vidyaat[\vid].sarva.sya.aatmanas.paraayana.m.sa.vai.veditR.1[\vid,.-tR].syaat[\as],.yaajnavalkya.8..(BAU3.9.12a)(ZBM14.6.9.12a)</w:t>
      </w:r>
    </w:p>
    <w:p>
      <w:pPr>
        <w:pStyle w:val="Normal"/>
        <w:rPr/>
      </w:pPr>
      <w:r>
        <w:rPr/>
        <w:t>veda[\vid].vai.aham.tam.purusa.m.sarva.sya.aatmanas.paraayana.m.yam.aattha[\ah].yas.eva.asau.aaditya.7.purusa.h.sa.esa.(BAU3.9.12b)(ZBM14.6.9.12b)</w:t>
      </w:r>
    </w:p>
    <w:p>
      <w:pPr>
        <w:pStyle w:val="Normal"/>
        <w:rPr/>
      </w:pPr>
      <w:r>
        <w:rPr/>
        <w:t>vada[\vad]\.eva.zaakalya.8.tasya.kaa.devataa.iti..satya.m(M:caksus.).iti.ha.uvaaca[\vac].(BAU3.9.12c)(ZBM14.6.9.12c)</w:t>
      </w:r>
    </w:p>
    <w:p>
      <w:pPr>
        <w:pStyle w:val="Normal"/>
        <w:rPr/>
      </w:pPr>
      <w:r>
        <w:rPr/>
        <w:t>aakaaza.eva.yasya.aayatana.m.zrotra.m(M:caksus.).loka.s.manas.jyotis.yas.vai.tam.purusa.m.vidyaat[\vid].sarva.sya.aatmanas.paraayana.m.sa.vai.veditR.1[\vid].syaat[\as],.yaajnavalkya.8..(BAU3.9.13a)(ZBM14.6.9.13a)</w:t>
      </w:r>
    </w:p>
    <w:p>
      <w:pPr>
        <w:pStyle w:val="Normal"/>
        <w:rPr/>
      </w:pPr>
      <w:r>
        <w:rPr/>
        <w:t>veda[\vid].vai.aham.tam.purusa.m.sarva.sya.aatmanas.paraayana.m.yam.aattha[\ah],.yas.eva.ayam.zrautra.h[&lt;zrotra.].praatizrutka.s.purusa.h.sa.esa(M:.yas.eva.ayam.vaayu.7.purusa.h.sa.esa.).(BAU3.9.13b)(ZBM14.6.9.13b)</w:t>
      </w:r>
    </w:p>
    <w:p>
      <w:pPr>
        <w:pStyle w:val="Normal"/>
        <w:rPr/>
      </w:pPr>
      <w:r>
        <w:rPr/>
        <w:t>vada[\vad].eva.zaakalya.8.tasya.kaa.devataa.iti..diz.a(M:praana.s.).iti.ha.uvaaca[\vac].(BAU3.9.13c)(ZBM14.6.9.13c)</w:t>
      </w:r>
    </w:p>
    <w:p>
      <w:pPr>
        <w:pStyle w:val="Normal"/>
        <w:rPr/>
      </w:pPr>
      <w:r>
        <w:rPr/>
        <w:t>(M.adds:.tejas.eva.yasya.aayatana.m,.caksus.loka.s.manas.jyotis.yas.vai.tam.purusa.m.vidyaat[\vid].sarva.sya.aatmanas.paraayana.m.sa.vai.veditR.1[\vid,.-tR].syaat[\as].yaajnavalkya.8.veda[\vid].vai.aham.tam.purusa.m.sarva.sya.aatmanas.paraayana.m.yam.aattha[\ah].yas.eva.ayam.agni.7.purusa.s.sa.esa.vada(\vad].eva.zaakalya.8.tasya.kaa.devataa.iti.ha.uvaaca[\vac].(ZBM14.6.9.15)</w:t>
      </w:r>
    </w:p>
    <w:p>
      <w:pPr>
        <w:pStyle w:val="Normal"/>
        <w:rPr/>
      </w:pPr>
      <w:r>
        <w:rPr/>
        <w:t>tamas.eva.yasya.aayatana.m.hRdaya.m(M:caksus.).loka.s.manas.jyotis.yas.vai.tam.purusa.m.vidyaat[\vid].sarva.sya.aatmanas.paraayana.m.sa.vai.veditR.1[\vid,.-tR].syaat[\as],.yaajnavalkya.8..(BAU3.9.14a)(ZBM14.6.9.16a)</w:t>
      </w:r>
    </w:p>
    <w:p>
      <w:pPr>
        <w:pStyle w:val="Normal"/>
        <w:rPr/>
      </w:pPr>
      <w:r>
        <w:rPr/>
        <w:t>veda[\vid].vai.aham.tam.purusa.m.sarva.sya.aatmanas.paraayana.m.yam.aattha[\ah].yas.eva.ayam.chaayaa.maya.h.purusa.sa.esa..(BAU3.9.14b)(ZBM14.6.9.16b)</w:t>
      </w:r>
    </w:p>
    <w:p>
      <w:pPr>
        <w:pStyle w:val="Normal"/>
        <w:rPr/>
      </w:pPr>
      <w:r>
        <w:rPr/>
        <w:t>vada[\vad].eva.zaalakya.8.tasya.kaa.devataa.iti..mRtyu.r.iti.ha.uvaaca[\vac].(BAU3.9.14c)(ZBM14.6.9.16c)</w:t>
      </w:r>
    </w:p>
    <w:p>
      <w:pPr>
        <w:pStyle w:val="Normal"/>
        <w:rPr/>
      </w:pPr>
      <w:r>
        <w:rPr/>
        <w:t>ruupa.any.eva.yasya.aayatana.m.caksus.loka.s.manas.jyotis.yas.vai.tam.purusa.m.vidyaat.sarva.sya.aatmanas.paraayana.m.sa.vai.veditR.1[\vid,.-tR].syaat,.yaajnavalkya.8..(BAU3.9.15a)(not.in.M)</w:t>
      </w:r>
    </w:p>
    <w:p>
      <w:pPr>
        <w:pStyle w:val="Normal"/>
        <w:rPr/>
      </w:pPr>
      <w:r>
        <w:rPr/>
        <w:t>veda[\vid].vai.aham.tam.purusa.m.sarva.sya.aatmanas.paraayana.m.yam.aattha[\ah].yam.eva.ayam.aadarza.8.purusa.h.sa.esa.(BAU3.9.15b)(not.in.M)</w:t>
      </w:r>
    </w:p>
    <w:p>
      <w:pPr>
        <w:pStyle w:val="Normal"/>
        <w:rPr/>
      </w:pPr>
      <w:r>
        <w:rPr/>
        <w:t>vada[\vad].eva.zaalakya.8.tasya.kaa.devataa.iti..asu.r.iti.ha.uvaaca.(BAU3.9.15c)(not.in.M)</w:t>
      </w:r>
    </w:p>
    <w:p>
      <w:pPr>
        <w:pStyle w:val="Normal"/>
        <w:rPr/>
      </w:pPr>
      <w:r>
        <w:rPr/>
        <w:t>aapas[ap.]1.eva.yasya.aayatana.m.hRdaya.m(M:.caksus.).loka.s.manas.jyotis.yas.vai.tam.purusa.m.vidyaat[\vid].sarva.sya.aatmanas.paraayana.m.sa.vai.veditR.1.syaat,.yaajnavalkya.8..(BAU3.9.16a)(ZBM14.6.9.17a).</w:t>
      </w:r>
    </w:p>
    <w:p>
      <w:pPr>
        <w:pStyle w:val="Normal"/>
        <w:rPr/>
      </w:pPr>
      <w:r>
        <w:rPr/>
        <w:t>.veda[\vid].vai.aham.tam.purusa.m.sarva.sya.aatmanas.paraayana.m.yam.aattha[\ah].yas.eva.ayam.apsu[ap.].purusa.h.sa.esa.(BAU3.9.16b)(ZBM14.6.9.17b)</w:t>
      </w:r>
    </w:p>
    <w:p>
      <w:pPr>
        <w:pStyle w:val="Normal"/>
        <w:rPr/>
      </w:pPr>
      <w:r>
        <w:rPr/>
        <w:t>vada[\vad].eva.zaalakya.8.tasya.kaa.devataa.iti..varuna.iti.ha.uvaaca.(BAU3.9.16c)(ZBM14.6.9.17c)</w:t>
      </w:r>
    </w:p>
    <w:p>
      <w:pPr>
        <w:pStyle w:val="Normal"/>
        <w:rPr/>
      </w:pPr>
      <w:r>
        <w:rPr/>
        <w:t>retas.eva.yasya.aayatana.m.hRdaya.m.loka.s.manas.jyotis.yas.vai.tam.purusa.m.vidyaat[\vid].sarva.sya.aatmanas.paraayana.m.sa.vai.veditR.1[\vid,.-tR].syaat.(BAU3.9.17a)(ZBM14.6.9.18a)</w:t>
      </w:r>
    </w:p>
    <w:p>
      <w:pPr>
        <w:pStyle w:val="Normal"/>
        <w:rPr/>
      </w:pPr>
      <w:r>
        <w:rPr/>
        <w:t>veda[\vid].vai.aham.tam.purusa.m.sarva.sya.aatmanas.paraayana.m.yam.aattha[\ah].yas.eva.ayam.putra.maya.h.purusa.h.sa.esa..(BAU3.9.17b)(ZBM14.6.9.18b)</w:t>
      </w:r>
    </w:p>
    <w:p>
      <w:pPr>
        <w:pStyle w:val="Normal"/>
        <w:rPr/>
      </w:pPr>
      <w:r>
        <w:rPr/>
        <w:t>vada[\vad].eva.zaalakya.8.tasya.kaa.devataa.iti..prajaapati.r.iti.ha.uvaaca[\vac].(BAU3.9.17c)(ZBM14.6.9.18c)</w:t>
      </w:r>
    </w:p>
    <w:p>
      <w:pPr>
        <w:pStyle w:val="Normal"/>
        <w:rPr/>
      </w:pPr>
      <w:r>
        <w:rPr/>
        <w:t>zaakalya.8.iti.ha.uvaaca[\vac].yaajnavalkya.s.tvaam.svid.ime.braahmana.a.angaara.avaksayana.m.akrataa3[\kR].iti..(BAU3.9.18)(ZBM14.6.9.19)(pluti)</w:t>
      </w:r>
    </w:p>
    <w:p>
      <w:pPr>
        <w:pStyle w:val="Normal"/>
        <w:rPr/>
      </w:pPr>
      <w:r>
        <w:rPr/>
        <w:t>yaajnavalkya.8.iti.ha.uvaaca[\vac].zaakalya.s,.yad.idam.kuru.pancaala.anaam.braahmana.an.atyavaadiih[ati\vad].kim.brahma.vidvas.1m[\vid].iti..(BAU3.9.19a)(ZBM14.6.9.20a)</w:t>
      </w:r>
    </w:p>
    <w:p>
      <w:pPr>
        <w:pStyle w:val="Normal"/>
        <w:rPr/>
      </w:pPr>
      <w:r>
        <w:rPr/>
        <w:t>diz.as.veda[\vid].sa.deva.ah.sa.pratisthaa.iti..yad.diz.as.vettha[\vid].sa.deva.ah.sa.pratisthaa.h.-.(BAU3.9.19b)(ZBM14.6.9.20b)</w:t>
      </w:r>
    </w:p>
    <w:p>
      <w:pPr>
        <w:pStyle w:val="Normal"/>
        <w:rPr/>
      </w:pPr>
      <w:r>
        <w:rPr/>
        <w:t>kim.devatas[devataa.].asyaam.praacyaam[praanc.].diz.i.asi.iti..aaditya.devata[.devataa.].iti..(BAU3.9.20a)(ZBM14.6.9.21a)</w:t>
      </w:r>
    </w:p>
    <w:p>
      <w:pPr>
        <w:pStyle w:val="Normal"/>
        <w:rPr/>
      </w:pPr>
      <w:r>
        <w:rPr/>
        <w:t>sa.aaditya.h.kasmin.pratisthita[prati\sthaa].iti.caksus.7.iti..(BAU3.9.20b)(ZBM14.6.9.21b)</w:t>
      </w:r>
    </w:p>
    <w:p>
      <w:pPr>
        <w:pStyle w:val="Normal"/>
        <w:rPr/>
      </w:pPr>
      <w:r>
        <w:rPr/>
        <w:t>kasmin.nu.caksus.pratisthitam[prati\sthaa].(M.adds."bhavati"[\bhuu]).iti.rupa.7su.iti..caksus.3.hi.ruupa.ani.pazyati[\paz],.(BAU3.9.20c)(ZBM14.6.9.21c)</w:t>
      </w:r>
    </w:p>
    <w:p>
      <w:pPr>
        <w:pStyle w:val="Normal"/>
        <w:rPr/>
      </w:pPr>
      <w:r>
        <w:rPr/>
        <w:t>.kasmin.nu.ruupa.ani.pratisthitaani[prati\sthaa](M.adds."bhavanti"[\bhuu,.ppp+\bhuu].iti..hRdaya.7.iti.ha.uvaaca[\vac](not.in.M),.(BAU3.9.20d)(ZBM14.6.9.21d)</w:t>
      </w:r>
    </w:p>
    <w:p>
      <w:pPr>
        <w:pStyle w:val="Normal"/>
        <w:rPr/>
      </w:pPr>
      <w:r>
        <w:rPr/>
        <w:t>hRdaya.3na.hi.ruupa.ani.jaanaati[\jnaa],.hRdaya.7.hi.eva.ruupa.ani.pratisthitaani[prati\sthaa].bhavanti[\bhuu,.ppp+\bhuu].iti..evam.eva.etad.yaajnavalkya8.(BAU3.9.20e)(ZBM14.6.9.21e)</w:t>
      </w:r>
    </w:p>
    <w:p>
      <w:pPr>
        <w:pStyle w:val="Normal"/>
        <w:rPr/>
      </w:pPr>
      <w:r>
        <w:rPr/>
        <w:t>kim.devatas[.devataa.].asyaam.daksina.ayaam.diz.i.asi[\as].iti..yama.devata[.devataa.].iti..(BAU3.9.21a)(ZBM14.6.9.22a)</w:t>
      </w:r>
    </w:p>
    <w:p>
      <w:pPr>
        <w:pStyle w:val="Normal"/>
        <w:rPr/>
      </w:pPr>
      <w:r>
        <w:rPr/>
        <w:t>sa.yama.h.kasmin.pratisthita[prati\sthaa].iti..yajna.7.iti.(not.in.M).(BAU3.9.21b)(ZBM14.6.9.22b)</w:t>
      </w:r>
    </w:p>
    <w:p>
      <w:pPr>
        <w:pStyle w:val="Normal"/>
        <w:rPr/>
      </w:pPr>
      <w:r>
        <w:rPr/>
        <w:t>kasmin.nu.yajna.h.pratisthita[prati\sthaa].iti.(not.in.M).daksinaa.yaam.iti..(BAU3.9.21c)(ZBM14.6.9.22c)</w:t>
      </w:r>
    </w:p>
    <w:p>
      <w:pPr>
        <w:pStyle w:val="Normal"/>
        <w:rPr/>
      </w:pPr>
      <w:r>
        <w:rPr/>
        <w:t>kasmin.nu.daksinaa.pratisthitaa[prati\sthaa](M.adds."bhavati"[.ppp+\bhuu]).iti..zraddhaa.yaam.iti.,(BAU3.9.21d)(ZBM14.6.9.22d)</w:t>
      </w:r>
    </w:p>
    <w:p>
      <w:pPr>
        <w:pStyle w:val="Normal"/>
        <w:rPr/>
      </w:pPr>
      <w:r>
        <w:rPr/>
        <w:t>yadaa.hi.eva.zraddhatte[zrad\dhaa].atha.daksinaa.m.dadaati[\daa].(BAU3.9.21e)(ZBM14.6.9.22e)</w:t>
      </w:r>
    </w:p>
    <w:p>
      <w:pPr>
        <w:pStyle w:val="Normal"/>
        <w:rPr/>
      </w:pPr>
      <w:r>
        <w:rPr/>
        <w:t>zraddhaa.yaam.hi.eva.daksinaa.pratisthitaa[prati\sthaa](M.adds."bhavati"[\bhuu,.ppp+\bhuu]).iti..(BAU3.9.21f)(ZBM14.6.9.22f)</w:t>
      </w:r>
    </w:p>
    <w:p>
      <w:pPr>
        <w:pStyle w:val="Normal"/>
        <w:rPr/>
      </w:pPr>
      <w:r>
        <w:rPr/>
        <w:t>kasmin.nu.zraddhaa.pratisthitaa[prati\sthaa](M.adds."bhavati"[\bhuu,.ppp+\bhuu]).iti..hRdaya.7.iti.ha.uvaaca(not.in.M),.(BAU3.9.21g)(ZBM14.6.9.22g)</w:t>
      </w:r>
    </w:p>
    <w:p>
      <w:pPr>
        <w:pStyle w:val="Normal"/>
        <w:rPr/>
      </w:pPr>
      <w:r>
        <w:rPr/>
        <w:t>hRdaya.3na.hi.zraddhaa.m.jaanaati[\jnaa](M:.zraddhatte[zrad\dhaa]),.hRdaya.7.hi.eva.zraddhaa.pratisthitaa[prati\sthaa].bhavati[\bhuu,.ppp+\bhuu].iti..evam.eva.etad.yaajnavalkya.(BAU3.9.21h)(ZBM14.6.9.22h)</w:t>
      </w:r>
    </w:p>
    <w:p>
      <w:pPr>
        <w:pStyle w:val="Normal"/>
        <w:rPr/>
      </w:pPr>
      <w:r>
        <w:rPr/>
        <w:t>kim.devatas[.devataa.].asyaam.pratiicyaam[pratyanc.].diz.i.asi[\as].iti..varuna.devata[.devataa.].iti..(BAU3.9.22a)(ZBM14.6.9.23a)</w:t>
      </w:r>
    </w:p>
    <w:p>
      <w:pPr>
        <w:pStyle w:val="Normal"/>
        <w:rPr/>
      </w:pPr>
      <w:r>
        <w:rPr/>
        <w:t>sa.varuna.h.kasmin.pratisthita[prati\sthaa].iti..apsu[ap.].iti..(BAU3.9.22b)(ZBM14.6.9.23b)</w:t>
      </w:r>
    </w:p>
    <w:p>
      <w:pPr>
        <w:pStyle w:val="Normal"/>
        <w:rPr/>
      </w:pPr>
      <w:r>
        <w:rPr/>
        <w:t>kasmin.nu.aapas[ap.].pratisthitaa[prati\sthaa].(M.adds."bhavanti"[\bhuu,.ppp+\bhuu]).iti..retas.7.iti..(BAU3.9.22c)(ZBM14.6.9.23c)</w:t>
      </w:r>
    </w:p>
    <w:p>
      <w:pPr>
        <w:pStyle w:val="Normal"/>
        <w:rPr/>
      </w:pPr>
      <w:r>
        <w:rPr/>
        <w:t>kasmin.nu.retas.pratisthitam(M.adds."bhavati"[\bhuu,.ppp+\bhuu]).iti..hRdaya.7.iti..(BAU3.9.22d)(ZBM14.6.9.23d)</w:t>
      </w:r>
    </w:p>
    <w:p>
      <w:pPr>
        <w:pStyle w:val="Normal"/>
        <w:rPr/>
      </w:pPr>
      <w:r>
        <w:rPr/>
        <w:t>tasmaat.api.pratiruupa.m.jaata.m.aahur[\ah].hRdaya.ad.iva.sRptas[\sRp,.ppp.act.].hRdaya.ad.iva.nirmita[nir\maa,.ppp].iti..(BAU3.9.22e)(ZBM14.6.9.23e)</w:t>
      </w:r>
    </w:p>
    <w:p>
      <w:pPr>
        <w:pStyle w:val="Normal"/>
        <w:rPr/>
      </w:pPr>
      <w:r>
        <w:rPr/>
        <w:t>hRdaya.7.hi.eva.retas.pratisthitam.bhavati.iti..evam.eva.etad.yaajnavalkya8..(BAU3.9.22f)(ZBM14.6.9.23f)</w:t>
      </w:r>
    </w:p>
    <w:p>
      <w:pPr>
        <w:pStyle w:val="Normal"/>
        <w:rPr/>
      </w:pPr>
      <w:r>
        <w:rPr/>
        <w:t>kim.devatas[.devataa.].asyaam.udiicyaam[udanc.].diz.i.asi[\as].iti..soma.devata[.devataa.].iti..(BAU3.9.23a)(ZBM14.6.9.24a)</w:t>
      </w:r>
    </w:p>
    <w:p>
      <w:pPr>
        <w:pStyle w:val="Normal"/>
        <w:rPr/>
      </w:pPr>
      <w:r>
        <w:rPr/>
        <w:t>sa.soma.h.kasmin.pratisthita[prati\sthaa].iti..diiksaa.yaam.iti..(BAU3.9.23b)(ZBM14.6.9.24b)</w:t>
      </w:r>
    </w:p>
    <w:p>
      <w:pPr>
        <w:pStyle w:val="Normal"/>
        <w:rPr/>
      </w:pPr>
      <w:r>
        <w:rPr/>
        <w:t>kasmin.nu.diiksaa.pratisthitaa[prati\sthaa](M.adds."bhavati"[\bhuu,.ppp+\bhuu]).iti..satya.7.iti..(BAU3.9.23c)(ZBM14.6.9.24c)</w:t>
      </w:r>
    </w:p>
    <w:p>
      <w:pPr>
        <w:pStyle w:val="Normal"/>
        <w:rPr/>
      </w:pPr>
      <w:r>
        <w:rPr/>
        <w:t>tasmaat.api.diiksitam[\diiksay].aahuh[\ah].satya.m.vada[\vad].iti..(BAU3.9.23d)(ZBM14.6.9.24d)</w:t>
      </w:r>
    </w:p>
    <w:p>
      <w:pPr>
        <w:pStyle w:val="Normal"/>
        <w:rPr/>
      </w:pPr>
      <w:r>
        <w:rPr/>
        <w:t>satya.7.hi.eva.diiksaa.pratisthitaa.[prati\sthaa](M.adds."bhavati"[\bhuu,.ppp+\bhuu]).iti..(BAU3.9.23e)(ZBM14.6.9.24e)</w:t>
      </w:r>
    </w:p>
    <w:p>
      <w:pPr>
        <w:pStyle w:val="Normal"/>
        <w:rPr/>
      </w:pPr>
      <w:r>
        <w:rPr/>
        <w:t>kasmin.nu.satya.m.pratisthitam[prati\sthaa].(M.adds."bhavati"[\bhuu,.ppp+\bhuu]).iti..hRdaya.7.iti.ha.uvaaca[\vac](not.in.M).(BAU3.9.23f)(ZBM14.6.9.24f)</w:t>
      </w:r>
    </w:p>
    <w:p>
      <w:pPr>
        <w:pStyle w:val="Normal"/>
        <w:rPr/>
      </w:pPr>
      <w:r>
        <w:rPr/>
        <w:t>hRdaya.3na.hi.satya.m.jaanaati[\jnaa],.hRdaya.7.hi.eva.satya.m.pratisthitam[prati\sthaa].bhavati.iti..evam.eva.etad.yaajnavalkya8..(BAU3.9.23g)(ZBM14.6.9.24g)</w:t>
      </w:r>
    </w:p>
    <w:p>
      <w:pPr>
        <w:pStyle w:val="Normal"/>
        <w:rPr/>
      </w:pPr>
      <w:r>
        <w:rPr/>
        <w:t>kim.devatas[.devataa.].asyaam.dhruvaa.yaam.diz.i.asi[\as].iti..agni.devata[.devataa.].iti..(BAU3.9.24a)(ZBM14.6.9.25a)</w:t>
      </w:r>
    </w:p>
    <w:p>
      <w:pPr>
        <w:pStyle w:val="Normal"/>
        <w:rPr/>
      </w:pPr>
      <w:r>
        <w:rPr/>
        <w:t>sa.agni.h.kasmin.pratisthita[prati\sthaa].iti..vaac.i.iti..(BAU3.9.24b)(ZBM14.6.9.25b)</w:t>
      </w:r>
    </w:p>
    <w:p>
      <w:pPr>
        <w:pStyle w:val="Normal"/>
        <w:rPr/>
      </w:pPr>
      <w:r>
        <w:rPr/>
        <w:t>kasmin.nu.vaac.1.pratisthitaa[prati\sthaa](M.adds."bhavati"[\bhuu,.ppp+\bhuu]).iti..(M.adds."manas.7.iti..kasmin.nu.manas.pratisthitam."bhavati"[\bhuu,.ppp+\bhuu]).iti.).hRdaya.7.iti..(BAU3.9.24c)(ZBM14.6.9.25c)</w:t>
      </w:r>
    </w:p>
    <w:p>
      <w:pPr>
        <w:pStyle w:val="Normal"/>
        <w:rPr/>
      </w:pPr>
      <w:r>
        <w:rPr/>
        <w:t>kasmin.nu.hRdaya.m.pratisthitam[prati\sthaa].(M.adds."bhavati"[\bhuu,.ppp+\bhuu].)iti.(BAU3.9.24d)(ZBM14.6.9.25d)</w:t>
      </w:r>
    </w:p>
    <w:p>
      <w:pPr>
        <w:pStyle w:val="Normal"/>
        <w:rPr/>
      </w:pPr>
      <w:r>
        <w:rPr/>
        <w:t>ahallika.iti.ha.uvaaca[\vac].yaajnavalkya.s.yatra.etad.anyatra.asmat.manyaasai[\man].yad.hi.etad.(M:yatra.etad.).anyatra.asmat.syaat[\as].zvaanas[zvan.].vaa.enad.adyur[\ad],.vayas.1p.vaa.enad.vimathniirann[vi\manth].iti..(BAU3.9.25)(ZBM14.6.9.26)</w:t>
      </w:r>
    </w:p>
    <w:p>
      <w:pPr>
        <w:pStyle w:val="Normal"/>
        <w:rPr/>
      </w:pPr>
      <w:r>
        <w:rPr/>
        <w:t>kasmin.nu.tvam.ca.aatmaa.ca.pratisthitau.stha[\as].iti..praana.7.iti..(BAU3.9.26a)(ZBM14.6.9.27a)</w:t>
      </w:r>
    </w:p>
    <w:p>
      <w:pPr>
        <w:pStyle w:val="Normal"/>
        <w:rPr/>
      </w:pPr>
      <w:r>
        <w:rPr/>
        <w:t>kasmin.nu.praana.h.pratisthita[prati\sthaa].iti..apaana.7.iti..(BAU3.9.26b)(ZBM14.6.9.27b)</w:t>
      </w:r>
    </w:p>
    <w:p>
      <w:pPr>
        <w:pStyle w:val="Normal"/>
        <w:rPr/>
      </w:pPr>
      <w:r>
        <w:rPr/>
        <w:t>kasmin.nu.apaana.h.pratisthita[prati\sthaa].iti..vyaana.7.iti..(BAU3.9.26c)(ZBM14.6.9.27c)</w:t>
      </w:r>
    </w:p>
    <w:p>
      <w:pPr>
        <w:pStyle w:val="Normal"/>
        <w:rPr/>
      </w:pPr>
      <w:r>
        <w:rPr/>
        <w:t>kasmin.nu.vyaana.h.pratisthita[prati\sthaa].iti..udaana.7.iti..(BAU3.9.26d)(ZBM14.6.9.27d)</w:t>
      </w:r>
    </w:p>
    <w:p>
      <w:pPr>
        <w:pStyle w:val="Normal"/>
        <w:rPr/>
      </w:pPr>
      <w:r>
        <w:rPr/>
        <w:t>kasmin.nu.udaana.h.pratisthita[prati\sthaa].iti.,.samaana.7.iti..(BAU3.9.26e)(ZBM14.6.9.27e)</w:t>
      </w:r>
    </w:p>
    <w:p>
      <w:pPr>
        <w:pStyle w:val="Normal"/>
        <w:rPr/>
      </w:pPr>
      <w:r>
        <w:rPr/>
        <w:t>sa.esa.na.iti.na.iti.aatmaa..agRhyas,.na.hi.gRhyate[\grah].aziiryas,.na.hi.ziiryate[\zR].-.(BAU3.9.26f)(ZBM14.6.9.28a)</w:t>
      </w:r>
    </w:p>
    <w:p>
      <w:pPr>
        <w:pStyle w:val="Normal"/>
        <w:rPr/>
      </w:pPr>
      <w:r>
        <w:rPr/>
        <w:t>a.sanga.s.na.hi.sajyate[\sanj/\saj],.asitas[\si].na.vyathate[\vyath].na.risyati[\ris].(M:.asanga.s.asitas[\si].,.na.sajyate[\sanj/\saj].na.vyathate[\vyath].)(BAU3.9.26g)(ZBM14.6.9.28b)</w:t>
      </w:r>
    </w:p>
    <w:p>
      <w:pPr>
        <w:pStyle w:val="Normal"/>
        <w:rPr/>
      </w:pPr>
      <w:r>
        <w:rPr/>
        <w:t>(M:.iti.).etaani.asta.u.aayatana.any,.asta.u.loka.a,.astau.deva.a(not.in.M),.asta.u.purusa.ah.(BAU3.9.26h)(ZBM14.6.9.28c)</w:t>
      </w:r>
    </w:p>
    <w:p>
      <w:pPr>
        <w:pStyle w:val="Normal"/>
        <w:rPr/>
      </w:pPr>
      <w:r>
        <w:rPr/>
        <w:t>sa.yas.taan.purusa.an.niruhya[nis\uuh/nis\uh](M:.vyuduhya[vi.ut\uuh/vi.ut\uh]].pratyuhya[prati\uuh/prati\uh](some.mss.of.K.have."pratyuuhya"?).atyakraamat[ati\kram].(M:atyakraamiit[ati\kram].Wh:akramiit.).tam.tu.aupanisada.m(&lt;upanisad.).purusa.m.pRcchaami[\prach].(BAU3.9.26i)(ZBM14.6.9.28d)</w:t>
      </w:r>
    </w:p>
    <w:p>
      <w:pPr>
        <w:pStyle w:val="Normal"/>
        <w:rPr/>
      </w:pPr>
      <w:r>
        <w:rPr/>
        <w:t>tam.ced.me.na.vivaksyasi[vi\vac].muurdhan.1.te.vipatisyati[vi\pat].iti..(BAU3.9.26j)(ZBM14.6.9.28e)</w:t>
      </w:r>
    </w:p>
    <w:p>
      <w:pPr>
        <w:pStyle w:val="Normal"/>
        <w:rPr/>
      </w:pPr>
      <w:r>
        <w:rPr/>
        <w:t>.tam.ha.na.mene[\man].zaakalya.s(M:.zaakalya.s.na.mene),.tasya.ha.muurdhan.1.vipapaata[vi\pat].api.ha.asya.parimosin.o.asthi.ini.apajahrur[apa\hR].anyad.\manyamaanaah.(M:tasya.ha.api.anyad.manyamaanaah[\man].parimosin.as.asthi.ini.apajahuruh[apa\hR]).(BAU3.9.26k)(ZBM14.6.9.28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.ha.(M.adds:."yaajnavalkya.1).uvaaca,.braahmana.a.bhagavat.8p.yas.vas.kaamayate[\kaamay].sa.maa.pRcchatu[\prach].(BAU3.9.27a)(ZBM14.6.9.29a)</w:t>
      </w:r>
    </w:p>
    <w:p>
      <w:pPr>
        <w:pStyle w:val="Normal"/>
        <w:rPr/>
      </w:pPr>
      <w:r>
        <w:rPr/>
        <w:t>sarva.1p.vaa.maa.pRcchata[\prach].yas.vas.kaamayate[\kaamay].tam.vas.pRcchaami(M:pRcchaani)\prach].-.(BAU3.9.27b)(ZBM14.6.9.29b)</w:t>
      </w:r>
    </w:p>
    <w:p>
      <w:pPr>
        <w:pStyle w:val="Normal"/>
        <w:rPr/>
      </w:pPr>
      <w:r>
        <w:rPr/>
        <w:t>sarvaan.vaa.vas.pRcchaami(M:pRcchaani)[\prach].iti..te.ha.braahmana.a.na.dadhRsuh[\dhRs].(BAU3.9.27c)(ZBM14.6.9.29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an.ha.etaih.zloka.ih.papraccha[\prach].-.(BAU3.9.28.[1a])(ZBM14.6.9.30a)</w:t>
      </w:r>
    </w:p>
    <w:p>
      <w:pPr>
        <w:pStyle w:val="Normal"/>
        <w:rPr/>
      </w:pPr>
      <w:r>
        <w:rPr/>
        <w:t>[z]yathaa.vRksa.s.vanaspati.s.tathaa.eva.purusa.s.amRsaa./.tasya.lomaani[loman.].parna.ani.(M:parna.ani.lomaani).tvac.asya.utpaatika.a.bahis//.(BAU3.9.28.[1b])(ZBM14.6.9.30b)</w:t>
      </w:r>
    </w:p>
    <w:p>
      <w:pPr>
        <w:pStyle w:val="Normal"/>
        <w:rPr/>
      </w:pPr>
      <w:r>
        <w:rPr/>
        <w:t>[z]tvac.a.eva.asya.rudhira.m.prasyandi[pra\syand].tvac.a.utpat.as./.tasmaat.tad.aa.tRnna.at[aa\tRd](M:aatunnaat,.prakrit.form?).praiti[pra\i].rasas.vRks.aad.iva.aahata.at[aa\han]//.(BAU3.9.28.[2])(ZBM14.6.9.31)</w:t>
      </w:r>
    </w:p>
    <w:p>
      <w:pPr>
        <w:pStyle w:val="Normal"/>
        <w:rPr/>
      </w:pPr>
      <w:r>
        <w:rPr/>
        <w:t>[z]maamsa.ani.asya.zakara.ani.kinaata.m.snaava[snaavan.].tad.sthira.m./.asthi.iny.antara.tas.daaru.uni.majjaa(read."majnaa"?)[majjan.].majjaa.upamaa.kRtaa[\kR]//.(BAU3.9.28.[3])(ZBM14.6.9.32)</w:t>
      </w:r>
    </w:p>
    <w:p>
      <w:pPr>
        <w:pStyle w:val="Normal"/>
        <w:rPr/>
      </w:pPr>
      <w:r>
        <w:rPr/>
        <w:t>[z]yad.vRksa.s.vRknas.rohati[\ruh].muula.at.nava.tara.h.punar./.martya.h.svid.mRtyu.naa.vrknah[\vrazc].kasmaat.muula.at.prarohati[pra\ruh]//.(BAU3.9.28.[4])(ZBM14.6.9.33)[cf.Dhammapada338ab,.Mbh12.186.14]</w:t>
      </w:r>
    </w:p>
    <w:p>
      <w:pPr>
        <w:pStyle w:val="Normal"/>
        <w:rPr/>
      </w:pPr>
      <w:r>
        <w:rPr/>
        <w:t>[z]retas.a.iti.maa.vocata[\vac].jiivatas[\jiiv].tad.prajaayate[pra\jan]./.(M.puts.ab.of.3.9.28[7].here)./dhaanaa.ruha.iva.vai(M:.u.vai).vRksa.s.anjasaa(M:anyatas.).pretya[pra\i].sambhava.h//.(BAU3.9.28.[5])(ZBM14.6.9.34a,c)[cf.Mbh12.186.15]</w:t>
      </w:r>
    </w:p>
    <w:p>
      <w:pPr>
        <w:pStyle w:val="Normal"/>
        <w:rPr/>
      </w:pPr>
      <w:r>
        <w:rPr/>
        <w:t>[z]yad.sa.muula.m.aavRheyur[aa\vRh](M:.udvRheyus[ut\vRh]).vRksa.m.na.punar.aabhavet[aa\bhuu]./.martya.h.svid.mRtyu.naa.vrknah[\vrazc].kasmaat.muula.at.prarohati[pra\ruh]//.(BAU3.9.28.[6])(ZBM14.6.9.34d,e)</w:t>
      </w:r>
    </w:p>
    <w:p>
      <w:pPr>
        <w:pStyle w:val="Normal"/>
        <w:rPr/>
      </w:pPr>
      <w:r>
        <w:rPr/>
        <w:t>jaata.eva.na.jaayate[\jan].kas.nu.enam.janayet[\jan].punar(M.puts.this.line.to.3.9.28[5])/.vijnaana.m.aananda.m.brahma.raati.r(M:raater).daatR6.paraayana.m.tisthamaanasya[\sthaa].tad.vid.a.iti..(BAU3.9.28.[7])(ZBM14.6.9.34b,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In.BAU4.1.and.ZBM14.6.10,.beginning.of.each.section.does.not.correspond.between.the.two.versions.)</w:t>
      </w:r>
    </w:p>
    <w:p>
      <w:pPr>
        <w:pStyle w:val="Normal"/>
        <w:rPr/>
      </w:pPr>
      <w:r>
        <w:rPr/>
        <w:t>om.janaka.s.ha.vaideha.aasaam.cakre[\aas](perif.pf.).atha.ha.yaajnavalkya.aavavraaja[aa\vraj].(BAU4.1.1a)(ZBM14.6.10.1a)</w:t>
      </w:r>
    </w:p>
    <w:p>
      <w:pPr>
        <w:pStyle w:val="Normal"/>
        <w:rPr/>
      </w:pPr>
      <w:r>
        <w:rPr/>
        <w:t>tam.ha.uvaaca(M:.sa.ha.uvaaca[\vac].janaka.s.vaideha.s.),.yaajnavalkya.8.kim.artha.m.acaariih[\car].pazu.un.icchan[\is].anu.anta.an[anu.antaa;n].iti..ubhaya.m.eva.samraaj.iti.ha.uvaaca[\vac].(BAU4.1.1b)(ZBM14.6.10.1b)</w:t>
      </w:r>
    </w:p>
    <w:p>
      <w:pPr>
        <w:pStyle w:val="Normal"/>
        <w:rPr/>
      </w:pPr>
      <w:r>
        <w:rPr/>
        <w:t>yad.te.kas.cid.abraviit[\bruu].tad.zRnavaama[\zru].iti..(BAU4.1.2a)(ZBM14.6.10.1c)</w:t>
      </w:r>
    </w:p>
    <w:p>
      <w:pPr>
        <w:pStyle w:val="Normal"/>
        <w:rPr/>
      </w:pPr>
      <w:r>
        <w:rPr/>
        <w:t>(M.puts.4.1.3b.ff.first.and.continues.with.4.1.2b.ff.)</w:t>
      </w:r>
    </w:p>
    <w:p>
      <w:pPr>
        <w:pStyle w:val="Normal"/>
        <w:rPr/>
      </w:pPr>
      <w:r>
        <w:rPr/>
        <w:t>abraviit[\bruu].me.jitvan.1.zailini.r(M:jitvan.1.zailina.s.).vaac.vai.brahma.iti..(BAU4.1.2b)(ZBM14.6.10.5a)</w:t>
      </w:r>
    </w:p>
    <w:p>
      <w:pPr>
        <w:pStyle w:val="Normal"/>
        <w:rPr/>
      </w:pPr>
      <w:r>
        <w:rPr/>
        <w:t>yathaa.maatR.mat.1m.pitR.mat.1m.aacaarya.vat.1m.bruuyaat[\bruu],.tathaa.tad.zailini.r(M:zailina.s.).abraviid[\bruu],.vaac.vai.brahma.iti.,.avadato[\vad].hi.kim.syaad[\as].iti.(not.in.M).(BAU4.1.2c)(ZBM14.6.10.5b)</w:t>
      </w:r>
    </w:p>
    <w:p>
      <w:pPr>
        <w:pStyle w:val="Normal"/>
        <w:rPr/>
      </w:pPr>
      <w:r>
        <w:rPr/>
        <w:t>abraviit[\bruu].tu.te.tasya.aayatana.m.pratisthaa.m.na.me.abraviid[\bruu].iti..eka.paad.[eka.paa;d].vai.etad.samraaj.8.iti.(BAU4.1.2d)(ZBM14.6.10.5c)</w:t>
      </w:r>
    </w:p>
    <w:p>
      <w:pPr>
        <w:pStyle w:val="Normal"/>
        <w:rPr/>
      </w:pPr>
      <w:r>
        <w:rPr/>
        <w:t>.sa.vai.nas.bruuhi[\bruu].yaajnavalkya.8...vaac.eva.aayatana.m.aakaaza.h.pratisthaa.prajnaa.iti.enad.upaasiita[upa\aas].(BAU4.1.2e)(ZBM14.6.10.6a)</w:t>
      </w:r>
    </w:p>
    <w:p>
      <w:pPr>
        <w:pStyle w:val="Normal"/>
        <w:rPr/>
      </w:pPr>
      <w:r>
        <w:rPr/>
        <w:t>kaa.prajna.taa.(-taa).yaajnavalkya..vaac.eva.samraaj.8.iti.ha.uvaaca[\vac].(BAU4.1.2f)(ZBM14.6.10.6b)</w:t>
      </w:r>
    </w:p>
    <w:p>
      <w:pPr>
        <w:pStyle w:val="Normal"/>
        <w:rPr/>
      </w:pPr>
      <w:r>
        <w:rPr/>
        <w:t>vaac.aa.vai.samraaj.8.bandhu.h.prajnaayate[pra\jnaa]..(BAU4.1.2g)(ZBM14.6.10.6c)</w:t>
      </w:r>
    </w:p>
    <w:p>
      <w:pPr>
        <w:pStyle w:val="Normal"/>
        <w:rPr/>
      </w:pPr>
      <w:r>
        <w:rPr/>
        <w:t>Rgveda.s.yajurveda.h.saamaveda.s.atharva.angiras.as.itihaas.ah.puraana.m.vidyaa.upanisad.ah.zloka.ah.suutra.ani.anuvyaakhyaana.ani.vyaakhyaana.ani.istam[\yaj].hutam[\hu].aazitam[\az].paayitam[\paa].ayam.ca.loka.s.para.s.ca.loka.s.sarva.ani.ca.bhuuta.ani(not.in.M).vaac.aa.eva.samraaj.8.prajnaayante[pra\jnaa].(BAU4.1.2h)(ZBM14.6.10.6d)</w:t>
      </w:r>
    </w:p>
    <w:p>
      <w:pPr>
        <w:pStyle w:val="Normal"/>
        <w:rPr/>
      </w:pPr>
      <w:r>
        <w:rPr/>
        <w:t>vaac.vai.samraaj.8.parama.m.brahma..na.enam.vaac.jahaati[\haa].sarva.ani.enam.bhuuta.ani.abhiksaranti[abhi\ksar].(BAU4.1.2i)(ZBM14.6.10.6e)</w:t>
      </w:r>
    </w:p>
    <w:p>
      <w:pPr>
        <w:pStyle w:val="Normal"/>
        <w:rPr/>
      </w:pPr>
      <w:r>
        <w:rPr/>
        <w:t>deva.s.bhuutvaa[\bhuu].deva.an.apyeti[api\i].yas.evam.vidvas.1m[\vid].etad.upaaste[upa\aas].(BAU4.1.2j)(ZBM14.6.10.7a)</w:t>
      </w:r>
    </w:p>
    <w:p>
      <w:pPr>
        <w:pStyle w:val="Normal"/>
        <w:rPr/>
      </w:pPr>
      <w:r>
        <w:rPr/>
        <w:t>hasti.Rsabha.m[ha;sti.RSabham].sahasra.m.dadaami[\daa].iti.ha.uvaaca[\vac].janaka.s.vaideha.h.(BAU4.1.2k)(ZBM14.6.10.7b,.abbreviated.in.Weber.ed.)</w:t>
      </w:r>
    </w:p>
    <w:p>
      <w:pPr>
        <w:pStyle w:val="Normal"/>
        <w:rPr/>
      </w:pPr>
      <w:r>
        <w:rPr/>
        <w:t>sa.ha.uvaaca[\vac].yaajnavalkya.h.pitR.1.me.amanyata[\man]:.na.an.anuzisya[anu\zaas].hareta[\hR].iti..(BAU4.1.2l)(ZBM14.6.10.7c,.abbreviated.in.Weber.ed.)</w:t>
      </w:r>
    </w:p>
    <w:p>
      <w:pPr>
        <w:pStyle w:val="Normal"/>
        <w:rPr/>
      </w:pPr>
      <w:r>
        <w:rPr/>
        <w:t>yad.eva.te.kas.cid.abraviit[\bruu].zRnavaama[\zru].iti..(M:.kas.eva.te.kim.abraviid[\bruu].iti.)(BAU4.1.3a)(ZBM14.6.10.7d,.abbreviated.in.Weber.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.places.4.1.3b.ff.before.4.1.2b.ff.)</w:t>
      </w:r>
    </w:p>
    <w:p>
      <w:pPr>
        <w:pStyle w:val="Normal"/>
        <w:rPr/>
      </w:pPr>
      <w:r>
        <w:rPr/>
        <w:t>.abraviit[\bruu].me.udanka.s.zaulbaayana.h(M:udanka.s.zaulvaayana.h).praana.s.vai.brahma.iti..(BAU4.1.3b)(ZBM14.6.10.2a)</w:t>
      </w:r>
    </w:p>
    <w:p>
      <w:pPr>
        <w:pStyle w:val="Normal"/>
        <w:rPr/>
      </w:pPr>
      <w:r>
        <w:rPr/>
        <w:t>.yathaa.maatR.mat.1m.pitR.mat.1m.aacaarya.vat.1m.bruuyaat[\bruu],.tathaa.tad.zaulbaayana.s(M:zaulvaayana.s).abraviit[\bruu].,.praana.s.vai.brahma.iti.apraanatas[pra\an].hi.kim.syaat[\as].iti.(BAU4.1.3c)(ZBM14.6.10.2b)</w:t>
      </w:r>
    </w:p>
    <w:p>
      <w:pPr>
        <w:pStyle w:val="Normal"/>
        <w:rPr/>
      </w:pPr>
      <w:r>
        <w:rPr/>
        <w:t>abraviit[\bruu].tu.te.tasya.aayatana.m.pratisthaa.m..na.me.abraviit[\bruu].iti..eka.paad.vai.etad.samraaj.8.iti..(BAU4.1.3d)(ZBM14.6.10.2c)</w:t>
      </w:r>
    </w:p>
    <w:p>
      <w:pPr>
        <w:pStyle w:val="Normal"/>
        <w:rPr/>
      </w:pPr>
      <w:r>
        <w:rPr/>
        <w:t>.sa.vai.nas.bruuhi[\bruu].yaajnavalkya..praana.(M:.sa).eva.aayatana.m.aakaaza.h.pratisthaa.priya.m.iti.enad.upaasiita[upa\aas].(BAU4.1.3e)(ZBM14.6.10.3a)</w:t>
      </w:r>
    </w:p>
    <w:p>
      <w:pPr>
        <w:pStyle w:val="Normal"/>
        <w:rPr/>
      </w:pPr>
      <w:r>
        <w:rPr/>
        <w:t>kaa.priya.taa.(-taa).yaajnavalkya.8.praana.eva.samraaj.8.iti.ha.uvaaca[\vac].(BAU4.1.3f)(ZBM14.6.10.3b)</w:t>
      </w:r>
    </w:p>
    <w:p>
      <w:pPr>
        <w:pStyle w:val="Normal"/>
        <w:rPr/>
      </w:pPr>
      <w:r>
        <w:rPr/>
        <w:t>praana.sya.vai.samraaj.8.kaama.aya.ayaajya.m.yaajayati[\yaj],.apratigRhya.sya.pratigRhnaati[prati\grah].(BAU4.1.3g)(ZBM14.6.10.3c)</w:t>
      </w:r>
    </w:p>
    <w:p>
      <w:pPr>
        <w:pStyle w:val="Normal"/>
        <w:rPr/>
      </w:pPr>
      <w:r>
        <w:rPr/>
        <w:t>api.tatra.vadhaa.zanka.m(M:vadhaa.zankaa.).bhavati[\bhuu].yaam.diz.am.eti[\i].praana.sya.eva.samraaj.8.kaama.aya.(BAU4.1.3h)(ZBM14.6.10.3d)</w:t>
      </w:r>
    </w:p>
    <w:p>
      <w:pPr>
        <w:pStyle w:val="Normal"/>
        <w:rPr/>
      </w:pPr>
      <w:r>
        <w:rPr/>
        <w:t>praana.s.vai.samraaj.8.parama.m.brahma,.na.enam.praana.s.jahaati[\haa],.sarva.ani.enam.bhuuta.ani.abhiksaranti[abhi\ksar].(BAU4.1.3i)(ZBM14.6.10.3e)</w:t>
      </w:r>
    </w:p>
    <w:p>
      <w:pPr>
        <w:pStyle w:val="Normal"/>
        <w:rPr/>
      </w:pPr>
      <w:r>
        <w:rPr/>
        <w:t>deva.s.bhuutvaa[\bhuu].deva.an.apyeti[api\i].yas.evam.vidvas.1m[\vid].enad.upaaste[upa\aas].(BAU4.1.3j)(ZBM14.6.10.4a)</w:t>
      </w:r>
    </w:p>
    <w:p>
      <w:pPr>
        <w:pStyle w:val="Normal"/>
        <w:rPr/>
      </w:pPr>
      <w:r>
        <w:rPr/>
        <w:t>hasti.Rsabha.m[ha;sti.Rsabham].sahasra.m.dadaami[\daa].iti.ha.uvaaca[\vac].janaka.s.vaideha.h.(BAU4.1.3k)(ZBM14.6.10.4b)</w:t>
      </w:r>
    </w:p>
    <w:p>
      <w:pPr>
        <w:pStyle w:val="Normal"/>
        <w:rPr/>
      </w:pPr>
      <w:r>
        <w:rPr/>
        <w:t>sa.ha.uvaaca[\vac].yaajnavalkya.h,.pitR.1.me.amanyata[\man].na.an.anuzisya[anu\zaas].hareta[\hR].iti..(BAU4.1.3k)(ZBM14.6.10.4c)</w:t>
      </w:r>
    </w:p>
    <w:p>
      <w:pPr>
        <w:pStyle w:val="Normal"/>
        <w:rPr/>
      </w:pPr>
      <w:r>
        <w:rPr/>
        <w:t>yad.eva.te.kas.cid.abraviit[\bruu].zRnavaama[\zru].ity.(M:.kas.eva.te.kim.abraviid[\bruu].iti)(BAU4.1.4a)(ZBM14.6.10.4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braviit[\bruu].me.barku.r.vaarsna.z(M:varku.r.vaarsna.s.).caksus.vai.brahma.iti.,.yathaa.maatRmat.1m.pitRmat.1m.aacaarya.vat.1m.bruuyaat[\bruu],.tathaa.tad.vaarsna.s.abraviit[\bruu].caksus.vai.brahma.iti.,.apazyato[\paz].hi.kim.syaad[\as].iti(not.in.M).(BAU4.1.4b)(ZBM14.6.10.8a)</w:t>
      </w:r>
    </w:p>
    <w:p>
      <w:pPr>
        <w:pStyle w:val="Normal"/>
        <w:rPr/>
      </w:pPr>
      <w:r>
        <w:rPr/>
        <w:t>.abraviit[\bruu].tu.te.tasya.aayatana.m.pratisthaa.m.na.me.abraviid[\bruu].iti..eka.paad.vai.etad.samraaj.8.iti..(BAU4.1.4c)(ZBM14.6.10.8b)</w:t>
      </w:r>
    </w:p>
    <w:p>
      <w:pPr>
        <w:pStyle w:val="Normal"/>
        <w:rPr/>
      </w:pPr>
      <w:r>
        <w:rPr/>
        <w:t>.sa.vai.nas.bruuhi[\bruu].yaajnavalkya.8.caksus.eva.aayatana.m.aakaaza.h.pratisthaa.,.satya.m.iti.enad.upaasiita[upa\aas].(BAU4.1.4d)(ZBM14.6.10.9a)</w:t>
      </w:r>
    </w:p>
    <w:p>
      <w:pPr>
        <w:pStyle w:val="Normal"/>
        <w:rPr/>
      </w:pPr>
      <w:r>
        <w:rPr/>
        <w:t>kaa.satya.taa.(-taa).yaajnavalkya.8.caksus.eva.samraaj.8.iti.ha.uvaaca[\vac].(BAU4.1.4f)(ZBM14.6.10.9b)</w:t>
      </w:r>
    </w:p>
    <w:p>
      <w:pPr>
        <w:pStyle w:val="Normal"/>
        <w:rPr/>
      </w:pPr>
      <w:r>
        <w:rPr/>
        <w:t>caksus.aa.vai.samraaj.8.pazyantam[\paz].aahur[\ah].adraaksiir[\dRz].iti.,.sa.aaha[\ah].adraaksam[\dRz].iti..tad.satya.m.bhavati[\bhuu].(BAU4.1.4g)(ZBM14.6.10.9c)</w:t>
      </w:r>
    </w:p>
    <w:p>
      <w:pPr>
        <w:pStyle w:val="Normal"/>
        <w:rPr/>
      </w:pPr>
      <w:r>
        <w:rPr/>
        <w:t>caksus.vai.samraaj.8.parama.m.brahma.na.enam.caksus.jahaati[\haa],.sarva.ani.enam.bhuuta.ani.abhiksaranti[abhi\ksar].(BAU4.1.4h)(ZBM14.6.10.9d)</w:t>
      </w:r>
    </w:p>
    <w:p>
      <w:pPr>
        <w:pStyle w:val="Normal"/>
        <w:rPr/>
      </w:pPr>
      <w:r>
        <w:rPr/>
        <w:t>deva.s.bhuutvaa[\bhuu].deva.an.apyeti[api\i].yas.evam.vidvas.1m[\vid].etad.upaaste[upa\aas].(BAU4.1.4i)(ZBM14.6.10.10a)</w:t>
      </w:r>
    </w:p>
    <w:p>
      <w:pPr>
        <w:pStyle w:val="Normal"/>
        <w:rPr/>
      </w:pPr>
      <w:r>
        <w:rPr/>
        <w:t>hasti.Rsabha.m[ha;sti.Rsabham].sahasra.m.dadaami[\daa].iti.ha.uvaaca[\vac].janaka.s.vaideha.h.(BAU4.1.4j)(ZBM14.6.10.10b,.abbreviated.in.W.ed.)</w:t>
      </w:r>
    </w:p>
    <w:p>
      <w:pPr>
        <w:pStyle w:val="Normal"/>
        <w:rPr/>
      </w:pPr>
      <w:r>
        <w:rPr/>
        <w:t>sa.ha.uvaaca[\vac].yaajnavalkya.h.pitR.1.me.amanyata[\man].na.an.anuzisya[anu\zaas].hareta[\hR].it.(BAU4.1.4k)(ZBM14.6.10.10c,.abbrev.in.W.ed.)</w:t>
      </w:r>
    </w:p>
    <w:p>
      <w:pPr>
        <w:pStyle w:val="Normal"/>
        <w:rPr/>
      </w:pPr>
      <w:r>
        <w:rPr/>
        <w:t>yad.eva.te.kas.cid.abraviit[\bruu].tad.zRnavaama[\zru].iti..(M:kas.eva.te.kim.abraviit[\bruu].)(BAU4.1.5a)(ZBM14.6.10.10d,.abbrev.in.W.ed.)</w:t>
      </w:r>
    </w:p>
    <w:p>
      <w:pPr>
        <w:pStyle w:val="Normal"/>
        <w:rPr/>
      </w:pPr>
      <w:r>
        <w:rPr/>
        <w:t>abraviit[\bruu].me.gardabhiivipiita.s.bhaaradvaaja.h(&lt;bharadvaaja.),.zrotra.m.vai.brahma.iti..(BAU4.1.5b)(ZBM14.6.10.11a)</w:t>
      </w:r>
    </w:p>
    <w:p>
      <w:pPr>
        <w:pStyle w:val="Normal"/>
        <w:rPr/>
      </w:pPr>
      <w:r>
        <w:rPr/>
        <w:t>yathaa.maatR.mat.1m.pitR.mat.1m.aacaarya.vat.1.bruuyaat[\bruu].tathaa.tad.bhaaradvaaja.s.abraviit[\bruu],.zrotra.m.vai.brahma.iti.,.azRnvato[\zru].hi.kim.syaad[\as].ity.(BAU4.1.5c)(ZBM14.6.10.11b)</w:t>
      </w:r>
    </w:p>
    <w:p>
      <w:pPr>
        <w:pStyle w:val="Normal"/>
        <w:rPr/>
      </w:pPr>
      <w:r>
        <w:rPr/>
        <w:t>.abraviit[\bruu].tu.te.tasya.aayatana.m.pratisthaa.m.na.me.abraviid[\bruu].iti..eka.paad.vai.etad.samraaj.8.iti.(BAU4.1.5d)(ZBM14.6.10.11c)</w:t>
      </w:r>
    </w:p>
    <w:p>
      <w:pPr>
        <w:pStyle w:val="Normal"/>
        <w:rPr/>
      </w:pPr>
      <w:r>
        <w:rPr/>
        <w:t>.sa.vai.nas.bruuhi[\bruu].yaajnavalkya.8.zrotra.m.eva.aayatana.m.aakaaza.h.pratisthaa.,.an.anta.iti.enad.upaasiita[upa\aas].(BAU4.1.5e)(ZBM14.6.10.12a)</w:t>
      </w:r>
    </w:p>
    <w:p>
      <w:pPr>
        <w:pStyle w:val="Normal"/>
        <w:rPr/>
      </w:pPr>
      <w:r>
        <w:rPr/>
        <w:t>kaa.an.anta.taa.(-taa).yaajnavalkya.,.diz.a.eva.samraaj.8.iti.ha.uvaaca[\vac].(BAU4.1.5f)(ZBM14.6.10.12b)</w:t>
      </w:r>
    </w:p>
    <w:p>
      <w:pPr>
        <w:pStyle w:val="Normal"/>
        <w:rPr/>
      </w:pPr>
      <w:r>
        <w:rPr/>
        <w:t>tasmaat.vai.samraaj.8.api(not.in.M).yaam.kaam.ca.diz.am.gacchati[\gam],.na.eva.asyaa.anta.2.gacchaty[\gam],.an.anta.a.hi.diz.ah.(BAU4.1.5g)(ZBM14.6.10.12c)</w:t>
      </w:r>
    </w:p>
    <w:p>
      <w:pPr>
        <w:pStyle w:val="Normal"/>
        <w:rPr/>
      </w:pPr>
      <w:r>
        <w:rPr/>
        <w:t>diz.as.vai.samraaj.8.zrotra.m(M:zrotram.hi.dizas),.zrotra.m.vai.samraaj.8.parama.m.brahma,.na.enam.zrotra.m.jahaati[\haa],.sarva.ani.enam.bhuuta.ani.abhiksaranti[abhi\ksar].(BAU4.1.5h)(ZBM14.6.10.12d)</w:t>
      </w:r>
    </w:p>
    <w:p>
      <w:pPr>
        <w:pStyle w:val="Normal"/>
        <w:rPr/>
      </w:pPr>
      <w:r>
        <w:rPr/>
        <w:t>deva.s.bhuutvaa[\bhuu].deva.an.apyeti[api\i].yas.evam.vidvas.1m[\vid].upaaste[upa\aas].(BAU4.1.5i)(ZBM14.6.10.13a)</w:t>
      </w:r>
    </w:p>
    <w:p>
      <w:pPr>
        <w:pStyle w:val="Normal"/>
        <w:rPr/>
      </w:pPr>
      <w:r>
        <w:rPr/>
        <w:t>hasti.Rsabha.m[ha;sti.Rsabham].sahasra.m.dadaami[\daa].iti.ha.uvaaca[\vac].janaka.s.vaideha.h.(BAU4.1.5j)(ZBM14.6.10.13b,.abbrev.in.W.ed.)</w:t>
      </w:r>
    </w:p>
    <w:p>
      <w:pPr>
        <w:pStyle w:val="Normal"/>
        <w:rPr/>
      </w:pPr>
      <w:r>
        <w:rPr/>
        <w:t>sa.ha.uvaaca.yaajnavalkya.h.pitR.1.me.amanyata[\man].na.an.anuzisya[anu\zaas].hareta[\hR].iti..(BAU4.1.5k)(ZBM14.6.10.13c,.abbrev.in.W.ed.)</w:t>
      </w:r>
    </w:p>
    <w:p>
      <w:pPr>
        <w:pStyle w:val="Normal"/>
        <w:rPr/>
      </w:pPr>
      <w:r>
        <w:rPr/>
        <w:t>yad.eva.te.kas.cid.abraviit.tad.zRnavaama[\zru].iti..(M:.kas.eva.te.kim.abraviid[\bruu].iti.)(BAU4.1.6a)(ZBM14.6.10.13d,.abbrev.in.W.ed.)</w:t>
      </w:r>
    </w:p>
    <w:p>
      <w:pPr>
        <w:pStyle w:val="Normal"/>
        <w:rPr/>
      </w:pPr>
      <w:r>
        <w:rPr/>
        <w:t>.abraviit.me.satyakaama.s.jaabaala.s,.manas.vai.brahma.iti..(BAU4.1.6b)(ZBM14.6.10.14a)</w:t>
      </w:r>
    </w:p>
    <w:p>
      <w:pPr>
        <w:pStyle w:val="Normal"/>
        <w:rPr/>
      </w:pPr>
      <w:r>
        <w:rPr/>
        <w:t>yathaa.maatR.mat.1m.pitR.mat.1m.aacaarya.vat.1m.bruuyaat[\bruu].tathaa.tad.jaabaala.s(M:.satyakaama.s,!.why?).abraviit[\bruu],.manas.vai.brahma.iti..amanas.as.hi.kim.syaad[\as].iti..(BAU4.1.6c)(ZBM14.6.10.14b)</w:t>
      </w:r>
    </w:p>
    <w:p>
      <w:pPr>
        <w:pStyle w:val="Normal"/>
        <w:rPr/>
      </w:pPr>
      <w:r>
        <w:rPr/>
        <w:t>abraviit[\bruu].tu.te.tasya.aayatana.m.pratisthaa.m.na.me.abraviid[\bruu].iti..eka.paad.vai.etad.samraaj.8.iti..(BAU4.1.6d)(ZBM14.6.10.14c)</w:t>
      </w:r>
    </w:p>
    <w:p>
      <w:pPr>
        <w:pStyle w:val="Normal"/>
        <w:rPr/>
      </w:pPr>
      <w:r>
        <w:rPr/>
        <w:t>.sa.vai.nas.bruuhi[\bruu].yaajnavalkya.8.manas.eva.aayatana.m.aakaaza.h.pratisthaa.aananda.iti.enad.upaasiita[upa\aas].(BAU4.1.6e)(ZBM14.6.10.15a)</w:t>
      </w:r>
    </w:p>
    <w:p>
      <w:pPr>
        <w:pStyle w:val="Normal"/>
        <w:rPr/>
      </w:pPr>
      <w:r>
        <w:rPr/>
        <w:t>kaa.aananda.taa.(-taa).yaajnavalkya8.manas.eva.samraaj.8.iti.ha.uvaaca[\vac].manas.aa.hi.samraaj.8.strii.2.abhihaaryate(M:abhiharyati)[abhi\hR].(BAU4.1.6f)(ZBM14.6.10.15b)</w:t>
      </w:r>
    </w:p>
    <w:p>
      <w:pPr>
        <w:pStyle w:val="Normal"/>
        <w:rPr/>
      </w:pPr>
      <w:r>
        <w:rPr/>
        <w:t>tasyaam.pratiruupa.h.putra.s.jaayate[\jan].sa.aananda.h.manas.vai.samraaj.8.parama.m.brahma..(BAU4.1.6g)(ZBM14.6.10.15c)</w:t>
      </w:r>
    </w:p>
    <w:p>
      <w:pPr>
        <w:pStyle w:val="Normal"/>
        <w:rPr/>
      </w:pPr>
      <w:r>
        <w:rPr/>
        <w:t>na.enam.manas.jahaati[\haa],.sarva.ani.enam.bhuuta.ani.abhiksaranti[abhi\ksar].(BAU4.1.6h)(ZBM14.6.10.15d)</w:t>
      </w:r>
    </w:p>
    <w:p>
      <w:pPr>
        <w:pStyle w:val="Normal"/>
        <w:rPr/>
      </w:pPr>
      <w:r>
        <w:rPr/>
        <w:t>deva.s.bhuutvaa[\bhuu].deva.an.apyeti[api\i].yas.evam.vidvas.1m[\vid].etad.upaaste[upa\aas].(BAU4.1.6i)(ZBM14.6.10.16a)</w:t>
      </w:r>
    </w:p>
    <w:p>
      <w:pPr>
        <w:pStyle w:val="Normal"/>
        <w:rPr/>
      </w:pPr>
      <w:r>
        <w:rPr/>
        <w:t>hasti.Rsabha.m[ha;sti.Rsabham].sahasra.m.dadaami[\daa].iti.ha.uvaaca[\vac].janaka.s.vaideha.h.(BAU4.1.6j)(ZBM14.6.10.16b,.abbrev.in.W.ed.)</w:t>
      </w:r>
    </w:p>
    <w:p>
      <w:pPr>
        <w:pStyle w:val="Normal"/>
        <w:rPr/>
      </w:pPr>
      <w:r>
        <w:rPr/>
        <w:t>sa.ha.uvaaca[\vac].yaajnavalkya.h.pitR.1.me.amanyata[\man].na.an.anuzisya[anu\zaas].hareta[\hR].iti..(BAU4.1.6k)(ZBM14.6.10.16c,.abbrev.in.W.ed.)</w:t>
      </w:r>
    </w:p>
    <w:p>
      <w:pPr>
        <w:pStyle w:val="Normal"/>
        <w:rPr/>
      </w:pPr>
      <w:r>
        <w:rPr/>
        <w:t>yad.eva.te.kas.cid.abraviit.tad.zRnavaama[\zru].iti..(M:.kas.eva.te.kim.abraviid[\bruu].iti.)(BAU4.1.7a)(ZBM14.6.10.16d,.abbrev.in.W.ed.)</w:t>
      </w:r>
    </w:p>
    <w:p>
      <w:pPr>
        <w:pStyle w:val="Normal"/>
        <w:rPr/>
      </w:pPr>
      <w:r>
        <w:rPr/>
        <w:t>abraviit[\bruu].me.vidagdha.h.zaakalya.s.hRdaya.m.vai.brahma.iti..(BAU4.1.7b)(ZBM14.6.10.17a)</w:t>
      </w:r>
    </w:p>
    <w:p>
      <w:pPr>
        <w:pStyle w:val="Normal"/>
        <w:rPr/>
      </w:pPr>
      <w:r>
        <w:rPr/>
        <w:t>yathaa.maatR.mat.1m.pitR.mat.1m.aacaarya.vat.1m.bruuyaat[\bruu].tathaa.tad.zaakalya.s.abraviid[\bruu].hRdaya.m.vai.brahma.iti.,.hRdaya.sya.hi.kim.syaad[\as].iti..(BAU4.1.7c)(ZBM14.6.10.17b)</w:t>
      </w:r>
    </w:p>
    <w:p>
      <w:pPr>
        <w:pStyle w:val="Normal"/>
        <w:rPr/>
      </w:pPr>
      <w:r>
        <w:rPr/>
        <w:t>Ö.abraviit[\bruu].tu.te.tasya.aayatana.m.pratisthaa.m.na.me.abraviid[\bruu].iti..eka.paad.vai.etad.samraaj.8.iti..(BAU4.1.7d)(ZBM14.6.10.17c)</w:t>
      </w:r>
    </w:p>
    <w:p>
      <w:pPr>
        <w:pStyle w:val="Normal"/>
        <w:rPr/>
      </w:pPr>
      <w:r>
        <w:rPr/>
        <w:t>.sa.vai.nas.bruuhi[\bruu].yaajnavalkya.8.hRdaya.m.eva.aayatana.m.aakaaza.h.pratisthaa.,.sthiti.r.iti.enad.upaasiita[upa\aas].(BAU4.1.7e)(ZBM14.6.10.18a)</w:t>
      </w:r>
    </w:p>
    <w:p>
      <w:pPr>
        <w:pStyle w:val="Normal"/>
        <w:rPr/>
      </w:pPr>
      <w:r>
        <w:rPr/>
        <w:t>kaa.sthita.taa.(M:.sthiti.taa.).yaajnavalkya.8.hRdaya.m.eva.samraaj.8.iti.ha.uvaaca[\vac].(BAU4.1.7f)(ZBM14.6.10.18b)</w:t>
      </w:r>
    </w:p>
    <w:p>
      <w:pPr>
        <w:pStyle w:val="Normal"/>
        <w:rPr/>
      </w:pPr>
      <w:r>
        <w:rPr/>
        <w:t>hRdaya.m.vai.samraaj.8.sarva.6saam.bhuuta.anaam.aayatana.m,(not.in.M).hRdaya.m.vai.samraaj.8.sarva.6aam.bhuuta.anaam.pratisthaa.,.-.(BAU4.1.7g)(ZBM14.6.10.18c)</w:t>
      </w:r>
    </w:p>
    <w:p>
      <w:pPr>
        <w:pStyle w:val="Normal"/>
        <w:rPr/>
      </w:pPr>
      <w:r>
        <w:rPr/>
        <w:t>hRdaya.7(M:hRdaya.3).hi.eva(not.in.M).samraaj.8.sarva.ani.bhuuta.ani.pratisthita.ani.bhavanti[ppp+\bhuu](M:pratitisthanti)[prati\sthaa].(BAU4.1.7h)(ZBM14.6.10.18d)</w:t>
      </w:r>
    </w:p>
    <w:p>
      <w:pPr>
        <w:pStyle w:val="Normal"/>
        <w:rPr/>
      </w:pPr>
      <w:r>
        <w:rPr/>
        <w:t>hRdaya.m.vai.samraaj.8.parama.m.brahma,.na.enam.hRdaya.m.jahaati[\haa],.sarva.ani.enam.bhuuta.ani.abhiksaranti[abhi\ksar].(BAU4.1.7i)(ZBM14.6.10.18e)</w:t>
      </w:r>
    </w:p>
    <w:p>
      <w:pPr>
        <w:pStyle w:val="Normal"/>
        <w:rPr/>
      </w:pPr>
      <w:r>
        <w:rPr/>
        <w:t>deva.s.bhuutvaa[\bhuu].deva.an.apyeti[api\i].yas.evam.vidvas.1m[\vid].etad.upaaste[upa\aas].(BAU4.1.7j)(ZBM14.6.10.19a)</w:t>
      </w:r>
    </w:p>
    <w:p>
      <w:pPr>
        <w:pStyle w:val="Normal"/>
        <w:rPr/>
      </w:pPr>
      <w:r>
        <w:rPr/>
        <w:t>hasti.Rsabha.m[ha;sti.Rsabham].sahasra.m.dadaami[\daa].iti.ha.uvaaca[\vac].janaka.s.vaideha.h.(BAU4.1.7k)(ZBM14.6.10.19b)</w:t>
      </w:r>
    </w:p>
    <w:p>
      <w:pPr>
        <w:pStyle w:val="Normal"/>
        <w:rPr/>
      </w:pPr>
      <w:r>
        <w:rPr/>
        <w:t>sa.ha.uvaaca[\vac].yaajnavalkya.h.pitR.1.me.amanyata[\man].na.an.anuzisya[anu\zaas].hareta[\hR].iti..(BAU4.1.7l)(ZBM14.6.10.19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ka.s.ha.vaideha.h(M:.atha.ha.janakas.vaidehah).kuurca.ad.upaavasarpann[upa.ava\sRp].uvaaca[\vac],.namas.te.astu(not.in.M).yaajnavalkya.8,.anu.maa.zaadhi[anu\zaas].iti..(BAU4.2.1a)(ZBM14.6.11.1a)</w:t>
      </w:r>
    </w:p>
    <w:p>
      <w:pPr>
        <w:pStyle w:val="Normal"/>
        <w:rPr/>
      </w:pPr>
      <w:r>
        <w:rPr/>
        <w:t>sa.ha.uvaaca[\vac].yathaa.vai.samraaj.8.mahaantam[mahat.].adhvaanam[adhvan.].esyan[\i].ratha.m.vaa.naavam[nau.].vaa.samaadadiita[sam.aa\daa].-.(BAU4.2.1b)(ZBM14.6.11.1b)</w:t>
      </w:r>
    </w:p>
    <w:p>
      <w:pPr>
        <w:pStyle w:val="Normal"/>
        <w:rPr/>
      </w:pPr>
      <w:r>
        <w:rPr/>
        <w:t>evam.eva.etaabhir.upanisad.bhih.samaahita.aatmaa[sam.aa\dhaa].asi[\as],.evam.vRndaaraka.aadhya.h.sann[\as,.pp.].adhiita.veda.[adhi\i].ukta.upanisad.ka.[\vac].itas.vimucyamaanah[vi\muc].kva.gamisyasi[\gam].iti..(BAU4.2.1c)(ZBM14.6.11.1c)</w:t>
      </w:r>
    </w:p>
    <w:p>
      <w:pPr>
        <w:pStyle w:val="Normal"/>
        <w:rPr/>
      </w:pPr>
      <w:r>
        <w:rPr/>
        <w:t>na.aham.tad.bhagavat.8.veda[\vid].yatra.gamisyaami[\gam].iti..(BAU4.2.1d)(ZBM14.6.11.1d)</w:t>
      </w:r>
    </w:p>
    <w:p>
      <w:pPr>
        <w:pStyle w:val="Normal"/>
        <w:rPr/>
      </w:pPr>
      <w:r>
        <w:rPr/>
        <w:t>atha.vai.te.aham.tad.vaksyaami[\vac].yatra.gamisyasi[\gam].iti..braviitu[\bruu].bhagavat.1.iti..(BAU4.2.1e)(ZBM14.6.11.1e)</w:t>
      </w:r>
    </w:p>
    <w:p>
      <w:pPr>
        <w:pStyle w:val="Normal"/>
        <w:rPr/>
      </w:pPr>
      <w:r>
        <w:rPr/>
        <w:t>(M.has."sa.ha.uvaaca[\vac]).indha.s.ha.vai(M:vai).naama.esa.yas.ayam.daksina.7.aksan.7[aksan./aksi.].purusa.s,.tam.vai.etam.indha.m.santam[\as,.pp.].indra.iti.aacaksate[aa\caks].paroksena.eva(M:paroksena.iva)[paroksa.3],.-.(BAU4.2.2a)(ZBM14.6.11.2a)</w:t>
      </w:r>
    </w:p>
    <w:p>
      <w:pPr>
        <w:pStyle w:val="Normal"/>
        <w:rPr/>
      </w:pPr>
      <w:r>
        <w:rPr/>
        <w:t>paroksa.priya.a.iva.hi.deva.ah,.pratyaksa.dvis.ah.(BAU4.2.2b)(ZBM14.6.11.2b)</w:t>
      </w:r>
    </w:p>
    <w:p>
      <w:pPr>
        <w:pStyle w:val="Normal"/>
        <w:rPr/>
      </w:pPr>
      <w:r>
        <w:rPr/>
        <w:t>atha.etad.vaama.7.aksani(M:.aksini)[aksan./aksi.7].purusa.ruupa.m,.esaa.asya.patnii.viraaj.1.(BAU4.2.2b)(ZBM14.6.11.3a)</w:t>
      </w:r>
    </w:p>
    <w:p>
      <w:pPr>
        <w:pStyle w:val="Normal"/>
        <w:rPr/>
      </w:pPr>
      <w:r>
        <w:rPr/>
        <w:t>tayor.esa.samstaava.s.yas.esa.antar.hRdaya.7.aakaaza.h.(BAU4.2.3a).(ZBM14.6.11.3b)</w:t>
      </w:r>
    </w:p>
    <w:p>
      <w:pPr>
        <w:pStyle w:val="Normal"/>
        <w:rPr/>
      </w:pPr>
      <w:r>
        <w:rPr/>
        <w:t>atha.enayor.etad.anna.m.yas.esa.antar.hRdaya.7.lohita.pinda.h.(BAU4.2.3b).(ZBM14.6.11.3c)</w:t>
      </w:r>
    </w:p>
    <w:p>
      <w:pPr>
        <w:pStyle w:val="Normal"/>
        <w:rPr/>
      </w:pPr>
      <w:r>
        <w:rPr/>
        <w:t>atha.enayor.etad.praavarana.m.yad.etad.antar.hRdaya.7.jaalaka.m.iva.(BAU4.2.3c).(ZBM14.6.11.3d)</w:t>
      </w:r>
    </w:p>
    <w:p>
      <w:pPr>
        <w:pStyle w:val="Normal"/>
        <w:rPr/>
      </w:pPr>
      <w:r>
        <w:rPr/>
        <w:t>atha.enayor.esaa.sRti.h.(M.adds."satii"[\as,.pp.]).samcaranii.yaa.esaa.hRdaya.ad.uurdhva.a.naadii.uccarati[ut\car].(BAU4.2.3d).(ZBM14.6.11.3e)</w:t>
      </w:r>
    </w:p>
    <w:p>
      <w:pPr>
        <w:pStyle w:val="Normal"/>
        <w:rPr/>
      </w:pPr>
      <w:r>
        <w:rPr/>
        <w:t>(M.has."taa.vai.asya.etaah.hitaa.naama.naadyas[naadii.1pl]).yathaa.keza.h.sahasra.dhaa.bhinna[\bhid].evam.asya.etaa.hitaa.naama.naadyas[naadii.1pl].antar.hRdaya.7.pratishitaa[prati\sthaa].bhavati[.ppp+\bhuu](not.in.M).(BAU4.2.3e).(ZBM14.6.11.4a)</w:t>
      </w:r>
    </w:p>
    <w:p>
      <w:pPr>
        <w:pStyle w:val="Normal"/>
        <w:rPr/>
      </w:pPr>
      <w:r>
        <w:rPr/>
        <w:t>etaabhir.vai.etad.(M:.etam).aasravad.aasravati[aa\sru].tasmaat.esa.pravivikta.aahaara.tara.(n.-tara).iva.eva(M:iva).bhavati[\bhuu].asmaat.zariira.ad.aatmanas.(BAU4.2.3f).(ZBM14.6.11.4b)</w:t>
      </w:r>
    </w:p>
    <w:p>
      <w:pPr>
        <w:pStyle w:val="Normal"/>
        <w:rPr/>
      </w:pPr>
      <w:r>
        <w:rPr/>
        <w:t>tasya(M:tasya.vai.etasya.purusa.sya).praacii[praanc.].diz.praancah.praana.ah.daksina.a.diz.daksina.7(M:.daksina.1pl).praana.ah,.-.(BAU4.2.4a).(ZBM14.6.11.5a)</w:t>
      </w:r>
    </w:p>
    <w:p>
      <w:pPr>
        <w:pStyle w:val="Normal"/>
        <w:rPr/>
      </w:pPr>
      <w:r>
        <w:rPr/>
        <w:t>pratiicii[pratyanc.].diz.pratyancah.praana.ah,.udiicii[udanc.].diz.udancah.praana.ah,.-.(BAU4.2.4b).(ZBM14.6.11.5b)</w:t>
      </w:r>
    </w:p>
    <w:p>
      <w:pPr>
        <w:pStyle w:val="Normal"/>
        <w:rPr/>
      </w:pPr>
      <w:r>
        <w:rPr/>
        <w:t>uurdhva.a.diz.uurdhva.ah.praana.ah,.avaacii[avaanc.].diz.avaanc.ah.praana.ah,.sarva.as.diz.ah.sarva.1p.praana.ah.(BAU4.2.4c).(ZBM14.6.11.5c)</w:t>
      </w:r>
    </w:p>
    <w:p>
      <w:pPr>
        <w:pStyle w:val="Normal"/>
        <w:rPr/>
      </w:pPr>
      <w:r>
        <w:rPr/>
        <w:t>sa.esa.na.iti.na.iti.aatmaa.agRhya.s,.na.hi.gRhyate[\grah],.-.(BAU4.2.4d).(ZBM14.6.11.6a)</w:t>
      </w:r>
    </w:p>
    <w:p>
      <w:pPr>
        <w:pStyle w:val="Normal"/>
        <w:rPr/>
      </w:pPr>
      <w:r>
        <w:rPr/>
        <w:t>a.ziirya.s,.na.hi.ziiryate[\zR],.asanga.s.na.hi.sajyate[\sanj/\saj],.asita.s.na.\vyathate.na.\risyati.(M:.asanga.s.asita.s[\si].,.na.sajyate[\sanj/\saj,.intr].na.vyathate[\vyath].).(BAU4.2.4e).(ZBM14.6.11.6b)</w:t>
      </w:r>
    </w:p>
    <w:p>
      <w:pPr>
        <w:pStyle w:val="Normal"/>
        <w:rPr/>
      </w:pPr>
      <w:r>
        <w:rPr/>
        <w:t>a.bhaya.m.vai.janaka.praaptas[pra\aap].asi[.ppp+\as].iti.ha.uvaaca[\vac].yaajnavalkya.h.sa.ha.uvaaca[\vac].janaka.s.vaideha.s.(M.adds."namas.te.yaajnavalkya.8.).abhaya.m.tvaa.gacchataat[\gam](M:.aagacchataat[aa\gam]).yaajnavalkya.8(not.in.M),.yas.nas.bhagavat.8.abhaya.m.vedayase[\vid].(BAU4.2.4g)(ZBM14.6.11.6c)</w:t>
      </w:r>
    </w:p>
    <w:p>
      <w:pPr>
        <w:pStyle w:val="Normal"/>
        <w:rPr/>
      </w:pPr>
      <w:r>
        <w:rPr/>
        <w:t>namas.te.astu.[\as](not.in.M).ime.videha.a,.ayam.aham.asmi[\as].(BAU4.2.4h).(ZBM14.6.11.6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ka.m.ha.vaideha.m.yaajnavalkya.s.jagaama[\gam].sa.mene[\man].na.vadisya[\vad].iti.(or.better.to.take."sam.enena.vadisya[\vad].iti").(BAU4.3.1a)(ZBM14.7.1.1a)</w:t>
      </w:r>
    </w:p>
    <w:p>
      <w:pPr>
        <w:pStyle w:val="Normal"/>
        <w:rPr/>
      </w:pPr>
      <w:r>
        <w:rPr/>
        <w:t>atha.ha.yad.janaka.s.ca.vaideha.s.yaajnavalkya.s.ca.agnihotra.7.samuudaate(M:samuudatus)[sam\vad].tasmai.ha.yaajnavalkya.s.vara.m.dadau[\daa].(BAU4.3.1b)(ZBM14.7.1.1b)</w:t>
      </w:r>
    </w:p>
    <w:p>
      <w:pPr>
        <w:pStyle w:val="Normal"/>
        <w:rPr/>
      </w:pPr>
      <w:r>
        <w:rPr/>
        <w:t>sa.ha.kaama.prazna.m.eva.vavre[\vR].tam.ha.asmai.dadau[\daa].tam.ha.samraaj.1.eva.puurva.m(M:puurva.h).papraccha[\prach].(BAU4.3.1c).(ZBM14.7.1.1c)</w:t>
      </w:r>
    </w:p>
    <w:p>
      <w:pPr>
        <w:pStyle w:val="Normal"/>
        <w:rPr/>
      </w:pPr>
      <w:r>
        <w:rPr/>
        <w:t>yaajnavalkya.8.kim.jyotis.ayam.purusa.iti..aaditya.jyotis.samraaj.8.iti.ha.uvaaca[\vac].(BAU4.3.2a)(ZBM14.7.1.2a)</w:t>
      </w:r>
    </w:p>
    <w:p>
      <w:pPr>
        <w:pStyle w:val="Normal"/>
        <w:rPr/>
      </w:pPr>
      <w:r>
        <w:rPr/>
        <w:t>aaditya.3.eva.ayam.jyotis.aa.aaste[\aas].palyayate[pali\i/pari\i],.karma.kurute[\kR],.vipalyeti[vipali\i](M:viparyeti.[vipari\i].iti..evam.eva.etad.yaajnavalkya.8.(BAU4.3.2b)(ZBM14.7.1.2b)</w:t>
      </w:r>
    </w:p>
    <w:p>
      <w:pPr>
        <w:pStyle w:val="Normal"/>
        <w:rPr/>
      </w:pPr>
      <w:r>
        <w:rPr/>
        <w:t>astamita7[astam\i].aaditya.7.yaajnavalkya.8.kim.jyotis.eva.ayam.purusa.iti..candramas.1.eva.asya.jyotis.bhavati[\bhuu].iti.(M:candra.jyotis.samraaj.8.iti.ha.uvaaca[\vac]).(BAU4.3.3a)(ZBM14.7.1.3a)</w:t>
      </w:r>
    </w:p>
    <w:p>
      <w:pPr>
        <w:pStyle w:val="Normal"/>
        <w:rPr/>
      </w:pPr>
      <w:r>
        <w:rPr/>
        <w:t>candramas.aa.(M:.candra.3).eva.ayam.jyotis.aa.aaste[\aas].palyayate[pali\i/pari\i],.karma.kurute[\kR],.vipalyeti[vipali\i](M:.viparyeti[vipari\i].).evam.eva.etad.yaajnavalkya.8.(BAU4.3.3b)(ZBM14.7.1.3b)</w:t>
      </w:r>
    </w:p>
    <w:p>
      <w:pPr>
        <w:pStyle w:val="Normal"/>
        <w:rPr/>
      </w:pPr>
      <w:r>
        <w:rPr/>
        <w:t>astamita7[astam\i].aaditya.7.yaajnavalkya.8.candramas.i.astamita.7.kim.jyotis.eva.ayam.purusa.iti..(BAU4.3.4a)(ZBM14.7.1.4a)</w:t>
      </w:r>
    </w:p>
    <w:p>
      <w:pPr>
        <w:pStyle w:val="Normal"/>
        <w:rPr/>
      </w:pPr>
      <w:r>
        <w:rPr/>
        <w:t>agni.r.eva.asya.jyotis.bhavati[\bhuu].iti.(M:agni.jyotis.samraaj.8.iti.ha.uvaaca[\vac]).agni.naa.eva.ayam.jyotis.aa.aaste[\aas],.palyayate[paly\i/pari\i].karma.kurute[\kR],.vipalyeti[vipali\i](M:vipatyeti[vipari\i]).iti..evam.eva.etad.yaajnavalkya.8.(BAU4.3.4b)(ZBM14.7.1.4b)(inst.+\aas)</w:t>
      </w:r>
    </w:p>
    <w:p>
      <w:pPr>
        <w:pStyle w:val="Normal"/>
        <w:rPr/>
      </w:pPr>
      <w:r>
        <w:rPr/>
        <w:t>astamita.7[astam\i].aaditya.7.yaajnavalkya.8.candramas.i.astamita.7[astam\i].zaanta.7[\zam].agni.7.kim.jyotis.eva.ayam.purusa.iti..(BAU4.3.5a).(ZBM14.7.1.5a)</w:t>
      </w:r>
    </w:p>
    <w:p>
      <w:pPr>
        <w:pStyle w:val="Normal"/>
        <w:rPr/>
      </w:pPr>
      <w:r>
        <w:rPr/>
        <w:t>vaac.eva.asya.jyotis.bhavati[\bhuu].iti.(M:vaac.jyotis.samraaj.8.iti.ha.uvaaca[\vac]).vaac.aa.eva.ayam.jyotis.aa.aaste[\aas].palyayate[pali\i/pari\i],.karma.kurute[\kR],.vipalyeti[vipali\i](M:viparyeti[vipari\i]).iti..(BAU4.3.5b).(ZBM14.7.1.5b)(inst.+\aas)</w:t>
      </w:r>
    </w:p>
    <w:p>
      <w:pPr>
        <w:pStyle w:val="Normal"/>
        <w:rPr/>
      </w:pPr>
      <w:r>
        <w:rPr/>
        <w:t>tasmaat.vai.samraaj.8.api.yatra.sva.h.paani.r.na.vinirjnaayate[vi.nis\jnaa].atha.yatra.vaac.uccarati[ut\car].upa.eva.tatra.nyeti[upa.ni\i].iti..evam.eva.etad.yaajnavalkya.8.(BAU4.3.5c).(ZBM14.7.1.5c)</w:t>
      </w:r>
    </w:p>
    <w:p>
      <w:pPr>
        <w:pStyle w:val="Normal"/>
        <w:rPr/>
      </w:pPr>
      <w:r>
        <w:rPr/>
        <w:t>astamita.7[astam\i].aaditya.7.yaajnavalkya.8.candramas.i.astamita.7.zaanta.7[\zam].agni.7.zaanta.ayaam[\zam].vaac.i.kim.jyotis.eva.ayam.purusa.iti..(BAU4.3.6a).(ZBM14.7.1.6a)</w:t>
      </w:r>
    </w:p>
    <w:p>
      <w:pPr>
        <w:pStyle w:val="Normal"/>
        <w:rPr/>
      </w:pPr>
      <w:r>
        <w:rPr/>
        <w:t>.aatmaa.eva.asya.jyotis.bhavati[\bhuu].iti.(M:.aatma.jyotis.samraaj.8.iti.ha.uvaaca[\vac]).aatmanaa.eva.ayam.jyotis.aa.aaste[\aas],.palyayate[pali\i/pari\i],.karma.kurute[\kR],.vilapyeti[vipali\i](M:viparyeti[vipari\i]).iti..(BAU4.3.6b).(ZBM14.7.1.6b)(inst.+\aas)</w:t>
      </w:r>
    </w:p>
    <w:p>
      <w:pPr>
        <w:pStyle w:val="Normal"/>
        <w:rPr/>
      </w:pPr>
      <w:r>
        <w:rPr/>
        <w:t>katama.aatmaa.iti..yas.ayam.vijnaana.maya.h.(M.adds."purusa.s.).praana.7su.hRd.i[hRdaya.].antar.jyotis.purusa.h(not.in.M).(BAU4.3.7a)(ZBM14.7.1.7a)</w:t>
      </w:r>
    </w:p>
    <w:p>
      <w:pPr>
        <w:pStyle w:val="Normal"/>
        <w:rPr/>
      </w:pPr>
      <w:r>
        <w:rPr/>
        <w:t>sa.samaana.h.san[\as,.pp.].ubhau.loka.u.anusamcarati[anu.sam\car](M:.samcarati[sam\car]),.dhyaayati[\dhyaa].iva.lelaayati(\lii/\lelaay).iva..sa.hi(M:sadhiih).svapna.s.bhutvaa[\bhuu,.ger.].imam.loka.m.atikraamati[ati\kram].mRtyu.6.ruupa.ani(not.in.M).(BAU4.3.7b).(ZBM14.7.1.7b)</w:t>
      </w:r>
    </w:p>
    <w:p>
      <w:pPr>
        <w:pStyle w:val="Normal"/>
        <w:rPr/>
      </w:pPr>
      <w:r>
        <w:rPr/>
        <w:t>sa.vai.ayam.purusa.s.jaayamaanah[\jan,.pp.].zariira.m.abhisampadyamaanah[abhi.sam\pad,.pp.].paapman.3pl.samsRjyate[sam\sRj],.(BAU4.3.8a)(ZBM14.7.1.8a)</w:t>
      </w:r>
    </w:p>
    <w:p>
      <w:pPr>
        <w:pStyle w:val="Normal"/>
        <w:rPr/>
      </w:pPr>
      <w:r>
        <w:rPr/>
        <w:t>sa.utkraaman[ut\kram,pp.].mriyamaanah[\mR,pp.].paapman.o.vijahaati[vi\haa]..(BAU4.3.8b)(ZBM14.7.1.8b)</w:t>
      </w:r>
    </w:p>
    <w:p>
      <w:pPr>
        <w:pStyle w:val="Normal"/>
        <w:rPr/>
      </w:pPr>
      <w:r>
        <w:rPr/>
        <w:t>tasya.va.etasya.purusa.sya.dve[dvi.].eva.sthaana.1d.bhavatas[\bhuu].-.idam.ca.para.loka.sthaana.m.ca.(BAU4.3.9a)(ZBM14.7.1.9a)[sa.esa]</w:t>
      </w:r>
    </w:p>
    <w:p>
      <w:pPr>
        <w:pStyle w:val="Normal"/>
        <w:rPr/>
      </w:pPr>
      <w:r>
        <w:rPr/>
        <w:t>samdhya.m.tRtiiya.m.svapna.sthaana.m.tasmin.samdhya.7.sthaana.7.tisthann[\sthaa,pp.].ete(not.in.M).ubha.2d.sthaana.2d.pazyati[\paz].idam.ca.para.loka.sthaana.m.ca.(BAU4.3.9b)(ZBM14.7.1.9b)</w:t>
      </w:r>
    </w:p>
    <w:p>
      <w:pPr>
        <w:pStyle w:val="Normal"/>
        <w:rPr/>
      </w:pPr>
      <w:r>
        <w:rPr/>
        <w:t>atha.yathaa.aakrama.s.ayam.para.loka.sthaana.7.bhavati[\bhuu].tam.aakrama.m.aakramya[aa\kram].ubhaya.an.paapman.as.aananda.an.ca.pazyati[\paz].(BAU4.3.9c)(ZBM14.7.1.10a)</w:t>
      </w:r>
    </w:p>
    <w:p>
      <w:pPr>
        <w:pStyle w:val="Normal"/>
        <w:rPr/>
      </w:pPr>
      <w:r>
        <w:rPr/>
        <w:t>sa.yatra(M:yatra.ayam.).prasvapiti[pra\svap].asya.loka.sya.sarvaavatas[sarva.vat.].maatraa.m.apaadaaya[apa.aa\daa].svayam.vihatya[vi\han].svaya.m.nirmaaya[nis\maa].sva.3.bhaas.aa.sva.3.jyotis.aa.prasvapiti[pra\svap].atra.ayam.purusa.h.svayam.jyotis.bhavati[\bhuu].(BAU4.3.9d)(ZBM14.7.1.10b)</w:t>
      </w:r>
    </w:p>
    <w:p>
      <w:pPr>
        <w:pStyle w:val="Normal"/>
        <w:rPr/>
      </w:pPr>
      <w:r>
        <w:rPr/>
        <w:t>na.tatra.ratha.as.na.ratha.yoga.as.na.panthaanas[panthan.].bhavanti[\bhuu].atha.ratha.an.ratha.yoga.an.pathah[panthan.2pl].sRjate[\sRj].(BAU4.3.10a)(ZBM14.7.1.11a)</w:t>
      </w:r>
    </w:p>
    <w:p>
      <w:pPr>
        <w:pStyle w:val="Normal"/>
        <w:rPr/>
      </w:pPr>
      <w:r>
        <w:rPr/>
        <w:t>na.tatra.aananda.a.muda.h.pramuda.s.bhavanti[\bhuu].atha.aananda.an.muda.h.pramuda.h.sRjate[\sRj].(BAU4.3.10b)(ZBM14.7.1.11b)</w:t>
      </w:r>
    </w:p>
    <w:p>
      <w:pPr>
        <w:pStyle w:val="Normal"/>
        <w:rPr/>
      </w:pPr>
      <w:r>
        <w:rPr/>
        <w:t>na.tatra.veza.anta.ah.puskarinii.ah(M:sravantii1pl.tyah).sravantii.o(M:puskarinii1pl.ah).bhavanti[\bhuu].atha.veza.anta.an.puskarinii.h.sravantiih(M:veza.anta.as.sravantiis.puskarinii.s.).sRjate[\sRj].sa.hi.kartR.1.(BAU4.3.10c)(ZBM14.7.1.11c)</w:t>
      </w:r>
    </w:p>
    <w:p>
      <w:pPr>
        <w:pStyle w:val="Normal"/>
        <w:rPr/>
      </w:pPr>
      <w:r>
        <w:rPr/>
        <w:t>[z]tad.(M:tad.api).ete.zloka.a.bhavanti(not.in.M).-[z].svapna.3na.zaariira.m.abhiprahatya[abhi.pra\han].asupta.h[\svap].supta.an[\svap].abhicaakasiiti[abhi\kaaz]./.(BAU4.3.11a)(ZBM14.7.1.12a)</w:t>
      </w:r>
    </w:p>
    <w:p>
      <w:pPr>
        <w:pStyle w:val="Normal"/>
        <w:rPr/>
      </w:pPr>
      <w:r>
        <w:rPr/>
        <w:t>[z]zukra.m.aadaaya[aa\daa].punar.aiti[aa\i].sthaana.m.hiran.maya.h[cf.hiranya.].purusa.(M:.paurusa.s.).eka.hamsa.h//.(BAU4.3.11b)(ZBM14.7.1.12b)</w:t>
      </w:r>
    </w:p>
    <w:p>
      <w:pPr>
        <w:pStyle w:val="Normal"/>
        <w:rPr/>
      </w:pPr>
      <w:r>
        <w:rPr/>
        <w:t>[z]praana.3na.raksann[\raks,pp.].avara.m(M:apara.m).kulaaya.m.bahis.kulaaya.ad.amRta.s.caritvaa[\car]./.sa.iiyate[\ii].amRta.s.yatra.kaama.m.hiran.maya.h[cf.hiranya.].purusa.s(M:paurusa.s.).eka.hamsa.h//.(BAU4.3.12)(ZBM14.7.1.13)</w:t>
      </w:r>
    </w:p>
    <w:p>
      <w:pPr>
        <w:pStyle w:val="Normal"/>
        <w:rPr/>
      </w:pPr>
      <w:r>
        <w:rPr/>
        <w:t>[z]svapna.anta.7.ucca.avaca.m.iiyamaanas[\ii].ruupa.ani.deva.h.kurute[\kR].bahu.uni/.uta.iva.strii.bhih.saha.modamaano[\mud,pp.].jaksat[\has/\jaks2,"lachend",Hoffmann307-8].uta.iva.api.bhaya.ani.pazyan[\paz,pp.]//(BAU4.3.13a)(ZBM14.7.1.14)</w:t>
      </w:r>
    </w:p>
    <w:p>
      <w:pPr>
        <w:pStyle w:val="Normal"/>
        <w:rPr/>
      </w:pPr>
      <w:r>
        <w:rPr/>
        <w:t>[z]aaraama.m.asya.pazyanti[\paz].na.tam.pazyati[\paz].kas.cana.iti(M:.kas.cana.pazyati[\paz].iti)//.tam.na.aayatam[aa\yat,?].bodhayet[\budh].iti.aahuh[\ah].(BAU4.3.13a)(ZBM14.7.1.15a)</w:t>
      </w:r>
    </w:p>
    <w:p>
      <w:pPr>
        <w:pStyle w:val="Normal"/>
        <w:rPr/>
      </w:pPr>
      <w:r>
        <w:rPr/>
        <w:t>dur.bhisajya.m.ha.asmai.bhavati[\bhuu].yam.esa.na.pratipadyate[prati\pad].(BAU4.3.13b)(ZBM14.7.1.15b)</w:t>
      </w:r>
    </w:p>
    <w:p>
      <w:pPr>
        <w:pStyle w:val="Normal"/>
        <w:rPr/>
      </w:pPr>
      <w:r>
        <w:rPr/>
        <w:t>atha.u.khalu.aahur[\ah].jaagarita.deza.eva.asya.esa.iti(not.in.M),.yaani.hi.eva.jaagrat[\jaagR].pazyati[\paz].taani.supta[\svap].iti..(BAU4.3.13c).(ZBM14.7.1.16a)</w:t>
      </w:r>
    </w:p>
    <w:p>
      <w:pPr>
        <w:pStyle w:val="Normal"/>
        <w:rPr/>
      </w:pPr>
      <w:r>
        <w:rPr/>
        <w:t>atra.ayam.purusa.h.svayam.jyotis.bhavati[\bhuu](M.adds."iti.evam.eva.etad.yaajnavalkya.8).sa.aham.bhavagavat.e.sahasra.m.dadaamy[\daa],.atas.uurdhva.m.vimoksa.aya.eva.bruuhi[\bruu]\iti.(BAU4.3.14d)(ZBM14.7.1.16b)</w:t>
      </w:r>
    </w:p>
    <w:p>
      <w:pPr>
        <w:pStyle w:val="Normal"/>
        <w:rPr/>
      </w:pPr>
      <w:r>
        <w:rPr/>
        <w:t>sa.vai.esa.etasmin.samprasaada.7.ratvaa[\ram].caritvaa[\car].dRstvaa[\dRz].eva.punya.m.ca.paapa.m.ca.-.(BAU4.3.15a)(not.in.M)(.sa.esa)</w:t>
      </w:r>
    </w:p>
    <w:p>
      <w:pPr>
        <w:pStyle w:val="Normal"/>
        <w:rPr/>
      </w:pPr>
      <w:r>
        <w:rPr/>
        <w:t>punar.prati.nyaaya.m.prati.yoni.aadravati[aa\dru],.svapna.aya.eva.(BAU4.3.15b)(not.in.M)</w:t>
      </w:r>
    </w:p>
    <w:p>
      <w:pPr>
        <w:pStyle w:val="Normal"/>
        <w:rPr/>
      </w:pPr>
      <w:r>
        <w:rPr/>
        <w:t>sa.yad.tatra.kim.cid.pazyati[\paz].an.anvaagatas[anu.aa\gam].tena.bhavati[bhuu,.ppp+\bhuu],.asanga.s.hi.ayam.purusa.iti..(BAU4.3.15c)(not.in.M)</w:t>
      </w:r>
    </w:p>
    <w:p>
      <w:pPr>
        <w:pStyle w:val="Normal"/>
        <w:rPr/>
      </w:pPr>
      <w:r>
        <w:rPr/>
        <w:t>evam.eva.etad.yaajnavalkya.8.sa.aham.bhagavat.e.sahasra.m.dadaamy[\daa].atas.uurdhva.m.vimoksa.aya.eva.bruuhi[\bruu].iti..(BAU4.3.15d).(not.in.M)</w:t>
      </w:r>
    </w:p>
    <w:p>
      <w:pPr>
        <w:pStyle w:val="Normal"/>
        <w:rPr/>
      </w:pPr>
      <w:r>
        <w:rPr/>
        <w:t>sa.vai.esa.etasmin.svapna.7(M:svapna.anta.7).ratvaa[\ram].caritvaa[\car].dRstvaa[\dRz].eva.punya.m.ca.paapa.m.ca.punar.prati.nyaaya.m.prati.yoni.aadravati[aa\dru],.buddha.anta.aya[\budh].eva.(BAU4.3.16a)(ZBM14.7.1.17a).(sa.esa)</w:t>
      </w:r>
    </w:p>
    <w:p>
      <w:pPr>
        <w:pStyle w:val="Normal"/>
        <w:rPr/>
      </w:pPr>
      <w:r>
        <w:rPr/>
        <w:t>sa.yad.tatra(M:sa.yad.atra).kim.cid.pazyati[\paz].an.anvaagatas[anu.aa\gam].tena.bhavati[\bhuu,.ppp+\bhuu],.asanga.s.hi.ayam.purusa.iti..(BAU4.3.16b).(ZBM14.7.1.17b)</w:t>
      </w:r>
    </w:p>
    <w:p>
      <w:pPr>
        <w:pStyle w:val="Normal"/>
        <w:rPr/>
      </w:pPr>
      <w:r>
        <w:rPr/>
        <w:t>evam.eva.etad.yaajnavalkya.8.sa.aham.bhagavat.e.sahasra.m.dadaami[\daa].atas.uurdhva.m.vimoksa.aya.eva.bruuhi[\bruu].iti..(BAU4.3.16c)((ZBM14.7.1.17c)</w:t>
      </w:r>
    </w:p>
    <w:p>
      <w:pPr>
        <w:pStyle w:val="Normal"/>
        <w:rPr/>
      </w:pPr>
      <w:r>
        <w:rPr/>
        <w:t>sa.vai.esa.etasmin.buddha.anta.7[\budh].ratvaa[\ram].caritvaa[\car].dRstvaa[dRz].eva.punya.m.ca.papa.m.ca.punar.prati.nyaaya.m.prati.yoni.aadravati[aa\dru],.svapna.anta.aya.eva.(BAU4.3.17)(not.in.M)</w:t>
      </w:r>
    </w:p>
    <w:p>
      <w:pPr>
        <w:pStyle w:val="Normal"/>
        <w:rPr/>
      </w:pPr>
      <w:r>
        <w:rPr/>
        <w:t>tad.yathaa.mahaa.matsya.ubhe.[ubha.].kuula.7.anusamcarati[anu.sam\car].puurva.m.ca.apara.m.ca,.evam.eva.ayam.purusa.etau.ubha.au.anta.2d.au.anusamcarati[anu.sam\car].svapna.anta.2.ca.buddha.anta.2.ca.(BAU4.3.18).(ZBM14.7.1.18)</w:t>
      </w:r>
    </w:p>
    <w:p>
      <w:pPr>
        <w:pStyle w:val="Normal"/>
        <w:rPr/>
      </w:pPr>
      <w:r>
        <w:rPr/>
        <w:t>tad.yathaa.asminn.aakaaza.7.zyena.s.vaa.suparna.s.vaa.viparipatya[vipari\pat].zraantah[\zram].samhatya[sam\han].paksa.u.samlaya.4.eva(M:sallaya.4.eva).dhriyate[\dhR],.-.(BAU4.3.19a)(ZBM14.7.1.19a)</w:t>
      </w:r>
    </w:p>
    <w:p>
      <w:pPr>
        <w:pStyle w:val="Normal"/>
        <w:rPr/>
      </w:pPr>
      <w:r>
        <w:rPr/>
        <w:t>evam.eva.ayam.purusa.etasmai.anta.4.dhaavati[\dhaav].yatra.suptas[\svap].na.kam.cana.kaama.2.kaamayate[\kam].na.kam.cana.svapna.m.pazyati[\paz].(BAU4.3.19b)(ZBM14.7.1.19b)</w:t>
      </w:r>
    </w:p>
    <w:p>
      <w:pPr>
        <w:pStyle w:val="Normal"/>
        <w:rPr/>
      </w:pPr>
      <w:r>
        <w:rPr/>
        <w:t>taa.vai.asya.etaa.hitaa.naama.naadii.1pl.as,.yathaa.keza.h.sahasra.dhaa.bhinnas[\bhid].taavat.aa.animan.3.tisthanti[\sthaa,.inst.+\sthaa],.niila.sya.pingala.sya.harita.sya.lohita.sya.puurnaah[\pRR].(BAU4.3.20a)(ZBM14.7.1.20a).(sa.esa)</w:t>
      </w:r>
    </w:p>
    <w:p>
      <w:pPr>
        <w:pStyle w:val="Normal"/>
        <w:rPr/>
      </w:pPr>
      <w:r>
        <w:rPr/>
        <w:t>atha.yatra.enam.ghnanti[\han].iva.jinanti[\ji].iva.hastin.1.iva.vicchaayayati[vi\chaa"verfolgen",Hoffman458].garta.m.iva.patati[\pat].-.(BAU4.3.20b)(ZBM14.7.1.20b)</w:t>
      </w:r>
    </w:p>
    <w:p>
      <w:pPr>
        <w:pStyle w:val="Normal"/>
        <w:rPr/>
      </w:pPr>
      <w:r>
        <w:rPr/>
        <w:t>yad.eva.jaagrad[\jaagR].bhaya.m.pazyati[\paz],.tad.atra.avidyaa.3.(M.adds."bhaya.m").manyate[\man].(BAU4.3.20c)(ZBM14.7.1.20c)</w:t>
      </w:r>
    </w:p>
    <w:p>
      <w:pPr>
        <w:pStyle w:val="Normal"/>
        <w:rPr/>
      </w:pPr>
      <w:r>
        <w:rPr/>
        <w:t>atha.yatra.deva.iva.raajan.1.iva(M:raajan.1.iva.deva.iva.).aham.eva.idam.sarva.s.(M:sarva.m).asmi[\as].iti.manyate[\man],.sa.asya.parama.s.loka.h.(BAU4.3.20d)(ZBM14.7.1.20d)</w:t>
      </w:r>
    </w:p>
    <w:p>
      <w:pPr>
        <w:pStyle w:val="Normal"/>
        <w:rPr/>
      </w:pPr>
      <w:r>
        <w:rPr/>
        <w:t>(M.has."atha.yatra.supto[\svap].na.kam.cana.kaama.m.kaamayate[\kam],.na.kam.cana.svapna.m.pazyati[\paz])(not.in.K).(ZBM14.7.1.20e)</w:t>
      </w:r>
    </w:p>
    <w:p>
      <w:pPr>
        <w:pStyle w:val="Normal"/>
        <w:rPr/>
      </w:pPr>
      <w:r>
        <w:rPr/>
        <w:t>.tad.vai.asya.etad.aticchandaa[ati.chandas.1].apahata.paapman.1[apa\han].abhaya.m.ruupa.m.(M:.aatma.kaama.m.aapta.kaama.m[\aap].akaama.m.ruupa.m.)(BAU4.3.21a)(ZBM14.7.1.21a).(sa.esa)</w:t>
      </w:r>
    </w:p>
    <w:p>
      <w:pPr>
        <w:pStyle w:val="Normal"/>
        <w:rPr/>
      </w:pPr>
      <w:r>
        <w:rPr/>
        <w:t>tad.yathaa.priya.yaa.strii.3.samparisvaktas[sam.pari\svaj].na.baahya.m.kim.cana.veda[\vid].na.antara.m,.-.(BAU4.3.21b).(ZBM14.7.1.21b)</w:t>
      </w:r>
    </w:p>
    <w:p>
      <w:pPr>
        <w:pStyle w:val="Normal"/>
        <w:rPr/>
      </w:pPr>
      <w:r>
        <w:rPr/>
        <w:t>evam.eva.ayam.purusa.h(M:zaariira.s.aatmaa).praajna.3na.aatmanaa.samparisvaktas[sam.pari\svaj].na.baahya.m.kim.cana.veda[\vid].na.antara.m.-.(BAU4.3.21c)(ZBM14.7.1.21c).</w:t>
      </w:r>
    </w:p>
    <w:p>
      <w:pPr>
        <w:pStyle w:val="Normal"/>
        <w:rPr/>
      </w:pPr>
      <w:r>
        <w:rPr/>
        <w:t>tad.vai.asya.etad.aapta.kaama.m[\aap].aatma.kaama.m.akaama.m.ruupa.m.zoka.antara.m.(M:tad.vai.asya.etad.ati.chandas.apahata.paapman.1[apa\han].abhaya.m.ruupa.m.azoka.antara.m)(BAU4.3.21c)(ZBM14.7.1.22a).(sa.esa)?.</w:t>
      </w:r>
    </w:p>
    <w:p>
      <w:pPr>
        <w:pStyle w:val="Normal"/>
        <w:rPr/>
      </w:pPr>
      <w:r>
        <w:rPr/>
        <w:t>atra.pitR.1.apitR.1.bhavati[\bhuu].maatR.1.amaatR.1.loka.a.aloka.a.deva.a.adeva.a.veda.a.aveda.ah.(M.adds."yajna.as.ayajna.as").(BAU4.3.22a).(ZBM14.7.1.22b)</w:t>
      </w:r>
    </w:p>
    <w:p>
      <w:pPr>
        <w:pStyle w:val="Normal"/>
        <w:rPr/>
      </w:pPr>
      <w:r>
        <w:rPr/>
        <w:t>atra.stena.s.astena.s.bhavati[\bhuu].bhruuna.han.1.abhruuna.han.1.caandaala.s.acaandaala.h.paulkasa.s.apaulkasa.s(M:.paulkasa.s.apaulkasa.s.candaala.s.acandaala.s).zramana.s.azramana.s.taapasa.s.ataapasa.s.(BAU4.3.22b).(ZBM14.7.1.22c)</w:t>
      </w:r>
    </w:p>
    <w:p>
      <w:pPr>
        <w:pStyle w:val="Normal"/>
        <w:rPr/>
      </w:pPr>
      <w:r>
        <w:rPr/>
        <w:t>anvaagatam(M:an.anvaagatas)[anu.aa\gata].punya.3na.anvaagatam(M:.punya3.an.anvaagatas[anu.aa\gam].paapa.3na,.tiirnas(M:.tiirnaa)[\tRR].hi.tad.aa.sarva.an.zoka.an.hRdaya.sya.bhavati[\bhuu,.ppp+\bhuu].(BAU4.3.22c)(ZBM14.7.1.22d)</w:t>
      </w:r>
    </w:p>
    <w:p>
      <w:pPr>
        <w:pStyle w:val="Normal"/>
        <w:rPr/>
      </w:pPr>
      <w:r>
        <w:rPr/>
        <w:t>yad.vai.tad.na.pazyati[\paz].pazyan[\paz].vai.tad.(M.adds."drastavyam"[dRz]).na.pazyati[\paz].na.hi.drastR.6.dRsti.5.viparilopa.s.vidyate[\vid].avinaazi.tvaat(-tvaat).(BAU4.3.23a)(ZBM14.7.1.23a)</w:t>
      </w:r>
    </w:p>
    <w:p>
      <w:pPr>
        <w:pStyle w:val="Normal"/>
        <w:rPr/>
      </w:pPr>
      <w:r>
        <w:rPr/>
        <w:t>na.tu.tad.dvitiiya.m.asti[\as].tatas.anyad.vibhakta.m[vi\bhanj].yad.pazyet[\paz].(BAU4.3.23b)(ZBM14.7.1.23b)</w:t>
      </w:r>
    </w:p>
    <w:p>
      <w:pPr>
        <w:pStyle w:val="Normal"/>
        <w:rPr/>
      </w:pPr>
      <w:r>
        <w:rPr/>
        <w:t>yad.vai.tad.na.jighrati[\ghraa].jighran[\ghraa].vai.tad.(M:.ghraatavyam[\ghraa]).na.jighrati,.na.hi.ghraatR.6.ghraati.5(M:.ghraana.at).viparilopa.s.vidyate[\vid],.avinaazi.tvaat(-tvaat).(BAU4.3.24a)(ZBM14.7.1.24a)</w:t>
      </w:r>
    </w:p>
    <w:p>
      <w:pPr>
        <w:pStyle w:val="Normal"/>
        <w:rPr/>
      </w:pPr>
      <w:r>
        <w:rPr/>
        <w:t>na.tu.tad.dvitiiya.m.asti[\as].tatas.anyad.vibhakta.m[vi\bhanj].yad.jjghret[\ghraa].(BAU4.3.24b)(ZBM14.7.1.24b)</w:t>
      </w:r>
    </w:p>
    <w:p>
      <w:pPr>
        <w:pStyle w:val="Normal"/>
        <w:rPr/>
      </w:pPr>
      <w:r>
        <w:rPr/>
        <w:t>yad.vai.tad.na.rasayate(M:rasayati)[\rasay].rasayan(M:vijaanan[vi\jnaa]).vai.tad.na.rasayate(M:.rasa.m.na.rasayati),.na.hi.rasayitR.6.rasayati5(M:rasaat).viparilopa.s.vidyate[\vid],.avinaazitvaat(.tvaat).(BAU4.3.25a)(ZBM14.7.1.25a)</w:t>
      </w:r>
    </w:p>
    <w:p>
      <w:pPr>
        <w:pStyle w:val="Normal"/>
        <w:rPr/>
      </w:pPr>
      <w:r>
        <w:rPr/>
        <w:t>na.tu.tad.dvitiiya.m.asti[\as].tatas.anyad.vibhakta.m[vi\bhanj].yad.\rasayet.(BAU4.3.25b)(ZBM14.7.1.25b)</w:t>
      </w:r>
    </w:p>
    <w:p>
      <w:pPr>
        <w:pStyle w:val="Normal"/>
        <w:rPr/>
      </w:pPr>
      <w:r>
        <w:rPr/>
        <w:t>yad.vai.tad.na.vadati[vad].vadan[\vad,pp.].vai.tad.(M.adds."vaktavyam[\vac]).na.vadati,.na.hi.vaktR.6.vakti.5(M:vacas,).viparilopa.s.vidyate[\vid],.avinaazitvaat(.tvaat).(BAU4.3.26a)(ZBM14.7.1.26a)</w:t>
      </w:r>
    </w:p>
    <w:p>
      <w:pPr>
        <w:pStyle w:val="Normal"/>
        <w:rPr/>
      </w:pPr>
      <w:r>
        <w:rPr/>
        <w:t>na.tu.tad.dvitiiya.m.asti[\as].tatas.anyad.vibhakta.m[vi\bhanj].yad.vadet[\vad].(BAU4.3.26)(ZBM14.7.1.26b)</w:t>
      </w:r>
    </w:p>
    <w:p>
      <w:pPr>
        <w:pStyle w:val="Normal"/>
        <w:rPr/>
      </w:pPr>
      <w:r>
        <w:rPr/>
        <w:t>yad.vai.tad.na.zRnoti[\zru].zRnvan.vai.tad.(M.adds."zrotavyam[\zru]).na.zRnoti[\zru],.na.hi.zrotR.6.zruti.5.viparilopa.s.vidyate[\vid],.avinaazitvaat(.tvaat).(BAU4.3.27a)(ZBM14.7.1.27a)</w:t>
      </w:r>
    </w:p>
    <w:p>
      <w:pPr>
        <w:pStyle w:val="Normal"/>
        <w:rPr/>
      </w:pPr>
      <w:r>
        <w:rPr/>
        <w:t>na.tu.tad.dvitiiya.m.asti[\as].tatas.anyad.vibhakta.m[vi\bhanj].yad.zRnuyaat[\zru].(BAU4.3.27b)</w:t>
      </w:r>
    </w:p>
    <w:p>
      <w:pPr>
        <w:pStyle w:val="Normal"/>
        <w:rPr/>
      </w:pPr>
      <w:r>
        <w:rPr/>
        <w:t>yad.vai.tad.na.manute[\man].manvaanas.vai.tad.(M.adds."mantavya.m").na.manute,.na.hi.mantR.6.mati.5.viparilopa.s.vidyate[\vid],.avinaazitvaat(.tvaat).(BAU4.3.28a)(ZBM14.7.1.28a)</w:t>
      </w:r>
    </w:p>
    <w:p>
      <w:pPr>
        <w:pStyle w:val="Normal"/>
        <w:rPr/>
      </w:pPr>
      <w:r>
        <w:rPr/>
        <w:t>na.tu.tad.dvitiiya.m.asti[\as].tatas.anyad.vibhakta.m[vi\bhanj].yad.manviita[\man].(BAU4.3.28b)(ZBM14.7.1.28b)</w:t>
      </w:r>
    </w:p>
    <w:p>
      <w:pPr>
        <w:pStyle w:val="Normal"/>
        <w:rPr/>
      </w:pPr>
      <w:r>
        <w:rPr/>
        <w:t>yad.vai.tad.na.spRzati[\spRz].spRzan.vai.tad.(M.adds."sprastavyam").spRzati,.na.hi.sprastR.6.spRsti.5.viparilopa.s.vidyate[\vid],.avinaazitvaat(.tvaat).(BAU4.3.29a)(ZBM14.7.1.29a)</w:t>
      </w:r>
    </w:p>
    <w:p>
      <w:pPr>
        <w:pStyle w:val="Normal"/>
        <w:rPr/>
      </w:pPr>
      <w:r>
        <w:rPr/>
        <w:t>na.tu.tad.dvitiiya.m.asti[\as].tatas.anyad.vibhakta.m[vi\bhanj].yad.spRzet[\spRz].(BAU4.3.29b)(ZBM14.7.1.29b)</w:t>
      </w:r>
    </w:p>
    <w:p>
      <w:pPr>
        <w:pStyle w:val="Normal"/>
        <w:rPr/>
      </w:pPr>
      <w:r>
        <w:rPr/>
        <w:t>yad.vai.tad.na.vijaanaati[vi\jnaa].vijaanan.vai.tad.(M:.adds."vijneya.m").na.vijaanaati,.na.hi.vijnaatR.6.vijnaati.5(M:vijnaana.at.).viparilopa.s.vidyate[\vid],.avinaazitvaat(.tvaat).(BAU4.3.30a)(ZBM14.7.1.30a)</w:t>
      </w:r>
    </w:p>
    <w:p>
      <w:pPr>
        <w:pStyle w:val="Normal"/>
        <w:rPr/>
      </w:pPr>
      <w:r>
        <w:rPr/>
        <w:t>na.tu.tad.dvitiiya.m.asti[\as].tatas.anyad.vibhakta.m[vi\bhanj].yad.vijaaniiyaat[vi\jnaa].(BAU4.3.30b)(ZBM14.7.1.30b)</w:t>
      </w:r>
    </w:p>
    <w:p>
      <w:pPr>
        <w:pStyle w:val="Normal"/>
        <w:rPr/>
      </w:pPr>
      <w:r>
        <w:rPr/>
        <w:t>yatra.vai.anyad.iva.syaat[\as].tatra.anya.s.anyad.pazyed[\paz].anya.s.anyad.jighred[\ghraa].anya.s.anyad.rasayet[\rasay].-.(BAU4.3.31a)(not.in.M)</w:t>
      </w:r>
    </w:p>
    <w:p>
      <w:pPr>
        <w:pStyle w:val="Normal"/>
        <w:rPr/>
      </w:pPr>
      <w:r>
        <w:rPr/>
        <w:t>anya.s.anyad.vadet[\vad].anya.s.anyad.zRnuyaad[\zru].anya.s.anyad.manviita[\man].anya.s.anyad.spRzed[\spRz].anya.s.anyad.vijaaniiyaat[vi\jnaa].(BAU4.3.31b)(only.in.K-.not.in.M)</w:t>
      </w:r>
    </w:p>
    <w:p>
      <w:pPr>
        <w:pStyle w:val="Normal"/>
        <w:rPr/>
      </w:pPr>
      <w:r>
        <w:rPr/>
        <w:t>salila.(1,7?).eka.s.drastR.1[\dRz].advaita.s.bhavati[\bhuu].esa.brahma.loka.s.samraaj.8.iti.ha.enam.anuzazaasa[anu\zaas](M:uvaaca[\vac]).yaajnavalkya.h.(BAU4.3.32a)(ZBM14.7.1.31a)</w:t>
      </w:r>
    </w:p>
    <w:p>
      <w:pPr>
        <w:pStyle w:val="Normal"/>
        <w:rPr/>
      </w:pPr>
      <w:r>
        <w:rPr/>
        <w:t>esaa.asya.parama.a.gati.r(not.in.M),.esaa.asya.parama.a.sampad.,.esa.asya.parama.s.loka.s.-.(BAU4.3.32b)(ZBM14.7.1.31b)</w:t>
      </w:r>
    </w:p>
    <w:p>
      <w:pPr>
        <w:pStyle w:val="Normal"/>
        <w:rPr/>
      </w:pPr>
      <w:r>
        <w:rPr/>
        <w:t>esa.asya.parama.aananda.etasya.eva.aananda.sya.anya.ani.bhuuta.ani.maatraa.m.upajiivanti[upa\jiiv].(BAU4.3.32c)(ZBM14.7.1.31c)</w:t>
      </w:r>
    </w:p>
    <w:p>
      <w:pPr>
        <w:pStyle w:val="Normal"/>
        <w:rPr/>
      </w:pPr>
      <w:r>
        <w:rPr/>
        <w:t>sa.yas.manusya.anaam.raaddhah[\raadh,ppp.adj.].samRddhas[sam\Rdh,ppp.adj.].bhavati[\bhuu].anya.6saam.adhipati.h.sarva.ir.maanusyaka.is.bhoga.ih(M:kaama.is.).sampanna.tama.h[sam\pad,ppp.adj.].sa.manusya.anaam.parama.s.aananda.s..(BAU4.3.33a)(ZBM14.7.1.32)</w:t>
      </w:r>
    </w:p>
    <w:p>
      <w:pPr>
        <w:pStyle w:val="Normal"/>
        <w:rPr/>
      </w:pPr>
      <w:r>
        <w:rPr/>
        <w:t>atha.ye.zata.m.manusya.anaam.aananda.ah.sa.eka.s.pitR.Rnaam.jita.loka.anaam[\ji].aananda.h.(BAU4.3.33b)(ZBM14.7.1.33)</w:t>
      </w:r>
    </w:p>
    <w:p>
      <w:pPr>
        <w:pStyle w:val="Normal"/>
        <w:rPr/>
      </w:pPr>
      <w:r>
        <w:rPr/>
        <w:t>atha.ye.zata.m.pitR.Rnaam.jita.loka.anaam.aananda.ah.sa.eka.s.gandharva.loka.7.aananda.h.(not.in.M).(BAU4.3.332c)(ZBM14.7.1.34a)</w:t>
      </w:r>
    </w:p>
    <w:p>
      <w:pPr>
        <w:pStyle w:val="Normal"/>
        <w:rPr/>
      </w:pPr>
      <w:r>
        <w:rPr/>
        <w:t>atha.ye.zata.m.gandharva.loka.7.aanada.ah(not.in.M).sa.eka.s.karma.deva.anaam.aananda.h.ye.karman.aa.deva.tva.m.abhisampadyante[abhi.sam\pad].(BAU4.3.33d)(ZBM14.7.1.34b)</w:t>
      </w:r>
    </w:p>
    <w:p>
      <w:pPr>
        <w:pStyle w:val="Normal"/>
        <w:rPr/>
      </w:pPr>
      <w:r>
        <w:rPr/>
        <w:t>atha.ye.zata.m.karma.deva.anaam.aananda.ah.sa.eka.aajaana.deva.anaam.aananda.s.yas.ca.zrotriya.s.avRjina.s.akaama.hata.h[\han].(BAU4.3.33e)(ZBM14.7.1.35)</w:t>
      </w:r>
    </w:p>
    <w:p>
      <w:pPr>
        <w:pStyle w:val="Normal"/>
        <w:rPr/>
      </w:pPr>
      <w:r>
        <w:rPr/>
        <w:t>atha.ye.zata.m.aajaana.deva.anaam.aananda.ah.(M.adds."sa.eka.s.deva.loka.7.aananda.s.yas.ca.zrotriya.s.avRjina.s.akaama.hata.s[\han].atha.ye.zata.m.deva.loka.7.aananda.ah.sa.eka.s.gandharva.loka.7.aananda.s.yas.ca.zrotriya.s.avRjina.s.akaama.hata.h.atha.ye.zata.m.gandharva.loka.7.aananda.ah").sa.eka.s.prajaapati.loka.7.aananda.s,.yas.ca.zrotriya.s.avRjina.s.akaama.hata.h[\han].(BAU4.3.33f)(ZBM14.7.1.36-38)</w:t>
      </w:r>
    </w:p>
    <w:p>
      <w:pPr>
        <w:pStyle w:val="Normal"/>
        <w:rPr/>
      </w:pPr>
      <w:r>
        <w:rPr/>
        <w:t>atha.ye.zata.m.prajaapati.loka.7.aananda.ah.sa.eka.s.brahma.loka.7.aananda.s,.yas.ca.zrotriya.s.avRjina.s.akaama.hata.h[\han].(BAU4.3.33g)(ZBM14.7.1.39a)</w:t>
      </w:r>
    </w:p>
    <w:p>
      <w:pPr>
        <w:pStyle w:val="Normal"/>
        <w:rPr/>
      </w:pPr>
      <w:r>
        <w:rPr/>
        <w:t>atha.esa.eva.parama.aananda.(not.in.M).esa.brahma.loka.s.samraaj.8.iti.ha.uvaaca.yaajnavalkya.h.(M:.iti.ha.enam.anuzazaasa[anu\zaas].etad.amRta.m.).(BAU4.3.33h)(ZBM14.7.1.39b)</w:t>
      </w:r>
    </w:p>
    <w:p>
      <w:pPr>
        <w:pStyle w:val="Normal"/>
        <w:rPr/>
      </w:pPr>
      <w:r>
        <w:rPr/>
        <w:t>sa.aham.bhagavat.e.sahasra.m.dadaami[\daa].atas.uurdhva.m.vimoksa.aya.eva.bruuhi[\bruu].iti..(BAU4.3.33i)(ZBM14.7.1.39c)</w:t>
      </w:r>
    </w:p>
    <w:p>
      <w:pPr>
        <w:pStyle w:val="Normal"/>
        <w:rPr/>
      </w:pPr>
      <w:r>
        <w:rPr/>
        <w:t>atra.ha.yaajnavalkya.s.bibhayaam.cakaara[\bhii,.perif.pf.medhaavin.1.raajan.1.sarva.5bhyas.maa.anta.5bhya.udarautsiid[ut\rudh].iti..(BAU4.3.33j)(ZBM14.7.1.41a,.cf.extra.passages.below)</w:t>
      </w:r>
    </w:p>
    <w:p>
      <w:pPr>
        <w:pStyle w:val="Normal"/>
        <w:rPr/>
      </w:pPr>
      <w:r>
        <w:rPr/>
        <w:t>sa.vai.esa.etasmin.svapna.anta.7(M:.samprasaada.7).ratvaa[\ram].caritvaa[\car].dRstvaa[\dRz].eva.punya.m.ca.paapa.m.ca.punar.prati.nyaaya.m.prati.yoni.aadravati[aa\dru],.buddha.anta.4[\budh].eva.(BAU4.3.34).(ZBM14.7.1.40a)</w:t>
      </w:r>
    </w:p>
    <w:p>
      <w:pPr>
        <w:pStyle w:val="Normal"/>
        <w:rPr/>
      </w:pPr>
      <w:r>
        <w:rPr/>
        <w:t>(Here.M.has.the.following.extra.passage:.sa.yad.atra.kim.cid.pazyati[\paz].an.anvaagatas[anu.aa\gam].tena.bhavati[\bhuu,.ppp+\bhuu].asanga.s.hi.ayam.purusa.iti..evam.eva.etad.yaajnavalkya.8.sa.aham.bhagavat.e.sahasra.m.dadaami[\daa].atas.uurdhva.m.vimoksa.aya.bruuhi[\bruu].iti..atra.ha.yaajnavalkya.s.bibhayaam.cakaara[\bhii,.perif.pf.],.medhaavin.1m.raajan.1m.sarva.5bhyas.maa.anta.5bhyas.udarautsiid[ut\rudh].iti.)(ZBM14.7.1.40b-4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.changes.the.order.of.4.3.35.and.36)</w:t>
      </w:r>
    </w:p>
    <w:p>
      <w:pPr>
        <w:pStyle w:val="Normal"/>
        <w:rPr/>
      </w:pPr>
      <w:r>
        <w:rPr/>
        <w:t>tad.yathaa.anas.su.samaahitam[sam.aa\dhaa,ppp.].utsarjat[ut\sRj,pp.].yaayaad[\yaa].evam.eva.ayam.zariira.aatmaa.praajna.3na(&lt;prajnaa.).aatmanaa.anvaaruudha[anu.aa\rudh].utsarjan(M:.utsarjat!)[ut\sRj].yaati[\yaa].yatra.etad.uurdhva.ucchvaasin.1[ucchvaasa.].bhavati(not.in.M).(BAU4.3.35)(ZBM14.7.1.42).</w:t>
      </w:r>
    </w:p>
    <w:p>
      <w:pPr>
        <w:pStyle w:val="Normal"/>
        <w:rPr/>
      </w:pPr>
      <w:r>
        <w:rPr/>
        <w:t>(M.puts.4.3.36.before.35)</w:t>
      </w:r>
    </w:p>
    <w:p>
      <w:pPr>
        <w:pStyle w:val="Normal"/>
        <w:rPr/>
      </w:pPr>
      <w:r>
        <w:rPr/>
        <w:t>sa.yatra.ayam(M:sa.yatra.).animan.2.nyeti[ni\i].jaraa.3.vaa.upatapat.aa[upa\tap].vaa.animan.2.nigacchati[ni\gam],.tad.yathaa.(M:yathaa.).aamra.m.vaa.udumbara.m.vaa.pippala.m.vaa.bandhana.at.pramucyate.(M:pramucyeta.)[pra\muc],.evam.eva.ayam.purusa.(M:zaariira.aatmaa.).ebhyas.anga.5bhyah.sampramucya[sam.pra\muc].punar.prati.nyaaya.m.prati.yoni.aadravati[aa\dru],.praana.aya.eva.(BAU4.3.36)(ZBM14.7.1.41b)</w:t>
      </w:r>
    </w:p>
    <w:p>
      <w:pPr>
        <w:pStyle w:val="Normal"/>
        <w:rPr/>
      </w:pPr>
      <w:r>
        <w:rPr/>
        <w:t>tad.yathaa.raajaanam[raajan.].aayaantam[aa\yaa,.pp.].ugra.ah.pratyenas.ah.suuta.graamani.as.anna.ih.paana.ir.aavasatha.ir.pratikalpante[prati\klRp].ayam.aayaati[aa\yaa].ayam.aagacchati[aa\gam].iti.,.evam.ha.evam.vid.am.sarva.ani.bhuuta.ani.pratikalpante[prati\klRp].idam.brahma.aayaati[aa\yaa].idam.aagacchati[aa\gam].iti..(BAU4.3.37)(ZBM14.7.1.43)</w:t>
      </w:r>
    </w:p>
    <w:p>
      <w:pPr>
        <w:pStyle w:val="Normal"/>
        <w:rPr/>
      </w:pPr>
      <w:r>
        <w:rPr/>
        <w:t>tad.yathaa.raajaanam[raajan.].prayiyaasantam[pra\i,.desid.].ugra.ah.pratyenas.ah.suuta.graamani.1p.abhisamaayanti[abhi.sam.aa\i](M:upasamaayanti[upa.sam.aa\i],.evam.eva.imam.aatmaanam(M:evam.ha.evam.vid.am).anta.kaala.7(not.in.M).sarva.1pl.praana.a.abhisamaayanti[abhi.sam.aa\i](M:upasamaayanti[upa.sam.aa\i].yatra.etad.uurdhva.ucchvaasin.1[ucchvaasa].bhavati[\bhuu].(BAU4.3.38)(ZBM14.7.1.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yatra.ayam.aatmaa.(M:zaariira.aatmaa.).abalya.m.nyetya[ni\i].sammoha.m.iva.nyeti[ni\i],.atha.enam.ete.praana.a.abhisamaayanti[abhi.sam.aa\i].(BAU4.4.1a)(ZBM14.7.2.1a)</w:t>
      </w:r>
    </w:p>
    <w:p>
      <w:pPr>
        <w:pStyle w:val="Normal"/>
        <w:rPr/>
      </w:pPr>
      <w:r>
        <w:rPr/>
        <w:t>sa.etaas.tejas.maatraa.h.samabhyaadadaanas[sam.abhi.aa\daa].hRdaya.m.eva.anvavakraamati[anu.ava\kram].-.(BAU4.4.1b)(ZBM14.7.2.1b)</w:t>
      </w:r>
    </w:p>
    <w:p>
      <w:pPr>
        <w:pStyle w:val="Normal"/>
        <w:rPr/>
      </w:pPr>
      <w:r>
        <w:rPr/>
        <w:t>*sa.yatra.esa.caaksusa.h.purusa.h.paraan[paraanc.].paryaavartate[pari.aa\vRt].atha.aruupa.jna.s.bhavati[\bhuu].(BAU4.4.1c)(ZBM14.7.2.2a).</w:t>
      </w:r>
    </w:p>
    <w:p>
      <w:pPr>
        <w:pStyle w:val="Normal"/>
        <w:rPr/>
      </w:pPr>
      <w:r>
        <w:rPr/>
        <w:t>ekii.bhavati[ekii\bhuu].na.pazyati.[\paz].iti.aahur[\ah],.ekii.bhavati[ekii\bhuu].na.jighrati[\ghraa].iti.aahur[\ah],.ekii.bhavati[ekii\bhuu].na.rasayate.(M:rasayati.)[\rasay].iti.aahur[\ah],.-.(BAU4.4.2a)(ZBM14.7.2.2b)</w:t>
      </w:r>
    </w:p>
    <w:p>
      <w:pPr>
        <w:pStyle w:val="Normal"/>
        <w:rPr/>
      </w:pPr>
      <w:r>
        <w:rPr/>
        <w:t>ekii.bhavati[ekii\bhuu].na.vadati[\vad].iti.aahur[\ah],.ekii.bhavati[ekii\bhuu].na.zRnoti[\zru].iti.aahur[\ah],.ekii.bhavati[ekii\bhuu].na.manute[\man].iti.aahur[\ah].-.(BAU4.4.2b)(ZBM14.7.2.2c)</w:t>
      </w:r>
    </w:p>
    <w:p>
      <w:pPr>
        <w:pStyle w:val="Normal"/>
        <w:rPr/>
      </w:pPr>
      <w:r>
        <w:rPr/>
        <w:t>ekii.bhavati[ekii\bhuu].na.spRzati[\spRz].iti.aahur[\ah],.ekii.bhavati[ekii\bhuu].na.vijaanaati[vi\jnaa].iti.aahus[\ah],.(BAU4.4.2c)(ZBM14.7.2.2d)</w:t>
      </w:r>
    </w:p>
    <w:p>
      <w:pPr>
        <w:pStyle w:val="Normal"/>
        <w:rPr/>
      </w:pPr>
      <w:r>
        <w:rPr/>
        <w:t>tasya.ha.etasya.hRdaya.sya.agra.m.pradyotate[pra\dyut],.tena.pradyota.3.esa.aatmaa.niskraamati[nis\kram].caksus.tas.vaa.muurdhno[muurdhan.].vaa.anya.5bhyas.vaa.zariira.deza.5bhyah.(BAU4.4.2d)(ZBM14.7.2.3a)[sa.esa]</w:t>
      </w:r>
    </w:p>
    <w:p>
      <w:pPr>
        <w:pStyle w:val="Normal"/>
        <w:rPr/>
      </w:pPr>
      <w:r>
        <w:rPr/>
        <w:t>tam.utkraamantam[ut\kram.pp.].praana.s.anuutkraamati[anu.ut\kram].praanam.anuutkraamantam[anu.ut\kram].sarva.1p.praana.a.anuutkraamanti[anu.ut\kram].(BAU4.4.2e)(ZBM14.7.2.3b)</w:t>
      </w:r>
    </w:p>
    <w:p>
      <w:pPr>
        <w:pStyle w:val="Normal"/>
        <w:rPr/>
      </w:pPr>
      <w:r>
        <w:rPr/>
        <w:t>(M.has."samjnaana.m.eva.anvavakraamati[anu.ava\kram].sa.esa.jnah).sa.vijnaana.s.bhavati[\bhuu].sa.vijnaana.m.eva.anvavakraamati[anu.ava\kram].tam.vidyaa.karman.ii.samanvaarabhete[sam.anu.aa\rabh].puurva.prajnaa.ca.(BAU4.4.2f)(ZBM14.7.2.3c)[later.addition]</w:t>
      </w:r>
    </w:p>
    <w:p>
      <w:pPr>
        <w:pStyle w:val="Normal"/>
        <w:rPr/>
      </w:pPr>
      <w:r>
        <w:rPr/>
        <w:t>tad.yathaa.tRna.jalaayuka.a.tRna.sya.anta.2.gatvaa[\gam].anya.m.aakrama.m.aakramya[aa\kram].(not.in.M).aatmaanam[aatman].upasamharati[upa.sam\hR],.(BAU4.4.3a)(ZBM14.7.2.4a)</w:t>
      </w:r>
    </w:p>
    <w:p>
      <w:pPr>
        <w:pStyle w:val="Normal"/>
        <w:rPr/>
      </w:pPr>
      <w:r>
        <w:rPr/>
        <w:t>evam.eva.ayam.aatmaa.(M:purusa.).idam.zariira.m.nihatya[ni\han].avidyaa.m.gamayitvaa[\gam].anya.m.aakrama.m.aakramya[aa\kram].(not.in.M).aatmaanam[aatman].upasamharati[upa.sam\hR].(BAU4.4.3b)(ZBM14.7.2.4b)</w:t>
      </w:r>
    </w:p>
    <w:p>
      <w:pPr>
        <w:pStyle w:val="Normal"/>
        <w:rPr/>
      </w:pPr>
      <w:r>
        <w:rPr/>
        <w:t>tad.yathaa.pezas.kaarii[pezas.kaarin(m).or.(f)?].pezas.5as.maatraa.m.apaadaaya[apa.aa\daa].anyad.nava.tara.m.kalyaana.tara.m.ruupa.m.tanute[\tan].-.(BAU4.4.4a)(ZBM14.7.2.5a)</w:t>
      </w:r>
    </w:p>
    <w:p>
      <w:pPr>
        <w:pStyle w:val="Normal"/>
        <w:rPr/>
      </w:pPr>
      <w:r>
        <w:rPr/>
        <w:t>evam.eva.ayam.aatmaa(M:purusas.).idam.zariira.m.nihatya[ni\han].avidyaa.m.gamayitvaa[\gam].anyad.nava.tara.m.kalyaana.tara.m(not.in.M).ruupa.m.kurute[\kR](M:.tanute[\tan]):.(BAU4.4.4b)(ZBM14.7.2.5b)</w:t>
      </w:r>
    </w:p>
    <w:p>
      <w:pPr>
        <w:pStyle w:val="Normal"/>
        <w:rPr/>
      </w:pPr>
      <w:r>
        <w:rPr/>
        <w:t>pitrya.m[&lt;pitR.].vaa.gaandharva.m[&lt;gandharva.].vaa.daiva.m[&lt;deva.](N:braahma.m&lt;brahman.).vaa.praajaapatya.m[&lt;prajaapati.].vaa.braahma.m[&lt;brahman.].vaa.anya.6saam.vaa.bhuuta.anaam(M:daiva.m.vaa.maanusa.m[&lt;manusya.].vaa.anya.5bhyas.vaa.bhuuta.5bhyas).(BAU4.4.4c)(ZBM14.7.2.5c)</w:t>
      </w:r>
    </w:p>
    <w:p>
      <w:pPr>
        <w:pStyle w:val="Normal"/>
        <w:rPr/>
      </w:pPr>
      <w:r>
        <w:rPr/>
        <w:t>sa.vai.ayam.aatmaa.brahma.vijnaana.maya.s.manas.maya.h.(M.adds."vaac.maya.h).praana.maya.s.caksus.maya.h.zrotra.maya.h.-.(BAU4.4.5a)(ZBM14.7.2.6a)</w:t>
      </w:r>
    </w:p>
    <w:p>
      <w:pPr>
        <w:pStyle w:val="Normal"/>
        <w:rPr/>
      </w:pPr>
      <w:r>
        <w:rPr/>
        <w:t>pRthivii.maya.h.aapas.maya.h.[ap.].vaayu.maya.aakaaza.maya.s.tejas.maya.s.atejas.maya.h.kaama.maya.s.akaama.maya.h.krodha.maya.s.akrodha.maya.s.dharma.maya.s.adharma.maya.h.sarva.maya.s.tad.yad.etad.idam.maya.s.adas.maya.iti.(M:.aakaaza.maya.s.vaayu.maya.s.tejas.maya.s.aapas.maya.s.[ap.].pRthivii.maya.s.krodha.maya.s.akrodha.maya.s.harsa.maya.s.aharsa.maya.s.dharma.maya.s.adharma.maya.s.sarva.maya.s.tad.yadaa.idam.maya.s[.adas.maya.s.iti.).(BAU4.4.5b)(ZBM14.7.2.6b)</w:t>
      </w:r>
    </w:p>
    <w:p>
      <w:pPr>
        <w:pStyle w:val="Normal"/>
        <w:rPr/>
      </w:pPr>
      <w:r>
        <w:rPr/>
        <w:t>yathaa.kaarin.1.yathaa.caarin.1.tathaa.bhavati[\bhuu].saadhu.kaarin.1.saadhu.r.bhavati[\bhuu].paapa.kaarin.1.paapa.s.bhavati[\bhuu].(BAU4.4.5c)</w:t>
      </w:r>
    </w:p>
    <w:p>
      <w:pPr>
        <w:pStyle w:val="Normal"/>
        <w:rPr/>
      </w:pPr>
      <w:r>
        <w:rPr/>
        <w:t>punya.h.punya.3na.karman.aa.(M.adds."bhavati[\bhuu]").paapa.h.paapa.3na.(BAU4.4.5e)(ZBM14.7.2.6c)</w:t>
      </w:r>
    </w:p>
    <w:p>
      <w:pPr>
        <w:pStyle w:val="Normal"/>
        <w:rPr/>
      </w:pPr>
      <w:r>
        <w:rPr/>
        <w:t>atha.u.khalu.aahuh[\ah],.kaama.maya.eva.ayam.purusa.iti..sa.yathaa.kaama.s.bhavati[\bhuu].tad.kratu.r.bhavati[\bhuu](M:.tathaa.kratu.r.bhavati[\bhuu]).(BAU4.4.5f)(ZBM14.7.2.7a)</w:t>
      </w:r>
    </w:p>
    <w:p>
      <w:pPr>
        <w:pStyle w:val="Normal"/>
        <w:rPr/>
      </w:pPr>
      <w:r>
        <w:rPr/>
        <w:t>(M:yathaa.kratu.r.bhavati).tad.karma.kurute[\kR],.yad.karma.kurute[\kR].tad.abhisampadyate[abhi.sam\pad].(M.adds."iti").(BAU4.4.5g)(ZBM14.7.2.7b)</w:t>
      </w:r>
    </w:p>
    <w:p>
      <w:pPr>
        <w:pStyle w:val="Normal"/>
        <w:rPr/>
      </w:pPr>
      <w:r>
        <w:rPr/>
        <w:t>[z]tad.esa.zloka.s.bhavati[\bhuu].[z].tad.eva.saktah(M:.sat.[san?\as,.pp.].tat.).saha.karman.aa.eti[\i],.linga.m.manas.yatra.nisaktam[ni\sanj/ni\saj].asya/.(BAU4.4.6a)(ZBM14.7.2.8a)</w:t>
      </w:r>
    </w:p>
    <w:p>
      <w:pPr>
        <w:pStyle w:val="Normal"/>
        <w:rPr/>
      </w:pPr>
      <w:r>
        <w:rPr/>
        <w:t>[z]praapya[pra\aap].anta.2.karman.as.tasya,.yad.kim.ca.iha.karoty[\kR].ayam/.tasmaat.loka.at.punar.aiti[aa\i],.asmai.loka.aya,.karman.a//.iti.nu.kaamayamaanah[\kam,pp.].(BAU4.4.6b)(ZBM14.7.2.8b)</w:t>
      </w:r>
    </w:p>
    <w:p>
      <w:pPr>
        <w:pStyle w:val="Normal"/>
        <w:rPr/>
      </w:pPr>
      <w:r>
        <w:rPr/>
        <w:t>atha.akaamayamaanas[\kam.pp.].yas.akaama.s.nir.kaama.aapta.kaama.[\aap].aatma.kaama.s.(M:aatma.kaama.s.aapta.kaama.s.[\aap].bhavati[\bhuu]).na.tasya(M:tasmaat).prana.a.utkraamanti[ut\kram],.(M.adds."atra.eva.samavaniiyante[sam.ava\nii]).brahma.eva.san[\as,.pp.].brahma.apyeti[api\i].(BAU4.4.6c)(ZBM14.7.2.8c).</w:t>
      </w:r>
    </w:p>
    <w:p>
      <w:pPr>
        <w:pStyle w:val="Normal"/>
        <w:rPr/>
      </w:pPr>
      <w:r>
        <w:rPr/>
        <w:t>tad.esa.zloka.s.bhavati[\bhuu]:.(BAU4.4.7a)(ZBM14.7.2.9a)</w:t>
      </w:r>
    </w:p>
    <w:p>
      <w:pPr>
        <w:pStyle w:val="Normal"/>
        <w:rPr/>
      </w:pPr>
      <w:r>
        <w:rPr/>
        <w:t>[z]yadaa.sarva.1p.pramucyante[pra\muc].kaama.a.ye.asya.hRd.i.zritaah[\zri].(M:.sthitaah.[\sthaa])/atha.martya.s.amRta.s.bhavati[\bhuu].atra.brahma.samaznuta[sam\azu].iti//(BAU4.4.7b)(ZBM14.7.2.9b)[cf.KathaUp6.14]</w:t>
      </w:r>
    </w:p>
    <w:p>
      <w:pPr>
        <w:pStyle w:val="Normal"/>
        <w:rPr/>
      </w:pPr>
      <w:r>
        <w:rPr/>
        <w:t>tad.yathaa.ahi.nirlvayanii[="ahi.nirvlayanii"].valmiika.7.mRtaa[\mR].pratyastaa[prati\as].zayiita[ppp+\zii],.evam.eva.idam.zariiram.zete[\zii].(BAU4.4.7b)(ZBM14.7.2.10a)</w:t>
      </w:r>
    </w:p>
    <w:p>
      <w:pPr>
        <w:pStyle w:val="Normal"/>
        <w:rPr/>
      </w:pPr>
      <w:r>
        <w:rPr/>
        <w:t>atha.ayam.azariira.s.amRta.h.praana.s.brahma.eva.tejas.eva.(M:atha.ayam.an.asthika.s.azariira.h.praajna.[&lt;prajnaa.].aatmaa.brahma.eva.loka.eva.samraaj.8.iti.ha.uvaaca[\vac]).sa.aham.bhagavat.e.sahasra.m.dadaami[\daa].iti.ha.uvaaca[\vac].janaka.s.vaideha.h.(BAU4.4.7c)(ZBM14.7.2.10b)</w:t>
      </w:r>
    </w:p>
    <w:p>
      <w:pPr>
        <w:pStyle w:val="Normal"/>
        <w:rPr/>
      </w:pPr>
      <w:r>
        <w:rPr/>
        <w:t>tad.(M:tad.api.).ete.zloka.a.bhavanti[\bhuu]:.(BAU4.4.8a)(ZBM14.7.2.11a)</w:t>
      </w:r>
    </w:p>
    <w:p>
      <w:pPr>
        <w:pStyle w:val="Normal"/>
        <w:rPr/>
      </w:pPr>
      <w:r>
        <w:rPr/>
        <w:t>[z]anu.h.panthaa[panthan.].vitatah[vi\tan](M:vi.tara.h).puraana.s,.maam.spRstas.(maam.spRstas.?)[\spRz,.ppp.active.use.with.case!].anuvittas[anu\vid2].mayaa.eva/.tena.dhiira.a.apiyanti[api\i].brahmavid.ah,.(M.adds."utkramya[ut\kram]).svarga.m.loka.m.itas.uurdhva.m.vimuktaah[vi\muc,ppp.]//.(BAU4.4.8b)(ZBM14.7.2.11b)</w:t>
      </w:r>
    </w:p>
    <w:p>
      <w:pPr>
        <w:pStyle w:val="Normal"/>
        <w:rPr/>
      </w:pPr>
      <w:r>
        <w:rPr/>
        <w:t>[z]tasmin.zukla.m.uta.niila.m.aahuh[\ah],.pingala.m.harita.m.lohita.m.ca./.esa.panthaa[panthan.].brahmana.a.ha.anuvittas[anu\vid2],.tena.eti[\i].brahma.vid.punya.kRt.taijasa.s.ca(M:taijasa.s.punya.kRt.ca)//.(BAU4.4.9)(ZBM14.7.2.12)</w:t>
      </w:r>
    </w:p>
    <w:p>
      <w:pPr>
        <w:pStyle w:val="Normal"/>
        <w:rPr/>
      </w:pPr>
      <w:r>
        <w:rPr/>
        <w:t>[z]andha.m.tamas.pravizanti[pra\viz].ye.avidyaa.m(M:.asambhuuti.m,.cf.JUB2.5).upaasate[upa\aas]./.tatas.bhuuyas.iva.te.tamas.ya.u.vidyaa.yaam(M:sambhuuti.7,.cf.JUB2.5).rataah[\ram]//.(BAU4.4.10)(ZBM14.7.2.13)[cf.IzaUp9;12=VS40.9;12]</w:t>
      </w:r>
    </w:p>
    <w:p>
      <w:pPr>
        <w:pStyle w:val="Normal"/>
        <w:rPr/>
      </w:pPr>
      <w:r>
        <w:rPr/>
        <w:t>[z]a.nanda.a(M:a.suryaa).naama.te.loka.a.andha.3na.tamas.aa.aavRtaah[aa\vR]./.taan.te.pretya[pra\i].abhigacchanti[abhi\gam](M:apigacchanti[api\gam]).avidvas.1p.[\vid].abudha.as.jana.ah//.(BAU4.4.11)(ZBM14.7.2.14)</w:t>
      </w:r>
    </w:p>
    <w:p>
      <w:pPr>
        <w:pStyle w:val="Normal"/>
        <w:rPr/>
      </w:pPr>
      <w:r>
        <w:rPr/>
        <w:t>(M.puts.4.4.14.after.4.4.11)</w:t>
      </w:r>
    </w:p>
    <w:p>
      <w:pPr>
        <w:pStyle w:val="Normal"/>
        <w:rPr/>
      </w:pPr>
      <w:r>
        <w:rPr/>
        <w:t>@[z]aatmaanam[aatman].ced.vijaaniiyaad[vi\jnaa].ayam.asmi[\as].iti.puurusa.h./.kim.icchan[\is].kasya.kaama.aya.zariira.m.anusamjvaret[anu.sam\jval].(M:anu.samcaret[anu.sam\car])//(BAU4.4.12)(ZBM14.7.2.16)</w:t>
      </w:r>
    </w:p>
    <w:p>
      <w:pPr>
        <w:pStyle w:val="Normal"/>
        <w:rPr/>
      </w:pPr>
      <w:r>
        <w:rPr/>
        <w:t>[z]yasya.anuvittah[anu\vid2?].pratibuddha[prati\budh].aatmaa.asmin.samdehya.7[samdeha.7,.acc.to.Pune.ed.some.mss.read."samdegha.7)].(M:.samdeha.7).gahana.7.pravistah[pra\viz,.pp.]./.sa.vizva.kRt.sa.hi.sarva.sya.kartR.1.tasya.loka.s.sa.u.loka.eva//.(BAU4.4.13)(ZBM14.7.2.17)</w:t>
      </w:r>
    </w:p>
    <w:p>
      <w:pPr>
        <w:pStyle w:val="Normal"/>
        <w:rPr/>
      </w:pPr>
      <w:r>
        <w:rPr/>
        <w:t>(M.puts.4.4.14.after.4.4.11)</w:t>
      </w:r>
    </w:p>
    <w:p>
      <w:pPr>
        <w:pStyle w:val="Normal"/>
        <w:rPr/>
      </w:pPr>
      <w:r>
        <w:rPr/>
        <w:t>[z]iha.eva.santas[\as,.pp.].atha.vidmas[\vid].tad.vayam(M:.tad.eva.santas[\as,.pp.].tad.u.tad.bhavaamas).na.ced.avedir.(M:.avedii.,.should.be.read.as."avedi"(3.sg.ao.mid).or.avedin.1?)[\vid].mahat.ii.vinasti.h./.ye.tad.vidur[\vid].amRta.as.te.bhavanti.atha.itara.1p.duhkha.m.eva.apiyanti[api\i](M:upayanti[upa\i])//.(BAU4.4.14)(ZBM14.7.2.15)</w:t>
      </w:r>
    </w:p>
    <w:p>
      <w:pPr>
        <w:pStyle w:val="Normal"/>
        <w:rPr/>
      </w:pPr>
      <w:r>
        <w:rPr/>
        <w:t>[z]yadaa.etam.anupazyaty[anu\paz].aatmaanam[aatman].deva.m[atm].anjasaa/.iizaanam[\iiz][atm].bhuuta.bhavyasya.na.tatas.vijugupsate[\gup](M:na.tad.aa.vicikitsati(vi\ci,.des.)//.(BAU4.4.15)(ZBM14.7.2.18)[cf.IzaUp6d;.KathaUp4.5cd;4.12cd].[theistic]</w:t>
      </w:r>
    </w:p>
    <w:p>
      <w:pPr>
        <w:pStyle w:val="Normal"/>
        <w:rPr/>
      </w:pPr>
      <w:r>
        <w:rPr/>
        <w:t>(M.puts.4.4.17.before.4.4.16)</w:t>
      </w:r>
    </w:p>
    <w:p>
      <w:pPr>
        <w:pStyle w:val="Normal"/>
        <w:rPr/>
      </w:pPr>
      <w:r>
        <w:rPr/>
        <w:t>[z]yasmaat.arvaak[arvaanc.].samvatsara.s.ahobhih[ahar.].parivartate[pari\vRt]./.tad.devaa.jyotis.aam.jyotis.aayus.ha.upaasate[upa\aas].amRta.m(M:.aayus.hi.aa.upaasate.amRta.m)//.(BAU4.4.16)(ZBM14.7.2.20)</w:t>
      </w:r>
    </w:p>
    <w:p>
      <w:pPr>
        <w:pStyle w:val="Normal"/>
        <w:rPr/>
      </w:pPr>
      <w:r>
        <w:rPr/>
        <w:t>(M.puts.4.4.17.before.4.4.16)</w:t>
      </w:r>
    </w:p>
    <w:p>
      <w:pPr>
        <w:pStyle w:val="Normal"/>
        <w:rPr/>
      </w:pPr>
      <w:r>
        <w:rPr/>
        <w:t>[z]yasmin.panca.panca.jana.a.aakaaza.s.ca.pratisthitah[prati\sthaa]./.tam.eva.manya[\man].aatmaanam[aatman].vidvas.1m[\vid].brahma.amRta.s.amRta.m//.(BAU4.4.17)(ZBM14.7.2.19)</w:t>
      </w:r>
    </w:p>
    <w:p>
      <w:pPr>
        <w:pStyle w:val="Normal"/>
        <w:rPr/>
      </w:pPr>
      <w:r>
        <w:rPr/>
        <w:t>[z]praana.sya.praana.m.uta.caksus.as.caksus.uta.zrotra.sya.zrotra.m.(M:.adds."anna.sya.anna.m)/.manas.as.ye.manas.viduh[\vid],.te.nicikyur[ni\ci].brahma.puraana.m.agrya.m//.(BAU4.4.18)(ZBM14.7.2.21a)</w:t>
      </w:r>
    </w:p>
    <w:p>
      <w:pPr>
        <w:pStyle w:val="Normal"/>
        <w:rPr/>
      </w:pPr>
      <w:r>
        <w:rPr/>
        <w:t>[z]manas.aa.eva.anudrastavyam[anu\dRz](M:manas.aa.eva.aaptavyam[\aap]).na.iha.naanaa.asti[\as].kim.cana./.mRtyu.6.sa.mRtyu.m.aapnoti[\aap].yas.iha.naanaa.iva.pazyati[\paz]//.(BAU4.4.19)(ZBM14.7.2.21b-22a)[cf.KathaUp4.10cd;4.11]</w:t>
      </w:r>
    </w:p>
    <w:p>
      <w:pPr>
        <w:pStyle w:val="Normal"/>
        <w:rPr/>
      </w:pPr>
      <w:r>
        <w:rPr/>
        <w:t>[z]ekadhaa.eva.anudrastavyam(M:manas.aa.eva.anudrastavyam[anu\dRz].etad.apramaya.m.dhruva.m./.vi.rajas.para.s.aakaaza.ad.aja.aatmaa.mahaan[mahat.].dhruva.h//.(BAU4.4.20)(ZBM14.7.2.22b-23a).</w:t>
      </w:r>
    </w:p>
    <w:p>
      <w:pPr>
        <w:pStyle w:val="Normal"/>
        <w:rPr/>
      </w:pPr>
      <w:r>
        <w:rPr/>
        <w:t>[z]tam.eva.dhiira.s.vijnaaya[vi\jnaa].prajnaa.m.kurviita[\kR].braahmanah./.na.anudhyaayaad[anu\dhyaa].bahu.un.zabda.an.vaac.as.viglaapana.m.hi.tad.//.iti..(BAU4.4.21)(ZBM14.7.2.23b)</w:t>
      </w:r>
    </w:p>
    <w:p>
      <w:pPr>
        <w:pStyle w:val="Normal"/>
        <w:rPr/>
      </w:pPr>
      <w:r>
        <w:rPr/>
        <w:t>sa.vai.esa.mahaan[mahat.].aja.aatmaa.yas.ayam.vijnaana.maya.h.praana.7su.yas.esa.antar.hRdaya.aakaaza.s.tasmin.zete[\zii].sarva.sya.vasin.1.sarva.sya.adhipati.h.(BAU4.4.22a.)(M:sa.vai.ayam.aatmaa.sarva.sya.vazin.1[vazaa.].sarva.sya.iizaana.h.sarva.sya.adhipati.h.sarva.m.idam.prazaasti[pra\zaas].yad.idam.kim.ca.)(ZBM14.7.2.24a).</w:t>
      </w:r>
    </w:p>
    <w:p>
      <w:pPr>
        <w:pStyle w:val="Normal"/>
        <w:rPr/>
      </w:pPr>
      <w:r>
        <w:rPr/>
        <w:t>sa.na.saadhu.naa.karman.aa.bhuuyas.1m.na.u.eva.asaadhu.naa.kaniiyas.1m,.esa.sarva.iizvara.h(not.in.M).-.(BAU4.4.22b)(ZBM14.7.2.24b)</w:t>
      </w:r>
    </w:p>
    <w:p>
      <w:pPr>
        <w:pStyle w:val="Normal"/>
        <w:rPr/>
      </w:pPr>
      <w:r>
        <w:rPr/>
        <w:t>esa.bhuuta.adhipati.r.esa.bhuuta.paala.(M:loka.iizvara.esa.loka.paala.h).esa(M:.sa).setu.r.vidharana.4.esaam.loka.anaam.asambheda.aya.(BAU4.4.22c).(ZBM14.7.2.24c)</w:t>
      </w:r>
    </w:p>
    <w:p>
      <w:pPr>
        <w:pStyle w:val="Normal"/>
        <w:rPr/>
      </w:pPr>
      <w:r>
        <w:rPr/>
        <w:t>tam.etam.veda.anuvacana.3na.braahmanaa(not.in.M).vividisanti[\vid,.des.],.yajna.3na.daana.3na.tapas.aa.an.aazaka.3na(M:brahmacarya.3.tapas.aa.zraddhaa.3.yajna.3.an.aazaka.3.ca.).(BAU4.4.22d)(ZBM14.7.2.25a)(sa.esa)</w:t>
      </w:r>
    </w:p>
    <w:p>
      <w:pPr>
        <w:pStyle w:val="Normal"/>
        <w:rPr/>
      </w:pPr>
      <w:r>
        <w:rPr/>
        <w:t>etam.eva.viditvaa[\vid].muni.r.bhavati[\bhuu].etam.eva.pravraajin.o[pravraaja.].loka.m.icchantah[\is](M:.iipsantah[\aap.des.].pravrajanti[pra\vraj].(BAU4.4.22e)(ZBM14.7.2.25b)</w:t>
      </w:r>
    </w:p>
    <w:p>
      <w:pPr>
        <w:pStyle w:val="Normal"/>
        <w:rPr/>
      </w:pPr>
      <w:r>
        <w:rPr/>
        <w:t>etad.ha.sma.vai.tad.puurva.1p.vidvas.1p(M:braahmana.ah.anuucaanaa[anu\vac].vidvas.1p).prajaa.m.na.kaamayante[\kam],.kim.prajaa.3.karisyaamas[\kR],.yesaam.nas.ayam.aatmaa.ayam.loka.iti..(BAU4.4.22f)(ZBM14.7.2.26a)</w:t>
      </w:r>
    </w:p>
    <w:p>
      <w:pPr>
        <w:pStyle w:val="Normal"/>
        <w:rPr/>
      </w:pPr>
      <w:r>
        <w:rPr/>
        <w:t>te.ha.sma.putra.esanaa.yaas.ca.vitta.esanaa.yaas.ca.loka.esanaa.yaas.ca.vyutthaaya[vi.ut\sthaa].atha(ger.+atha).bhiksaa.carya.m.caranti[\car].(BAU4.4.22g)(ZBM14.7.2.26b)</w:t>
      </w:r>
    </w:p>
    <w:p>
      <w:pPr>
        <w:pStyle w:val="Normal"/>
        <w:rPr/>
      </w:pPr>
      <w:r>
        <w:rPr/>
        <w:t>yaa.hi.eva.putra.esanaa.saa.vitta.esanaa.,.yaa.vitta.esanaa.saa.loka.esanaa..ubhe[ubha.].hi.ete.esanaa.1d.eva.bhavatah[\bhuu].(BAU4.4.22h)(ZBM14.7.2.26c)</w:t>
      </w:r>
    </w:p>
    <w:p>
      <w:pPr>
        <w:pStyle w:val="Normal"/>
        <w:rPr/>
      </w:pPr>
      <w:r>
        <w:rPr/>
        <w:t>sa.esa.na.iti.na.iti.aatmaa.agRhya.s.;.na.hi.gRhyate[\grah],.aziirya.s.;.na.hi.ziiryate[\zR].asanga.s.na.hi.sajyate[sanj].asita.s.[\si].na.vyathate[\vyath].na.risyati[\ris].(M:a.sanga.s.asita.s[\si],.na.sajyate[\sanj/\saj,.intr.].na.vyathate.[\vyath].iti.)(BAU4.4.22i)(ZBM14.7.2.27a)</w:t>
      </w:r>
    </w:p>
    <w:p>
      <w:pPr>
        <w:pStyle w:val="Normal"/>
        <w:rPr/>
      </w:pPr>
      <w:r>
        <w:rPr/>
        <w:t>etam.u.ha.eva.ete.na.tarata[\tRR].iti.(not.in.M,.cf.below).atas.paapa.m.akaravam[\kR].iti.,.atas.kalyaana.m.akaravam[\kR].iti.(M.adds."ubhe"[ubha.]).ubhe.u.ha.eva.esa.ete.tarati[\tRR](M:ubhe.hi.esa.ete.tarati[\tRR],.amRta.h.saadhu.asaadhu.nii),.na.enam.kRta.akRta.1d[\kR].tapatah[\tap].(M.adds:.na.asya.kena[kas.].cana.karman.aa.loka.s.miiyate[\maa]).(BAU4.4.22j)(ZBM14.7.2.27b)</w:t>
      </w:r>
    </w:p>
    <w:p>
      <w:pPr>
        <w:pStyle w:val="Normal"/>
        <w:rPr/>
      </w:pPr>
      <w:r>
        <w:rPr/>
        <w:t>[z]tad.etad.Rc.aa.abhyuktam[abhi\vac]:.(BAU4.4.23a)(ZBM14.7.2.28a)</w:t>
      </w:r>
    </w:p>
    <w:p>
      <w:pPr>
        <w:pStyle w:val="Normal"/>
        <w:rPr/>
      </w:pPr>
      <w:r>
        <w:rPr/>
        <w:t>[z].esa.nitya.s.mahiman.1.braahmana.sya.na.vardhate[\vRdh].karman.aa(M:na.karman.aa.vardhate).na.u.kaniiyas.1m/.tasya.eva.syaat[\as].pada.vid.tam.viditvaa[\vid].na.lipyate[\lip].karman.aa(M:na.karman.aa.lipyate).paapaka.3na//.iti..(BAU4.4.23b)(ZBM14.7.2.28b)</w:t>
      </w:r>
    </w:p>
    <w:p>
      <w:pPr>
        <w:pStyle w:val="Normal"/>
        <w:rPr/>
      </w:pPr>
      <w:r>
        <w:rPr/>
        <w:t>tasmaat.evam.vid.zaantas[\zam].daanta[\dam].uparatas.[upa\ram].titiksu.h.samaahita.s[sam.aa\dhaa].(M:.zraddhaa.aavitto[aa\vid].bhuutvaa[\bhuu].aatmani.eva.aatmaanam.pazyati(M:pazyet)[\paz],.sarva.m.aatmaanam(M:enam).pazyati[\paz].(BAU4.4.23c)(ZBM14.7.2.28c).(M.adds:.sarva.s.asya.aatmaa.bhavati[\bhuu],.sarvasya.aatmaa.bhavati[\bhuu],sarvam.paapmaanam[paapman.].tarati[\tRR]).(ZBM14.7.2.28d)</w:t>
      </w:r>
    </w:p>
    <w:p>
      <w:pPr>
        <w:pStyle w:val="Normal"/>
        <w:rPr/>
      </w:pPr>
      <w:r>
        <w:rPr/>
        <w:t>na.enam.paapman.1.tarati[\tRR].sarva.m.paapmaanam[paapman.].tarati(M:tapati[\tap]).(BAU4.4.23d)(ZBM14.7.2.28e)</w:t>
      </w:r>
    </w:p>
    <w:p>
      <w:pPr>
        <w:pStyle w:val="Normal"/>
        <w:rPr/>
      </w:pPr>
      <w:r>
        <w:rPr/>
        <w:t>na.enam.paapman.1.tapati[\tap],.sarva.m.paapman.2m.tapati(not.in.M).(BAU4.4.23e)(ZBM14.7.2.28f)</w:t>
      </w:r>
    </w:p>
    <w:p>
      <w:pPr>
        <w:pStyle w:val="Normal"/>
        <w:rPr/>
      </w:pPr>
      <w:r>
        <w:rPr/>
        <w:t>vi.paapa.s.vi.rajas.(M:vi.jaras.[jaraa.]).avicikitsa.s(M:vi.jighatsa.s.apipaasa.s.).braahmanas.bhavati[\bhuu](M.adds:.yas.evam.veda[\vid]).(BAU4.4.23f)(ZBM14.7.2.28g)</w:t>
      </w:r>
    </w:p>
    <w:p>
      <w:pPr>
        <w:pStyle w:val="Normal"/>
        <w:rPr/>
      </w:pPr>
      <w:r>
        <w:rPr/>
        <w:t>(M.puts.4.4.24.before.4.4.23g-h)</w:t>
      </w:r>
    </w:p>
    <w:p>
      <w:pPr>
        <w:pStyle w:val="Normal"/>
        <w:rPr/>
      </w:pPr>
      <w:r>
        <w:rPr/>
        <w:t>esa.brahma.loka.s.samraaj.8.enam.praapitas[pra\aap].asi.iti.ha.uvaaca.yaajnavalkya.h.(BAU4.4.23g)(M:.sa.vai.esa.mahaan[mahat.].aja.s.aatmaa.ajara.s.[jaraa.].amara.s.abhaya.s.amRta.s.brahma.abhaya.m.vai.janaka.8.praaptas.[pra\aap].asi[as,.ppp+\as].iti.ha.uvaaca[\vac].yaajnavalkya.h.).(ZB14.7.2.30a)</w:t>
      </w:r>
    </w:p>
    <w:p>
      <w:pPr>
        <w:pStyle w:val="Normal"/>
        <w:rPr/>
      </w:pPr>
      <w:r>
        <w:rPr/>
        <w:t>sa.aham.bhagavat.e.videha.an.dadaami[\daa].maam.ca.api.saha.daasya.aya[&lt;daasa].iti..(BAU4.4.23h)(ZBM14.7.2.30b)</w:t>
      </w:r>
    </w:p>
    <w:p>
      <w:pPr>
        <w:pStyle w:val="Normal"/>
        <w:rPr/>
      </w:pPr>
      <w:r>
        <w:rPr/>
        <w:t>(M.puts.4.4.24.before.4.4.23g-h)</w:t>
      </w:r>
    </w:p>
    <w:p>
      <w:pPr>
        <w:pStyle w:val="Normal"/>
        <w:rPr/>
      </w:pPr>
      <w:r>
        <w:rPr/>
        <w:t>sa.vai.esa.mahaan[mahat.].aja.s.aatmaa.anna.ada.s.vasu.daana.s.vindate[\vid2].vasu.yas.evam.veda[\vid](M:.sa.yas.ha.evam.etam.mahaantam[mahat.].aja.m.aatmaanam.anna.ada.m.vasu.daana.m.veda[\vid].vindate[\vid2].vasu.)(BAU4.4.24)(ZBM14.7.2.29).</w:t>
      </w:r>
    </w:p>
    <w:p>
      <w:pPr>
        <w:pStyle w:val="Normal"/>
        <w:rPr/>
      </w:pPr>
      <w:r>
        <w:rPr/>
        <w:t>sa.vai.esa.mahaan[mahat.].aja.s.aatmaa.ajara.s[&lt;.jaraa.].amara.s.amRta.s.abhaya.s(M:a.mara.s.abhaya.s.amRta.s.).brahma.abhaya.m.vai.brahma(not.in.M).abhaya.m.hi.vai.brahma.bhavati[\bhuu].yas.evam.veda[\vid].(BAU4.4.25)(ZBM14.7.2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U4.5,.compare.with.BAU2.4)</w:t>
      </w:r>
    </w:p>
    <w:p>
      <w:pPr>
        <w:pStyle w:val="Normal"/>
        <w:rPr/>
      </w:pPr>
      <w:r>
        <w:rPr/>
        <w:t>atha.ha.yaajnavalkya.sya.dve.bhaaryaa.1d.babhuuvatuh[\bhuu],.maitreyii.ca.kaatyaayanii.ca..(BAU4.5.1a)(ZBM14.7.3.1a)</w:t>
      </w:r>
    </w:p>
    <w:p>
      <w:pPr>
        <w:pStyle w:val="Normal"/>
        <w:rPr/>
      </w:pPr>
      <w:r>
        <w:rPr/>
        <w:t>tayor.ha.maitreyii.brahma.vaadin.ii.babhuuva[\bhuu].strii.prajnaa.eva.(M:.strii.prajnaa.iva).tarhi.(not.in.M).kaatyaayanii..(BAU4.5.1b)</w:t>
      </w:r>
    </w:p>
    <w:p>
      <w:pPr>
        <w:pStyle w:val="Normal"/>
        <w:rPr/>
      </w:pPr>
      <w:r>
        <w:rPr/>
        <w:t>atha.ha.yaajnavalkya.s.anyad.vRtta.m.upaakarisyan[upa.aa\kR](M:.sa.anyad.vRtta.m.upaakarisyamaanah[upa.aa\kR]),.(BAU4.5.1c)</w:t>
      </w:r>
    </w:p>
    <w:p>
      <w:pPr>
        <w:pStyle w:val="Normal"/>
        <w:rPr/>
      </w:pPr>
      <w:r>
        <w:rPr/>
        <w:t>maitreyii.8.iti.ha.uvaaca[\vac].yaajnavalkya.h(M:.yaajnavalkya.s.maitreyii.8.iti.ha.uvaaca[\vac]).pravrajisyan[pra\vraj].vai.are.aham.asmaat.sthaana.ad.asmi[\as].hanta.te.anayaa.kaatyaayanii.3.anta.2.karavaani[\kR].iti..(BAU4.5.2)(ZBM14.7.3.2)</w:t>
      </w:r>
    </w:p>
    <w:p>
      <w:pPr>
        <w:pStyle w:val="Normal"/>
        <w:rPr/>
      </w:pPr>
      <w:r>
        <w:rPr/>
        <w:t>saa.ha.uvaaca[\vac].maitreyii.,.yad.nu.me.iyam.bhagos[bhagavat.8].sarva.a.pRthivii.vitta.3na.puurnaa[\pRR].syaat[\as,.ppp+\as],.syaam[\as].nu.aham.tena.amRta.a.aho3.na.iti..(BAU4.5.3a)(ZBM14.7.3.3a)</w:t>
      </w:r>
    </w:p>
    <w:p>
      <w:pPr>
        <w:pStyle w:val="Normal"/>
        <w:rPr/>
      </w:pPr>
      <w:r>
        <w:rPr/>
        <w:t>.na.iti.ha.uvaaca[\vac].yaajnavalkya.h.(BAU4.5.3b)</w:t>
      </w:r>
    </w:p>
    <w:p>
      <w:pPr>
        <w:pStyle w:val="Normal"/>
        <w:rPr/>
      </w:pPr>
      <w:r>
        <w:rPr/>
        <w:t>yathaa.eva.upakarana.vat.aam.jiivita.m.tathaa.eva.te.jiivita.m.syaad[\as].amRta.tva.sya.tu.na.aazaa.asti[\as].vitta.3na.iti..(BAU4.5.3c)</w:t>
      </w:r>
    </w:p>
    <w:p>
      <w:pPr>
        <w:pStyle w:val="Normal"/>
        <w:rPr/>
      </w:pPr>
      <w:r>
        <w:rPr/>
        <w:t>saa.ha.uvaaca[\vac].maitreyii.,.yena.aham.na.amRta.a.syaam[\as].kim.aham.tena.kuryaam[\kR].yad.eva.bhagavat.1m.veda[\vid].tad.eva.me.bruuhi[\bruu].iti..(BAU4.5.4)(ZBM14.7.3.4)</w:t>
      </w:r>
    </w:p>
    <w:p>
      <w:pPr>
        <w:pStyle w:val="Normal"/>
        <w:rPr/>
      </w:pPr>
      <w:r>
        <w:rPr/>
        <w:t>sa.ha.uvaaca[\vac].yaajnavalkya.h,.priya.a.vai.khalu(M:.khalu).nas.bhavatii.satii[\as,.pp.].priya.m.avRdhad[\vRdh](M:.avRtat.[\vR]),.(BAU4.5.5a)(ZBM14.7.3.5a)</w:t>
      </w:r>
    </w:p>
    <w:p>
      <w:pPr>
        <w:pStyle w:val="Normal"/>
        <w:rPr/>
      </w:pPr>
      <w:r>
        <w:rPr/>
        <w:t>.hanta.tarhi.bhavatii.8.etad.vyaakhyaasyaami[vi.aa\khyaa].te(M:.hanta.khalu.bhavatii.8.te.aham.tad.vaksyaami[\vac],.vyaakhyaasyaami[vi.aa\khyaa]].te).vyaacaksaanasya[vi.aa\caks,.pp.].tu.me.nididhyaasasva[ni\dhyaa].iti.(M:.vaac.am.tu.me.vyaacaksaanasya.nididhyaasasva.iti..braviitu[\bruu].bhagavat1m.iti).(BAU4.5.5b)(ZBM14.7.3.5b)</w:t>
      </w:r>
    </w:p>
    <w:p>
      <w:pPr>
        <w:pStyle w:val="Normal"/>
        <w:rPr/>
      </w:pPr>
      <w:r>
        <w:rPr/>
        <w:t>sa.ha.uvaaca[\vac].(M.adds."yaajnavalkya.s),.na.vai.are.pati.6uh.kaama.aya.pati.h.priya.s.bhavati[\bhuu],.aatmanas.tu.kaama.aya.pati.h.priya.s.bhavati[\bhuu].(BAU4.5.6a)(ZBM14.7.3.6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.Weber's.ed.the.following.portions[4.5.6b-n].are.abbreviated.and.are.not.shown.in.the.printed.text.These.are.filled.in.from.Kalyan-Bombay.ed.;.the.same.method.will.be.followed.in.the.sequel.)</w:t>
      </w:r>
    </w:p>
    <w:p>
      <w:pPr>
        <w:pStyle w:val="Normal"/>
        <w:rPr/>
      </w:pPr>
      <w:r>
        <w:rPr/>
        <w:t>*na.vai.are.jaayaa.yai.kaama.aya.jaayaa.priya.a.bhavati[\bhuu],.aatmanas.kaama.aya.jaayaa.priya.a.bhavati[\bhuu].(BAU4.5.6b)*(ZBM14.7.3.6b)</w:t>
      </w:r>
    </w:p>
    <w:p>
      <w:pPr>
        <w:pStyle w:val="Normal"/>
        <w:rPr/>
      </w:pPr>
      <w:r>
        <w:rPr/>
        <w:t>*na.vai.are.putra.anaam.kaama.aya.putra.ah.priya.a.bhavanti[\bhuu],.aatmanas.tu.kaama.aya.putra.ah.priya.a.bhavanti[\bhuu].(BAU4.5.6c)*(ZBM14.7.3.6c)</w:t>
      </w:r>
    </w:p>
    <w:p>
      <w:pPr>
        <w:pStyle w:val="Normal"/>
        <w:rPr/>
      </w:pPr>
      <w:r>
        <w:rPr/>
        <w:t>*na.vai.are.vitta.sya.kaama.aya.vitta.m.priya.m.bhavati[\bhuu],.aatmanas.tu.kaama.aya.vitta.m.priya.m.bhavati[\bhuu].(BAU4.5.6d)*(ZBM14.7.3.6d)</w:t>
      </w:r>
    </w:p>
    <w:p>
      <w:pPr>
        <w:pStyle w:val="Normal"/>
        <w:rPr/>
      </w:pPr>
      <w:r>
        <w:rPr/>
        <w:t>*na.vai.are.pazu.unaam.kaama.aya.pazu.1p.priya.a.bhavanti[\bhuu],.aatmanas.tu.kaama.aya.pazu.1p.priya.a.bhavanti[\bhuu].(BAU4.5.6e)(not.in.M[B-K])</w:t>
      </w:r>
    </w:p>
    <w:p>
      <w:pPr>
        <w:pStyle w:val="Normal"/>
        <w:rPr/>
      </w:pPr>
      <w:r>
        <w:rPr/>
        <w:t>*na.vai.are.brahmanah.kaama.aya.brahma.priya.m.bhavati[\bhuu],.aatmanas.tu.kaama.aya.brahma.priya.m.bhavati[\bhuu].(BAU4.5.6f)*(ZBM14.7.3.6e)</w:t>
      </w:r>
    </w:p>
    <w:p>
      <w:pPr>
        <w:pStyle w:val="Normal"/>
        <w:rPr/>
      </w:pPr>
      <w:r>
        <w:rPr/>
        <w:t>*na.vai.are.ksatra.sya.kaama.aya.ksatra.m.priya.m.bhavati[\bhuu],.aatmanas.tu.kaama.aya.brahma.priya.m.bhavati[\bhuu].(BAU4.5.6g)*(ZBM14.7.3.6f)</w:t>
      </w:r>
    </w:p>
    <w:p>
      <w:pPr>
        <w:pStyle w:val="Normal"/>
        <w:rPr/>
      </w:pPr>
      <w:r>
        <w:rPr/>
        <w:t>*na.vai.are.loka.anaam.kaama.aya.loka.ah.priya.a.bhavanti[\bhuu],.aatmanas.tu.kaama.aya.loka.ah.priya.a.bhavanti[\bhuu].(BAU4.5.6h)*(ZBM14.7.3.6g)</w:t>
      </w:r>
    </w:p>
    <w:p>
      <w:pPr>
        <w:pStyle w:val="Normal"/>
        <w:rPr/>
      </w:pPr>
      <w:r>
        <w:rPr/>
        <w:t>[*]na.vai.are.deva.naam.kaama.aya.deva.ah.priya.a.bhavanti[\bhuu],.aatmanas.tu.kaama.aya.deva.ah.priya.a.bhavanti[\bhuu].(BAU4.5.6i)*(ZBM14.7.3.h)</w:t>
      </w:r>
    </w:p>
    <w:p>
      <w:pPr>
        <w:pStyle w:val="Normal"/>
        <w:rPr/>
      </w:pPr>
      <w:r>
        <w:rPr/>
        <w:t>na.vai.are.veda.anaam.kaama.aya.veda.ah.priya.a.bhavanti[\bhuu],.aatmanas.tu.kaama.aya.veda.ah.priya.a.bhavanti[\bhuu].(BAU4.5.6j)(ZBM14.7.3.6i)</w:t>
      </w:r>
    </w:p>
    <w:p>
      <w:pPr>
        <w:pStyle w:val="Normal"/>
        <w:rPr/>
      </w:pPr>
      <w:r>
        <w:rPr/>
        <w:t>*(M.adds:.na.vai.are.yajna.anaam.kaama.aya.yajna.ah.priya.a.bhavanti.[\bhuu].aatmanas.tu.kaama.aya.yajna.ah.priya.a.bhavanti[\bhuu].)(ZBM14.7.3.6j)</w:t>
      </w:r>
    </w:p>
    <w:p>
      <w:pPr>
        <w:pStyle w:val="Normal"/>
        <w:rPr/>
      </w:pPr>
      <w:r>
        <w:rPr/>
        <w:t>na.vai.are.bhuuta.anaam.kaama.aya.bhuuta.ani.priya.ani.bhavanti[\bhuu],.aatmanas.tu.kaama.aya.bhuuta.ani.priya.ani.bhavanti[\bhuu].(BAU4.5.6k)(ZBM14.7.3.6k)</w:t>
      </w:r>
    </w:p>
    <w:p>
      <w:pPr>
        <w:pStyle w:val="Normal"/>
        <w:rPr/>
      </w:pPr>
      <w:r>
        <w:rPr/>
        <w:t>na.vai.are.sarva.sya.kaama.aya.sarva.m.priya.m.bhavati[\bhuu],.aatmanas.tu.kaama.aya.sarva.m.priya.m.bhavati[\bhuu].(BAU4.5.6l)(ZBM14.7.3.6l)</w:t>
      </w:r>
    </w:p>
    <w:p>
      <w:pPr>
        <w:pStyle w:val="Normal"/>
        <w:rPr/>
      </w:pPr>
      <w:r>
        <w:rPr/>
        <w:t>aatmaa.vai.are.(M:.nu.are.).drastavya.h[\dRz].zrotavya.s.[\zru].mantavya.s.[\man].nididhyaasitavya.s[ni\dhyaa].maitreyii.8.aatmani.khalu.are.(M:vai.are.).dRsta.7[\dRz].zruta.7[\zru].mata.7[\man].vijnaata.7[vi\jnaa].idam.sarva.m.vidita.m[\vid].(BAU4.5.6m)(ZBM14.7.3.6m)</w:t>
      </w:r>
    </w:p>
    <w:p>
      <w:pPr>
        <w:pStyle w:val="Normal"/>
        <w:rPr/>
      </w:pPr>
      <w:r>
        <w:rPr/>
        <w:t>brahma.tam.paraadaad[paraa\daa].(the.following.underlined.portion.is.abbreviated.in.Weber's.ed.).yas.anyatra.aatmano.brahma.veda..ksatra.m.tam.paraadaad.yas.anyatra.aatmanas.ksatra.m.veda.(BAU4.5.7a)(ZBM14.7.3.7a)</w:t>
      </w:r>
    </w:p>
    <w:p>
      <w:pPr>
        <w:pStyle w:val="Normal"/>
        <w:rPr/>
      </w:pPr>
      <w:r>
        <w:rPr/>
        <w:t>*loka.as.tam.paraadur[paraa\daa].yas.anyatra.aatmano.loka.an.veda[\vid].deva.as.tam.paraadur[paraa\daa].yas.anyatra.aatmano.devaan.veda[\vid].(BAU4.5.7b)*(ZBM14.7.3.7b)</w:t>
      </w:r>
    </w:p>
    <w:p>
      <w:pPr>
        <w:pStyle w:val="Normal"/>
        <w:rPr/>
      </w:pPr>
      <w:r>
        <w:rPr/>
        <w:t>veda.as.tam.paraadur[paraa\daa].yas.anyatra.aatmano.veda.an.veda[\vid].(M.adds:.yajna.as.tam.paraadur.yas.anyatra.aatmanas.yajna.an.veda[\vid].).bhuuta.ani.tam.paraadur[paraa\daa].yas.anyatra.aatmano.bhuuta.ani.veda[\vid].(BAU4.5.7c)(ZBM14.7.3.7c)</w:t>
      </w:r>
    </w:p>
    <w:p>
      <w:pPr>
        <w:pStyle w:val="Normal"/>
        <w:rPr/>
      </w:pPr>
      <w:r>
        <w:rPr/>
        <w:t>sarva.m.tam.paraadaad[paraa\daa].yas.anyatra.aatmanas.sarva.m.veda[\vid].idam.brahma.idam.ksatra.m.ime.loka.a.ime.deva.a.ime.veda.a.(M.adds:.ime.yajna.as.).imaani.bhuuta.ani.idam.sarva.m.yad.ayam.aatmaa..(BAU4.5.7d)(ZBM14.7.3.7d)</w:t>
      </w:r>
    </w:p>
    <w:p>
      <w:pPr>
        <w:pStyle w:val="Normal"/>
        <w:rPr/>
      </w:pPr>
      <w:r>
        <w:rPr/>
        <w:t>*sa.yathaa.dundubhi6.hanyamaanasya[\han].na.baahya.an.zabda.an.zaknuyaad[\zak].grahana.aya.dundubhi.6.tu.grahana.3na.dundubhi.aaghaatasya[aa\han].vaa.zabda.s.gRhiitah[\grah].(BAU4.5.8)(ZBM14.7.3.8,.the.underlined.part.is.abbreviated.in.Weber's.ed.)</w:t>
      </w:r>
    </w:p>
    <w:p>
      <w:pPr>
        <w:pStyle w:val="Normal"/>
        <w:rPr/>
      </w:pPr>
      <w:r>
        <w:rPr/>
        <w:t>(In.M.the.order.of.4.5.9.and.10.is.reversed)</w:t>
      </w:r>
    </w:p>
    <w:p>
      <w:pPr>
        <w:pStyle w:val="Normal"/>
        <w:rPr/>
      </w:pPr>
      <w:r>
        <w:rPr/>
        <w:t>*sa.yathaa.zankha.sya.dhmaayamaanasya[\dhmaa].na.baahya.an.zabda.an.zaknuyaad[\zak].grahana.aya.zankha.sya.tu.grahana.3na.zankha.dhma.sya.vaa.zabda.s.gRhiitah[\grah].(BAU4.5.9).(ZBM14.7.3.10)(In.M.the.portion.corresp.to.the.underlined.parts.are.abbreviated.in.Weber's.ed.)</w:t>
      </w:r>
    </w:p>
    <w:p>
      <w:pPr>
        <w:pStyle w:val="Normal"/>
        <w:rPr/>
      </w:pPr>
      <w:r>
        <w:rPr/>
        <w:t>*sa.yathaa.viinaa.yai.vaadyamaanaayai[\vad].na.baahya.an.zabda.an.zaknuyaad[\zak].grahana.aya.viinaa.yai.tu.grahana.3na.viinaa.vaada.sya.vaa.zabda.s.gRhiitah.(BAU4.5.10)(In.M.the.portion.corresp.to.the.underlined.parts.are.abbreviated.in.Weber.s'ed.)(ZBM14.7.3.9)</w:t>
      </w:r>
    </w:p>
    <w:p>
      <w:pPr>
        <w:pStyle w:val="Normal"/>
        <w:rPr/>
      </w:pPr>
      <w:r>
        <w:rPr/>
        <w:t>*sa.yathaa.aardra.edha.agni.6/5.(Wh.emends."aardredhaa.agner").abhyaahita.sya[abhi.aa\han].pRthak.dhuuma.a.vinizcaranti[vi.nis\car],.evam.vai.are.asya.mahat.as.bhuuta.sya.nizvazita.m[ni\zvas].etad.-.(BAU4.5.11a).cf.2.4.10</w:t>
      </w:r>
    </w:p>
    <w:p>
      <w:pPr>
        <w:pStyle w:val="Normal"/>
        <w:rPr/>
      </w:pPr>
      <w:r>
        <w:rPr/>
        <w:t>*yad.Rgveda.s.yajurveda.h.saamaveda.s.atharva.angiras.a.itihaasa.h.puraana.m.vidyaa.upanisad.ah.zloka.ah.suutra.any.anuvyaakhyaana.ani.vyaakhyaana.ani.-.(BAU4.5.11b)(ZBM14.7.3.11b)(In.M.the.portion.corresp.to.the.underlined.parts.are.abbreviated.in.Weber's.ed.)</w:t>
      </w:r>
    </w:p>
    <w:p>
      <w:pPr>
        <w:pStyle w:val="Normal"/>
        <w:rPr/>
      </w:pPr>
      <w:r>
        <w:rPr/>
        <w:t>ista.m[\yaj](M:.datta.m[\daa]).huta.m[\hu].aazita.m[aa\az?].paayita.m[\paa].ayam.ca.loka.s.para.s.ca.loka.h..sarva.ani.ca.bhuuta.ani.asya.eva.etaani.sarva.ani.nizvasita.ani[ni\zvas].(BAU4.5.11c)(ZBM14.7.3.11c)</w:t>
      </w:r>
    </w:p>
    <w:p>
      <w:pPr>
        <w:pStyle w:val="Normal"/>
        <w:rPr/>
      </w:pPr>
      <w:r>
        <w:rPr/>
        <w:t>sa.yathaa.sarva.asaam.apaam[ap.].samudra.eka.ayana.m.evam.sarva.6saam.sparza.anaam.tvac.eka.ayana.m.-.(BAU4.5.12a)(ZBM14.7.3.12a)(In.M.the.portion.corresp.to.the.underlined.parts.are.abbreviated.in.Weber.s.ed.)</w:t>
      </w:r>
    </w:p>
    <w:p>
      <w:pPr>
        <w:pStyle w:val="Normal"/>
        <w:rPr/>
      </w:pPr>
      <w:r>
        <w:rPr/>
        <w:t>evam.sarva.6saam.gandha.anaam.naasika.1d.eka.ayana.m,.evam.sarva.6saam.rasa.anaam.jihvaa.eka.ayana.m,.evam.sarva.6saam.ruupa.anaam.caksus.eka.ayana.m.-.(BAU4.5.12b)(In.M.this.portion.is.abbreviated.in.Weber.s.ed.)</w:t>
      </w:r>
    </w:p>
    <w:p>
      <w:pPr>
        <w:pStyle w:val="Normal"/>
        <w:rPr/>
      </w:pPr>
      <w:r>
        <w:rPr/>
        <w:t>evam.sarva.6saam.zabda.anaam.zrotra.m.eka.ayana.m,.evam.sarva.6saam.samkalpa.anaam.manas.eka.ayana.m.-.(BAU4.5.12c)(In.M.this.portion.is.abbreviated.in.Weber.s.ed.)</w:t>
      </w:r>
    </w:p>
    <w:p>
      <w:pPr>
        <w:pStyle w:val="Normal"/>
        <w:rPr/>
      </w:pPr>
      <w:r>
        <w:rPr/>
        <w:t>evam.sarva.asaam.vidyaa.naam.(M[B-K]:.sarva.6p.veda.6p).hRdaya.m.eka.ayana.m,.evam.sarva.6saam.karmanaam.hasta.u.eka.ayana.m,.(M[B-K].adds:.evam.sarva.6p.adhvan.6p.paada.1d.eka.ayana.m),.evam.sarva.6saam.aananda.anaam.upastha.eka.ayana.m.-.(BAU4.5.12d)(In.M.this.portion.is.abbreviated.in.Weber.s.ed.)</w:t>
      </w:r>
    </w:p>
    <w:p>
      <w:pPr>
        <w:pStyle w:val="Normal"/>
        <w:rPr/>
      </w:pPr>
      <w:r>
        <w:rPr/>
        <w:t>evam.sarva.6sam.visarga.anaam.paayu.r.eka.ayana.m,.evam.sarva.6saam.adhvan.aam.paada.u.eka.ayana.m.(M[K-B].puts.this.before),.evam.sarva.6saam.veda.anaam.(M[B-K]:.sarva.6fp.vidyaa.6p).vaac.eka.ayana.m.(BAU4.5.12e)(In.M.this.portion.is.abbreviated.in.Weber.s.ed.)</w:t>
      </w:r>
    </w:p>
    <w:p>
      <w:pPr>
        <w:pStyle w:val="Normal"/>
        <w:rPr/>
      </w:pPr>
      <w:r>
        <w:rPr/>
        <w:t>sa.yathaa.saindhava.ghana.s.an.antara.s.abaahya.h.kRtsna.s.rasa.ghana.eva.(M.adds."syaat"[\as]),.-.(BAU4.5.13a)(ZBM14.7.3.13a)</w:t>
      </w:r>
    </w:p>
    <w:p>
      <w:pPr>
        <w:pStyle w:val="Normal"/>
        <w:rPr/>
      </w:pPr>
      <w:r>
        <w:rPr/>
        <w:t>*evam.vai.are.ayam.aatmaa.an.antaras.abaahyah(M:idam.mahat.bhuutam.an.antam.apaaram).kRtsnah.prajnaana.ghana.eva.(BAU4.5.13b)</w:t>
      </w:r>
    </w:p>
    <w:p>
      <w:pPr>
        <w:pStyle w:val="Normal"/>
        <w:rPr/>
      </w:pPr>
      <w:r>
        <w:rPr/>
        <w:t>etebhyas.bhuuta5bhyah.samutthaaya[sam.ut\sthaa].taany.eva.anuvinazyati[anu.vi\naz],.na.pretya[pra\i].samjnaa.asti[\as].iti.are.braviimi.[\bruu]iti.ha.uvaaca[\vac].yaajnavalkyah.(BAU4.5.13c)</w:t>
      </w:r>
    </w:p>
    <w:p>
      <w:pPr>
        <w:pStyle w:val="Normal"/>
        <w:rPr/>
      </w:pPr>
      <w:r>
        <w:rPr/>
        <w:t>saa.ha.uvaaca[\vac].maitreyii,.atra.eva.maa.bhagavat1.moha.antam.aapiipipat(M:aapiipadan[\aap].na.vai.aham.imam.vijaanaami[vi\jnaa].iti(M:idam.vijaanaami[vi\jnaa].na.pretya[pra\i].samjnaa.asti[\as]).iti..(BAU4.5.14a)</w:t>
      </w:r>
    </w:p>
    <w:p>
      <w:pPr>
        <w:pStyle w:val="Normal"/>
        <w:rPr/>
      </w:pPr>
      <w:r>
        <w:rPr/>
        <w:t>sa.ha.uvaaca[\vac].(M.adds:."yaajnavalkyas").na.vai.are.aham.moham.braviimi[\bruu].avinaazin1[&lt;vinaaza].vai.are.ayam.aatmaa.an.ucchitti.dharmaa.(M.adds."maatraa.samsargas.tu.asya.bhavati[\bhuu])(BAU4.5.14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.has.here.the.following.[abbreviated.in.Weber.s.ed.]:.Cf.BAU[K]4.3.23-30</w:t>
      </w:r>
    </w:p>
    <w:p>
      <w:pPr>
        <w:pStyle w:val="Normal"/>
        <w:rPr/>
      </w:pPr>
      <w:r>
        <w:rPr/>
        <w:t>yad.vai.tad.na.pazyati[\paz].pazyan[\paz].vai.tad.drastavyam"[dRz].na.pazyati[\paz].na.hi.drastR6.dRsti5.viparilopas.vidyate[\vid].avinaazitvaat(-tvaat).(ZB14.7.3.16a)</w:t>
      </w:r>
    </w:p>
    <w:p>
      <w:pPr>
        <w:pStyle w:val="Normal"/>
        <w:rPr/>
      </w:pPr>
      <w:r>
        <w:rPr/>
        <w:t>na.tu.tad.dvitiiyam.asti[\as].tatas.anyad.vibhaktam[vi\bhanj].yad.pazyet[\paz].((ZB14.7.3.16b)</w:t>
      </w:r>
    </w:p>
    <w:p>
      <w:pPr>
        <w:pStyle w:val="Normal"/>
        <w:rPr/>
      </w:pPr>
      <w:r>
        <w:rPr/>
        <w:t>yad.vai.tad.na.jighrati[\ghraa].jighran[\ghraa].vai.tad.ghraatavyam[\ghraa].na.jighrati,.na.hi.ghraatR6.ghraanaat.viparilopas.vidyate[\vid],.avinaazitvaat(-tvaat).((ZB14.7.3.17a)</w:t>
      </w:r>
    </w:p>
    <w:p>
      <w:pPr>
        <w:pStyle w:val="Normal"/>
        <w:rPr/>
      </w:pPr>
      <w:r>
        <w:rPr/>
        <w:t>na.tu.tad.dvitiiyam.asti[\as].tatas.anyad.vibhaktam[vi\bhanj].yad.jjghret[\ghraa].((ZB14.7.3.17b)</w:t>
      </w:r>
    </w:p>
    <w:p>
      <w:pPr>
        <w:pStyle w:val="Normal"/>
        <w:rPr/>
      </w:pPr>
      <w:r>
        <w:rPr/>
        <w:t>yad.vai.tad.na.rasayati[\rasay].vijaanan[vi\jnaa]).vai.tad.rasam.na.rasayati),.na.hi.rasayitR6.rasaat.viparilopas.vidyate[\vid],.avinaazitvaat(-tvaat).((ZB14.7.3.18a)</w:t>
      </w:r>
    </w:p>
    <w:p>
      <w:pPr>
        <w:pStyle w:val="Normal"/>
        <w:rPr/>
      </w:pPr>
      <w:r>
        <w:rPr/>
        <w:t>na.tu.tad.dvitiiyam.asti[\as].tatas.anyad.vibhaktam[vi\bhanj].yad.rasayet[\rasay].(ZB14.7.3.18b)</w:t>
      </w:r>
    </w:p>
    <w:p>
      <w:pPr>
        <w:pStyle w:val="Normal"/>
        <w:rPr/>
      </w:pPr>
      <w:r>
        <w:rPr/>
        <w:t>yad.vai.tad.na.vadati[vad].vadan[\vad].vai.tad.vaktavyam[\vac].na.vadati,.na.hi.vaktR6.vacas.viparilopas.vidyate[\vid],.avinaazitvaat(-tvaat).((ZB14.7.3.19a)</w:t>
      </w:r>
    </w:p>
    <w:p>
      <w:pPr>
        <w:pStyle w:val="Normal"/>
        <w:rPr/>
      </w:pPr>
      <w:r>
        <w:rPr/>
        <w:t>na.tu.tad.dvitiiyam.asti[\as].tatas.anyad.vibhaktam[vi\bhanj].yad.vadet[\vad].((ZB14.7.3.19b)</w:t>
      </w:r>
    </w:p>
    <w:p>
      <w:pPr>
        <w:pStyle w:val="Normal"/>
        <w:rPr/>
      </w:pPr>
      <w:r>
        <w:rPr/>
        <w:t>yad.vai.tad.na.zRnoti[\zru].zRnvan.vai.tad.zrotavyam[\sru].na.zRnoti[\zru],.na.hi.zrotR6.zruti5.viparilopas.vidyate[\vid],.avinaazitvaat(-tvaat).((ZB14.7.3.20a)</w:t>
      </w:r>
    </w:p>
    <w:p>
      <w:pPr>
        <w:pStyle w:val="Normal"/>
        <w:rPr/>
      </w:pPr>
      <w:r>
        <w:rPr/>
        <w:t>na.tu.tad.dvitiiyam.asti[\as].tatas.anyad.vibhaktam[vi\bhanj].yad.zRnuyaat[\zru].((ZB14.7.3.20b)</w:t>
      </w:r>
    </w:p>
    <w:p>
      <w:pPr>
        <w:pStyle w:val="Normal"/>
        <w:rPr/>
      </w:pPr>
      <w:r>
        <w:rPr/>
        <w:t>yad.vai.tad.na.manute[\man].manvaanas.vai.tad.mantavyam.na.manute,.na.hi.mantR6.mati5.viparilopas.vidyate[\vid],.avinaazitvaat(-tvaat).((ZB14.7.3.21a)</w:t>
      </w:r>
    </w:p>
    <w:p>
      <w:pPr>
        <w:pStyle w:val="Normal"/>
        <w:rPr/>
      </w:pPr>
      <w:r>
        <w:rPr/>
        <w:t>na.tu.tad.dvitiiyam.asti[\as].tatas.anyad.vibhaktam[vi\bhanj].yad.manviita[\man].((ZB14.7.3.21b)</w:t>
      </w:r>
    </w:p>
    <w:p>
      <w:pPr>
        <w:pStyle w:val="Normal"/>
        <w:rPr/>
      </w:pPr>
      <w:r>
        <w:rPr/>
        <w:t>yad.vai.tad.na.spRzati[\spRz].spRzan.vai.tad.sprastavyam.spRzati,.na.hi.sprastR6.spRsti5.viparilopas.vidyate[\vid],.avinaazitvaat(-tvaat).((ZB14.7.3.22a)</w:t>
      </w:r>
    </w:p>
    <w:p>
      <w:pPr>
        <w:pStyle w:val="Normal"/>
        <w:rPr/>
      </w:pPr>
      <w:r>
        <w:rPr/>
        <w:t>na.tu.tad.dvitiiyam.asti[\as].tatas.anyad.vibhaktam[vi\bhanj].yad.spRzet[\spRz].((ZB14.7.3.22b)</w:t>
      </w:r>
    </w:p>
    <w:p>
      <w:pPr>
        <w:pStyle w:val="Normal"/>
        <w:rPr/>
      </w:pPr>
      <w:r>
        <w:rPr/>
        <w:t>yad.vai.tad.na.vijaanaati[vi\jnaa].vijaanan.vai.tad.vijneyam.na.vijaanaati,.na.hi.vijnaatR6.vijnaanaat.viparilopas.vidyate[\vid],.avinaazitvaat(-tvaat).((ZB14.7.3.23a)</w:t>
      </w:r>
    </w:p>
    <w:p>
      <w:pPr>
        <w:pStyle w:val="Normal"/>
        <w:rPr/>
      </w:pPr>
      <w:r>
        <w:rPr/>
        <w:t>na.tu.tad.dvitiiyam.asti[\as].tatas.anyad.vibhaktam[vi\bhanj].yad.vijaaniiyaat[vi\jnaa].((ZB14.7.3.2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ra.hi.dvaitam.iva.bhavati.tad.itara.itaram.pazyati[\paz],.tad.itara.itaram.jighrati[\ghraa],(M:yatra.vai.anyad.iva.syaat[\as].tatra.anyas.anyad.pazyed[\paz].anyas.anyad.jighret.(BAU4.5.15a)</w:t>
      </w:r>
    </w:p>
    <w:p>
      <w:pPr>
        <w:pStyle w:val="Normal"/>
        <w:rPr/>
      </w:pPr>
      <w:r>
        <w:rPr/>
        <w:t>tad.itara.itaram.\rasayate,.tad.itara.itaram.abhivadati[abi\vad],.tad.itara.itaram.zRnoti[\zru],.(M:anyas.anyad.rasayet[\rasay],.anyas.anyad.abhivaded[abhi\vad],.anyas.anyad.zRnuyaad[\zru]),.(BAU4.5.15b)</w:t>
      </w:r>
    </w:p>
    <w:p>
      <w:pPr>
        <w:pStyle w:val="Normal"/>
        <w:rPr/>
      </w:pPr>
      <w:r>
        <w:rPr/>
        <w:t>tad.itara.itaram.\manute,.tad.itara.itaram.\spRzati,.tad.itara.itaram.vijaanaati[vi\jnaa].(M:anyas.anyad.manviita[\man],.anyas.anyad.spRzed[\spRz],.anyas.anyad.vijaaniiyaat[vi\jnaa]).(BAU4.5.15c)</w:t>
      </w:r>
    </w:p>
    <w:p>
      <w:pPr>
        <w:pStyle w:val="Normal"/>
        <w:rPr/>
      </w:pPr>
      <w:r>
        <w:rPr/>
        <w:t>yatra.tu.asya.sarvam.aatmaa.eva.abhuut[\bhuu].tad.kena.kam.pazyet[\paz],.tad.kena.kam.jighret[\ghraa],.-.(BAU4.5.15d)</w:t>
      </w:r>
    </w:p>
    <w:p>
      <w:pPr>
        <w:pStyle w:val="Normal"/>
        <w:rPr/>
      </w:pPr>
      <w:r>
        <w:rPr/>
        <w:t>tad.kena.kam.\rasayet,.tad.kena.kam.abhivadet[abhi\vad],.tad.kena.kam.zRnuyaat[\zru],.tad.kena.kam.manviita[\man],.tad.kena.kam.spRzet[\spRz],.-.(BAU4.5.15e)</w:t>
      </w:r>
    </w:p>
    <w:p>
      <w:pPr>
        <w:pStyle w:val="Normal"/>
        <w:rPr/>
      </w:pPr>
      <w:r>
        <w:rPr/>
        <w:t>tad.kena.kam.vijaaniiyaat[vi\jnaa].yena.idam.sarvam.vijaanaati[vi\jnaa].tam.kena.vijaaniiyaat[vi\jnaa].(BAU4.5.15f)</w:t>
      </w:r>
    </w:p>
    <w:p>
      <w:pPr>
        <w:pStyle w:val="Normal"/>
        <w:rPr/>
      </w:pPr>
      <w:r>
        <w:rPr/>
        <w:t>(M.does.not.have.the.following.underlined.portion).</w:t>
      </w:r>
    </w:p>
    <w:p>
      <w:pPr>
        <w:pStyle w:val="Normal"/>
        <w:rPr/>
      </w:pPr>
      <w:r>
        <w:rPr/>
        <w:t>sa.esa.na.iti.na.iti.aatmaa,.agRhyas.na.hi.gRhyate[\grah],.aziiryas.na.hi.ziiryate[\zR],.asangas.na.hi.sajyate[\sanj/\saj],.-.(BAU4.5.15g)</w:t>
      </w:r>
    </w:p>
    <w:p>
      <w:pPr>
        <w:pStyle w:val="Normal"/>
        <w:rPr/>
      </w:pPr>
      <w:r>
        <w:rPr/>
        <w:t>a.sitas.na.vyathate[\vyath].na.\risyati.vijnaatR2.are.kena.vijaaniiyaad[vi\jnaa].iti.ukta.anuzaasanaa.asi[\vac][\as].maitreyii8.(BAU4.5.15h)</w:t>
      </w:r>
    </w:p>
    <w:p>
      <w:pPr>
        <w:pStyle w:val="Normal"/>
        <w:rPr/>
      </w:pPr>
      <w:r>
        <w:rPr/>
        <w:t>etaavat.are.khalu.amRtatvam.iti.ha.uktvaa[\vac].yaajnavalkyas.vijahaara[vi\hR](M:pravavraaja[pra\vraj]).(BAU4.5.15i)</w:t>
      </w:r>
    </w:p>
    <w:p>
      <w:pPr>
        <w:pStyle w:val="Normal"/>
        <w:rPr/>
      </w:pPr>
      <w:r>
        <w:rPr/>
        <w:t>atha.vamzah..(BAU4.6.1-3/(ZB14.7.3.26-28)</w:t>
      </w:r>
    </w:p>
    <w:p>
      <w:pPr>
        <w:pStyle w:val="Normal"/>
        <w:rPr/>
      </w:pPr>
      <w:r>
        <w:rPr/>
        <w:t>(#.transmitter,.when.there.is.more.than.one.person.in.the.transmission)</w:t>
      </w:r>
    </w:p>
    <w:p>
      <w:pPr>
        <w:pStyle w:val="Normal"/>
        <w:rPr/>
      </w:pPr>
      <w:r>
        <w:rPr/>
        <w:t>[M].vayam,.zaurpanaayya,.gautama1,.vaatsya1,.vaatsya2,.paaraazarya,.saamkRtya.&amp;.#bhaaradvaaja,.audavaahi.&amp;.#zaandilya1,.vaijavaapa.&amp;.gautama2,.vaijavaapaayana.&amp;.#vaistapureya,.zaandilya2.&amp;.#rauhinaayana,.zaunaka.&amp;.jaivantaayana.&amp;.#raibhya,.pautimaasyaayana.&amp;.#kaundinyaayana,.kaundinyaa(d),.aurnavaabhaas(pl),.kaundinya1.kaundinya2,.kaundinya3.&amp;.#aagnivezya,.(ZBM14.7.3.27).saitava,.paaraazarya,.jaatuukarnya1,.bhaaradvaaja1,.bhaaradvaaja2.&amp;.aasuraayana1.&amp;.#gautama3,.bhaaradvaaja3,.valaakaakauzika,.kaasaayana,.saukaraayana,.traivani1,.aupajandhani1,.saayakaayan,.kauzikaayani,.ghRtakauzika,.paraazaryaayana,.paaraazarya,.jaatuukarnya2,.bhaaradvaaja4,.bhaaradvaaja5.&amp;.#aasuraayana2.&amp;.yaaska,.traivani2,.aupajandhani2,.aasuri,.bhaaradvaaja6,.aatreya,.(ZBM14.7.3.28).maanti,.gautama4,.gautama5,.vaatsya,.zaandilya3,.kaizorya.kaapya,.kumaarahaarita,.gaalava,.vidarbhiikaundinya,.vatsanapaat.baabhraba,.panthan.saubhara,.ayaasya.aangirasa[&lt;angiras],.aabhuuti.tvaastra,.vizvaruupa.tvaastra,.azvinau,.dadhyanc.aatharvana[&lt;atharvan.],.atharvan.daiva,.mRtyu.praadhvamsana,.pradhvamsana,.ekarsi,.viprajittir,.vyasti,.sanaaru,.sanaatana,.sanaga,.paramesthin,.brahman.svayambhu.//brahmane.namah//.</w:t>
      </w:r>
    </w:p>
    <w:p>
      <w:pPr>
        <w:pStyle w:val="Normal"/>
        <w:rPr/>
      </w:pPr>
      <w:r>
        <w:rPr/>
        <w:t>[K].pautimaasya1,.gaupavana1,.pautimaasya2,.gaupavana2,.kauzika,.kaundinya,.zaandilya,.kauzika2.&amp;.#gautama1,.aagnivezya,.gaargya1,.gaargya2,.gautama2,.saitava,.paaraazaryaayana1,.gaargyaayana,.uddalakayana,.jaabaalaayana,.maadhyandinaayana,.saukaraayana,.kaasaayana,.saayakaayana,.kauzikaayani,.ghRtakauzika,.paaraazaryaayana2,.paaraazarya,.jaatuukarnya,.#aasuraayana.&amp;.yaaska,.traivani,.aupajandhani,.aasuri,.bhaaradvaaja,.aatreya,.maanti,.gautama3,.gautama4,.vaatsya,.zaandilya,.kauzorya.kaapya,.kumaarahaarita,.gaalava,.vidarbhiikaundinya,.vatsanapaat.baabhrava,.panthan.saubhara,.ayaasya.aangirasa[&lt;angiras],.aabhuuti.tvaastra,.vizvaruupa.tvaastra,.azvinau,.dadhyanc.aatharvana[&lt;atharvan.],.atharvan.daiva,.mRtyu.praadhvamsana,.pradhvamsana,.ekarsi,.vipracitti,.vyasti,.sanaaru,.sanaatana,.sanaga,.paramesthin,.brahman.svayambhu.//.brahmane.namah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rnam.adas.puurnam.idam.puurnaat.puurnam.udacyate[ut\ac]./[pRR].puurnasya.puurnam.aadaaya[aa\daa].puurnam.eva.avazisyate[ava\zis].(BAU5.1)(ZBM14.8.1.1)</w:t>
      </w:r>
    </w:p>
    <w:p>
      <w:pPr>
        <w:pStyle w:val="Normal"/>
        <w:rPr/>
      </w:pPr>
      <w:r>
        <w:rPr/>
        <w:t>om.kham.brahma.kham.puraanam.vaayuram[?].kham.iti.ha.sma.aaha.kauravyaayaniiputrah.(BAU5.1.1)</w:t>
      </w:r>
    </w:p>
    <w:p>
      <w:pPr>
        <w:pStyle w:val="Normal"/>
        <w:rPr/>
      </w:pPr>
      <w:r>
        <w:rPr/>
        <w:t>vedas.ayam.braahmanaa.vidur[\vid],.veda[\vid].enena[enat].yad.veditavyam[\vi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yaah.praajaapatyaah.prajaapati7.pitR7.brahmacaryam.uusur[\vas],.devaa.manusyaa.asuraah.(BAU5.2.1a)(ZBM14.8.2.1)</w:t>
      </w:r>
    </w:p>
    <w:p>
      <w:pPr>
        <w:pStyle w:val="Normal"/>
        <w:rPr/>
      </w:pPr>
      <w:r>
        <w:rPr/>
        <w:t>usitvaa[\vas].brahmacaryam.devaa.uucur[\vac];.braviitu[bruu].nas.bhavaan[bhavat1].iti..(BAU5.2.1b)</w:t>
      </w:r>
    </w:p>
    <w:p>
      <w:pPr>
        <w:pStyle w:val="Normal"/>
        <w:rPr/>
      </w:pPr>
      <w:r>
        <w:rPr/>
        <w:t>tebhyas.ha.etad.aksaram.uvaaca[\vac].da.iti..vyajnaasistaa3[vi\jnaa].iti..vyajnaasisma[vi\jnaa].iti.ha.uucuh[\vac].(BAU5.2.1c)</w:t>
      </w:r>
    </w:p>
    <w:p>
      <w:pPr>
        <w:pStyle w:val="Normal"/>
        <w:rPr/>
      </w:pPr>
      <w:r>
        <w:rPr/>
        <w:t>daamyata[\dam].iti.na.aattha[\ah].iti.ha.uvaca[\vac].vyajnaasista[vi\jnaa].iti..(BAU5.2.1d)</w:t>
      </w:r>
    </w:p>
    <w:p>
      <w:pPr>
        <w:pStyle w:val="Normal"/>
        <w:rPr/>
      </w:pPr>
      <w:r>
        <w:rPr/>
        <w:t>atha.ha.enam.manusyaa.uucur[\vac],.braviitu[\bruu].nas.bhavaan[bhavat1].iti..tebhyas.ha.etad.eva.aksaram.uvaaca[\vac].da.iti..(BAU5.2.2a)</w:t>
      </w:r>
    </w:p>
    <w:p>
      <w:pPr>
        <w:pStyle w:val="Normal"/>
        <w:rPr/>
      </w:pPr>
      <w:r>
        <w:rPr/>
        <w:t>vyajnaasistaa3[vi\jnaa].iti..vyajnaasisma[vi\jnaa].iti.ha.uucuh[\vac].(BAU5.2.2b)</w:t>
      </w:r>
    </w:p>
    <w:p>
      <w:pPr>
        <w:pStyle w:val="Normal"/>
        <w:rPr/>
      </w:pPr>
      <w:r>
        <w:rPr/>
        <w:t>datta[\daa].iti.na.aattha[\ah].iti..om.iti.ha.uvaaca[\vac],.vyajnaasista[vi\jnaa].iti..(BAU5.2.2b)</w:t>
      </w:r>
    </w:p>
    <w:p>
      <w:pPr>
        <w:pStyle w:val="Normal"/>
        <w:rPr/>
      </w:pPr>
      <w:r>
        <w:rPr/>
        <w:t>atha.ha.enam.asuraa.uucur[\vac].braviitu[\bruu].nas.bhavaan[bhavat1].iti..tebhyas.ha.etad.eva.aksaram.uvaaca[\vac].da.iti..vyajnaasistaa3[vi\jnaa].iti..vyajnaasisma[vi\jnaa].iti.ha.uucuh[\vac].(BAU5.2.3a)</w:t>
      </w:r>
    </w:p>
    <w:p>
      <w:pPr>
        <w:pStyle w:val="Normal"/>
        <w:rPr/>
      </w:pPr>
      <w:r>
        <w:rPr/>
        <w:t>dayadhvam[\dayaa].iti.na.aattha[\ah].iti..om.iti.ha.uvaaca[\vac].vyajnaasista[vi\jnaa].iti..(BAU5.2.3b)</w:t>
      </w:r>
    </w:p>
    <w:p>
      <w:pPr>
        <w:pStyle w:val="Normal"/>
        <w:rPr/>
      </w:pPr>
      <w:r>
        <w:rPr/>
        <w:t>tad.etad.eva.esaa.daivii[daiva].vaac.anuvadati[anu\vad],.stanayitnur.da.da.da.iti.,.daamyata[\dam].datta[\daa].dayadhvam[\dayaa].iti..(BAU5.2.3c)</w:t>
      </w:r>
    </w:p>
    <w:p>
      <w:pPr>
        <w:pStyle w:val="Normal"/>
        <w:rPr/>
      </w:pPr>
      <w:r>
        <w:rPr/>
        <w:t>tad.etad.trayam.ziksed[\ziks].damam.daanam.dayaam.iti..(BAU5.2.3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.has.here.extra.passages.which.are.similar.to.5.15.1b.below):.vaayur.anilam.amRtam.bhasma.antam.zariiram.om.kratu8.smara[\smR].klibe[klibaa8].smara[\smR](K:om.kratas.smara.kRtam.smara.kratas.smara.krtam.smara).agni8.naya[\nii].su.pathaa[su.panthan1].raaye[rai].asmaan.vizvaani.deva8.vayunaani.vidvaan[vidvas].yuyodhi.[\yu].asmat.juhuraanam.enas.bhuumisthaam.te.namauktim[namas.uktim].vidhema[vi\dhaa].iti.(ZB14.8.3)</w:t>
      </w:r>
    </w:p>
    <w:p>
      <w:pPr>
        <w:pStyle w:val="Normal"/>
        <w:rPr/>
      </w:pPr>
      <w:r>
        <w:rPr/>
        <w:t>esa.prajaapatir.yad.hRdayam,.etad.brahma,.etad.satyam,.tad.etad.tri.aksaram.hRdayam.iti..(BAU5.3.1a)(ZBM14.8.4.1)</w:t>
      </w:r>
    </w:p>
    <w:p>
      <w:pPr>
        <w:pStyle w:val="Normal"/>
        <w:rPr/>
      </w:pPr>
      <w:r>
        <w:rPr/>
        <w:t>hR.iti.ekam.aksaram,.abhiharanty[abhi\hR].asmai.svaas.ca.anye[anya1p].ca.yas.evam.veda[\vid].(BAU5.3.1b)</w:t>
      </w:r>
    </w:p>
    <w:p>
      <w:pPr>
        <w:pStyle w:val="Normal"/>
        <w:rPr/>
      </w:pPr>
      <w:r>
        <w:rPr/>
        <w:t>da.iti.ekam.aksaram,.dadati(M:dadanti.)[\daa].asmai.svaas.ca.anye[anya1p].ca.yas.evam.veda[\vid].yam.iti.ekam.aksaram.eti[\i].svargam.lokam.yas.evam.veda[\vid].(BAU5.3.1c)</w:t>
      </w:r>
    </w:p>
    <w:p>
      <w:pPr>
        <w:pStyle w:val="Normal"/>
        <w:rPr/>
      </w:pPr>
      <w:r>
        <w:rPr/>
        <w:t>tad.vai.tad.etad.eva,.tad.aasa[\as].satyam.eva,.sa.yas.ha.etam(M:ha.evam.etad.).mahat.yaksam.prathama.jam.veda[\vid].satyam.brahma.iti.jayati[\ji].imaan.lokaan,.(BAU5.4.1a)(ZBM14.8.5.1).(sa.esa)?</w:t>
      </w:r>
    </w:p>
    <w:p>
      <w:pPr>
        <w:pStyle w:val="Normal"/>
        <w:rPr/>
      </w:pPr>
      <w:r>
        <w:rPr/>
        <w:t>jita[\ji].it.nu.asaau.asat.yas.evam.etad.mahat.yaksam.prathama.jam.veda[\vid].satyam.brahma.iti.,.satyam.hi.eva.brahma.(BAU5.4.1b)</w:t>
      </w:r>
    </w:p>
    <w:p>
      <w:pPr>
        <w:pStyle w:val="Normal"/>
        <w:rPr/>
      </w:pPr>
      <w:r>
        <w:rPr/>
        <w:t>aapas.[ap.].eva.idam.agra.aasur[\as].taa.aapas.[ap.].satyam.asRjanta[\sRj].satyam.brahma(not.in.M,.but.should.be.supplied).brahma.prajaapatim.prajaapatir.devaan.(BAU5.5.1a)(ZBM14.8.6.1)</w:t>
      </w:r>
    </w:p>
    <w:p>
      <w:pPr>
        <w:pStyle w:val="Normal"/>
        <w:rPr/>
      </w:pPr>
      <w:r>
        <w:rPr/>
        <w:t>te.devaah.satyam.eva(M:iti).upaasate[upa\aas].tad.etad.tri.aksaram.satyam.iti..sa.iti.ekam.aksaram.ti.iti.ekam.aksaram.yam.iti.ekam.aksaram.(BAU5.5.1b)</w:t>
      </w:r>
    </w:p>
    <w:p>
      <w:pPr>
        <w:pStyle w:val="Normal"/>
        <w:rPr/>
      </w:pPr>
      <w:r>
        <w:rPr/>
        <w:t>prathama.uttama1d.aksara1d.satyam.madhyatas.anRtam.(BAU5.5.1c)</w:t>
      </w:r>
    </w:p>
    <w:p>
      <w:pPr>
        <w:pStyle w:val="Normal"/>
        <w:rPr/>
      </w:pPr>
      <w:r>
        <w:rPr/>
        <w:t>tad.etad.anRtam.ubhayatah(not.in.M).satya3na.parigRhiitam[pari\grah],.satya.bhuuyam.eva.bhavati[\bhuu].na.evam.vidvas2.anRtam.hinasti[\hi].(BAU5.5.1d)</w:t>
      </w:r>
    </w:p>
    <w:p>
      <w:pPr>
        <w:pStyle w:val="Normal"/>
        <w:rPr/>
      </w:pPr>
      <w:r>
        <w:rPr/>
        <w:t>tad.yad.tad.satyam.asau.sa.aadityah.yas.esa.etasmin.mandala7.purusas.yas.ca.ayam.daksina7.aksan[aksi/aksan].purusas.taau.etaau.anyas.anyasmin.pratisthitau[prati\sthaa].(BAU5.5.2a)</w:t>
      </w:r>
    </w:p>
    <w:p>
      <w:pPr>
        <w:pStyle w:val="Normal"/>
        <w:rPr/>
      </w:pPr>
      <w:r>
        <w:rPr/>
        <w:t>razmibhir.esa.asmin.pratisthitah[prati\sthaa].praanair.ayam.amusmin.(BAU5.5.2b)</w:t>
      </w:r>
    </w:p>
    <w:p>
      <w:pPr>
        <w:pStyle w:val="Normal"/>
        <w:rPr/>
      </w:pPr>
      <w:r>
        <w:rPr/>
        <w:t>sa.yadaa.utkramisyan[ut\kram].bhavati[\bhuu,.pp.+\bhuu].zuddham.eva.etad.mandalam.pazyati[\paz].na.enam.ete.rasmi1p.pratyaayanti[prati.aa\i].(BAU5.5.2c)</w:t>
      </w:r>
    </w:p>
    <w:p>
      <w:pPr>
        <w:pStyle w:val="Normal"/>
        <w:rPr/>
      </w:pPr>
      <w:r>
        <w:rPr/>
        <w:t>yas.esa.etasmin.mandala7.purusas.tasya.bhuur.iti.ziras,.ekam.ziras.ekam.etad.aksaram.(BAU5.5.3a)</w:t>
      </w:r>
    </w:p>
    <w:p>
      <w:pPr>
        <w:pStyle w:val="Normal"/>
        <w:rPr/>
      </w:pPr>
      <w:r>
        <w:rPr/>
        <w:t>bhuvah.iti.baahuu,.dvau.baahuu.dve.ete.aksara1d.svar.iti.pratisthaa,.dve.pratisthaa1d.dve.ete.aksara1d.(BAU5.5.3b)</w:t>
      </w:r>
    </w:p>
    <w:p>
      <w:pPr>
        <w:pStyle w:val="Normal"/>
        <w:rPr/>
      </w:pPr>
      <w:r>
        <w:rPr/>
        <w:t>tasya.upanisad.ahar.iti.,.hanti[\han].paapman2.jahaati[\haa].ca.yas.evam.veda[\vid].(BAU5.5.3c)</w:t>
      </w:r>
    </w:p>
    <w:p>
      <w:pPr>
        <w:pStyle w:val="Normal"/>
        <w:rPr/>
      </w:pPr>
      <w:r>
        <w:rPr/>
        <w:t>yas.ayam.daksina7.aksan[aksi].purusas.tasya.bhuur.iti.ziras,.ekam.ziras.ekam.etad.aksaram.bhuvah.iti.baahuu,.dvau.baahuu.dve.ete.aksara1d.(BAU5.5.4a)</w:t>
      </w:r>
    </w:p>
    <w:p>
      <w:pPr>
        <w:pStyle w:val="Normal"/>
        <w:rPr/>
      </w:pPr>
      <w:r>
        <w:rPr/>
        <w:t>svar.iti.pratisthaa.dve.pratisthaa1d.dve.ete.aksara1d.(BAU5.5.4b)</w:t>
      </w:r>
    </w:p>
    <w:p>
      <w:pPr>
        <w:pStyle w:val="Normal"/>
        <w:rPr/>
      </w:pPr>
      <w:r>
        <w:rPr/>
        <w:t>tasya.upanisad.aham.iti.hanti[\han].paapman2.jahaati[\haa].ca.yas.evam.veda[\vid].(BAU5.5.4c)</w:t>
      </w:r>
    </w:p>
    <w:p>
      <w:pPr>
        <w:pStyle w:val="Normal"/>
        <w:rPr/>
      </w:pPr>
      <w:r>
        <w:rPr/>
        <w:t>(M.puts.5.7.1.before.5.6.1)</w:t>
      </w:r>
    </w:p>
    <w:p>
      <w:pPr>
        <w:pStyle w:val="Normal"/>
        <w:rPr/>
      </w:pPr>
      <w:r>
        <w:rPr/>
        <w:t>manas.mayas.ayam.purusas.bhaas.satyas.tasminn.antar.hRdaya7.yathaa.vriihir.vaa.yavas.vaa,.(M.adds:.evam.ayam.antar.aatman7.purusah).(BAU5.6.1a)</w:t>
      </w:r>
    </w:p>
    <w:p>
      <w:pPr>
        <w:pStyle w:val="Normal"/>
        <w:rPr/>
      </w:pPr>
      <w:r>
        <w:rPr/>
        <w:t>sa.esa.(M.adds:.sarvasya.vazii[vazin]).sarvasya.iizaanah.sarvasya.adhipatih.sarvam.idam.prazaasti[pra\zaas].yad.idam.kim.ca.(M.adds:.yas.evam.veda[\vid]).(BAU5.6.1b)</w:t>
      </w:r>
    </w:p>
    <w:p>
      <w:pPr>
        <w:pStyle w:val="Normal"/>
        <w:rPr/>
      </w:pPr>
      <w:r>
        <w:rPr/>
        <w:t>(M.puts.5.7.1.before.5.6.1)</w:t>
      </w:r>
    </w:p>
    <w:p>
      <w:pPr>
        <w:pStyle w:val="Normal"/>
        <w:rPr/>
      </w:pPr>
      <w:r>
        <w:rPr/>
        <w:t>vidyut.brahma.iti.aahur[\ah],.vidaanaad.vidyut.,.vidyati[vi\daa].enam.paapmano(M:sarvasmaat.paapmanas).yas.evam.veda[\vid].vidyut.brahma.iti.vidyut.hi.eva.brahma.(BAU5.7.1)(ZBM14.8.7.1)</w:t>
      </w:r>
    </w:p>
    <w:p>
      <w:pPr>
        <w:pStyle w:val="Normal"/>
        <w:rPr/>
      </w:pPr>
      <w:r>
        <w:rPr/>
        <w:t>(M.has.extra.section.here.which.is.not.found.in.K:)</w:t>
      </w:r>
    </w:p>
    <w:p>
      <w:pPr>
        <w:pStyle w:val="Normal"/>
        <w:rPr/>
      </w:pPr>
      <w:r>
        <w:rPr/>
        <w:t>manomaya.s[manas.maya.s].ayam.purusa.s.bhaa.s.satya.s.tasmin.antar.hRdaya.7.yathaa.vriihi.s.vaa.yava.s.vaa.evam.ayam.antar.aatman.7.purusa.s.sa.esa.sarvasya.vazii[vazin.].sarva.sya.iizaana.s.sarva.sya.adhipati.s.sarva.m.idam.prazaasti[pra\zaas].yad.idam.kim.ca.yas.evam.veda[\vid].(ZBM14.8.8.1)</w:t>
      </w:r>
    </w:p>
    <w:p>
      <w:pPr>
        <w:pStyle w:val="Normal"/>
        <w:rPr/>
      </w:pPr>
      <w:r>
        <w:rPr/>
        <w:t>vaacam.dhenum.upaasiita[upa\aas].tasyaas.catvaarah[catus].stanaah.svaahaa.kaaras,.vasat.kaaras.hanta.kaarah.svadhaa.kaarah.(BAU5.8.1a)(ZBM14.8.9.1)</w:t>
      </w:r>
    </w:p>
    <w:p>
      <w:pPr>
        <w:pStyle w:val="Normal"/>
        <w:rPr/>
      </w:pPr>
      <w:r>
        <w:rPr/>
        <w:t>tasyai.dvau.stanau.devaa.upajiivanti[upa\jiiv],.svaahaa.kaaram.ca.vasat.kaaram.ca.(BAU5.8.1b)</w:t>
      </w:r>
    </w:p>
    <w:p>
      <w:pPr>
        <w:pStyle w:val="Normal"/>
        <w:rPr/>
      </w:pPr>
      <w:r>
        <w:rPr/>
        <w:t>hanta.kaaram.manusyaah,.svadhaa.kaaram.pitR1p.tasyaah.praana.Rsabhas.manas.vatsah.(BAU5.8.1c)</w:t>
      </w:r>
    </w:p>
    <w:p>
      <w:pPr>
        <w:pStyle w:val="Normal"/>
        <w:rPr/>
      </w:pPr>
      <w:r>
        <w:rPr/>
        <w:t>ayam.agnir.vaizvaanaras.yas.ayam.antar.purusa7,.yena.idam.annam.pacyate[\pac],.yad.idam.adyate[\ad].(BAU5.9.1a)(ZBM14.8.10.1)</w:t>
      </w:r>
    </w:p>
    <w:p>
      <w:pPr>
        <w:pStyle w:val="Normal"/>
        <w:rPr/>
      </w:pPr>
      <w:r>
        <w:rPr/>
        <w:t>tasya.esa.ghosas.bhavati[\bhuu].yam.etad.karnau.apidhaaya[api\dhaa].zRnoti[\zru].(BAU5.9.1b)</w:t>
      </w:r>
    </w:p>
    <w:p>
      <w:pPr>
        <w:pStyle w:val="Normal"/>
        <w:rPr/>
      </w:pPr>
      <w:r>
        <w:rPr/>
        <w:t>sa.yadaa.utkramisyan[ut\kram].bhavati[\bhuu,.pp.+\bhuu].na.enam.ghosam.zRnoti[\zru].(BAU5.9.1c)</w:t>
      </w:r>
    </w:p>
    <w:p>
      <w:pPr>
        <w:pStyle w:val="Normal"/>
        <w:rPr/>
      </w:pPr>
      <w:r>
        <w:rPr/>
        <w:t>(The.place.of.5.10.and.5.11.is.reversed.in.M)</w:t>
      </w:r>
    </w:p>
    <w:p>
      <w:pPr>
        <w:pStyle w:val="Normal"/>
        <w:rPr/>
      </w:pPr>
      <w:r>
        <w:rPr/>
        <w:t>yadaa.vai.purusas.asmaal.lokaat.praiti[pra\i].sa.vaayum.aagacchati[aa\gam].(BAU5.10.1a)(ZBM14.8.12.1)</w:t>
      </w:r>
    </w:p>
    <w:p>
      <w:pPr>
        <w:pStyle w:val="Normal"/>
        <w:rPr/>
      </w:pPr>
      <w:r>
        <w:rPr/>
        <w:t>tasmai.sa.tatra.vijihiite[vi\haa].yathaa.ratha.cakrasya.kham.tena.sa.uurdhva.aakramate[aa\kram].sa.aadityam.aagacchati[aa\gam].(BAU5.10.1b)</w:t>
      </w:r>
    </w:p>
    <w:p>
      <w:pPr>
        <w:pStyle w:val="Normal"/>
        <w:rPr/>
      </w:pPr>
      <w:r>
        <w:rPr/>
        <w:t>tasmai.sa.tatra.vijihiite[vi\haa].yathaa.lambarasya(M:yathaa.aadambarasya[?]).kham.tena.sa.uurdhva.aakramate[aa\kram].(BAU5.10.1c)</w:t>
      </w:r>
    </w:p>
    <w:p>
      <w:pPr>
        <w:pStyle w:val="Normal"/>
        <w:rPr/>
      </w:pPr>
      <w:r>
        <w:rPr/>
        <w:t>sa.candramasam.aagacchati[aa\gam].tasmai.sa.tatra.vijihiite[vi\haa].yathaa.dundubhi6.kham.(BAU5.10.1d)</w:t>
      </w:r>
    </w:p>
    <w:p>
      <w:pPr>
        <w:pStyle w:val="Normal"/>
        <w:rPr/>
      </w:pPr>
      <w:r>
        <w:rPr/>
        <w:t>tena.sa.uurdhvam.aakramate[aa\kram].sa.lokam.aagacchati[aa\gam].azokam.ahimam.tasmin.vasati[\vas].zaazvatiih(M:zazvatii).samaah.(BAU5.10.1e)</w:t>
      </w:r>
    </w:p>
    <w:p>
      <w:pPr>
        <w:pStyle w:val="Normal"/>
        <w:rPr/>
      </w:pPr>
      <w:r>
        <w:rPr/>
        <w:t>(The.place.of.5.11.and.5.10.is.reversed.in.M)</w:t>
      </w:r>
    </w:p>
    <w:p>
      <w:pPr>
        <w:pStyle w:val="Normal"/>
        <w:rPr/>
      </w:pPr>
      <w:r>
        <w:rPr/>
        <w:t>etad.vai.paramam.tapas.yad.vyaahitas[vi.aa\dhaa].\tapyate.paramam.ha.eva.lokam.jayati[\ji].yas.evam.veda[\vid].(BAU5.11.1a)(ZBM14.8.11.1a)</w:t>
      </w:r>
    </w:p>
    <w:p>
      <w:pPr>
        <w:pStyle w:val="Normal"/>
        <w:rPr/>
      </w:pPr>
      <w:r>
        <w:rPr/>
        <w:t>etad.vai.paramam.tapas.yam.pretam.aranyam.haranti[\hR].paramam.ha.eva.lokam.jayati[\ji].yas.evam.veda[\vid].(BAU5.11.1b)((ZBM14.8.11.1b))</w:t>
      </w:r>
    </w:p>
    <w:p>
      <w:pPr>
        <w:pStyle w:val="Normal"/>
        <w:rPr/>
      </w:pPr>
      <w:r>
        <w:rPr/>
        <w:t>etad.vai.paramam.tapas.yam.pretam.agni7.abhyaadadhati[abhi.aa\dhaa].paramam.ha.eva.lokam.jayati[\ji].yas.evam.veda[\vid].(BAU5.11.1c)(ZBM14.8.11.1c)</w:t>
      </w:r>
    </w:p>
    <w:p>
      <w:pPr>
        <w:pStyle w:val="Normal"/>
        <w:rPr/>
      </w:pPr>
      <w:r>
        <w:rPr/>
        <w:t>annam.brahma.iti.eka.aahus[\ah].tan.na.tathaa.puuyati[\puuy].vai.annam.Rte.praanaat.(BAU5.12.1a)(ZBM14.8.13.1)</w:t>
      </w:r>
    </w:p>
    <w:p>
      <w:pPr>
        <w:pStyle w:val="Normal"/>
        <w:rPr/>
      </w:pPr>
      <w:r>
        <w:rPr/>
        <w:t>praanas.brahma.iti.eke.aahus[\ah],.tan.na.tathaa.zusyati[\zus].vai.praana.Rte.annaad.(BAU5.12.1b)</w:t>
      </w:r>
    </w:p>
    <w:p>
      <w:pPr>
        <w:pStyle w:val="Normal"/>
        <w:rPr/>
      </w:pPr>
      <w:r>
        <w:rPr/>
        <w:t>ete.ha.tu.eva.devataa1d.ekadhaa.bhuuyam.bhuutvaa[\bhuu].paramataam.gacchatah[\gam].(BAU5.12.1c)</w:t>
      </w:r>
    </w:p>
    <w:p>
      <w:pPr>
        <w:pStyle w:val="Normal"/>
        <w:rPr/>
      </w:pPr>
      <w:r>
        <w:rPr/>
        <w:t>tad.ha.sma.aaha.praatRdah.pitR2,.kim.svid.eva.evam.viduse[vidvas4].saadhu.kuryaam(M:kuryaat)[\kR],.kim.eva.asmai.asaadhu.kuryaam.iti..(BAU5.12.1d)</w:t>
      </w:r>
    </w:p>
    <w:p>
      <w:pPr>
        <w:pStyle w:val="Normal"/>
        <w:rPr/>
      </w:pPr>
      <w:r>
        <w:rPr/>
        <w:t>sa.ha.sma.aaha.paaninaa.maa.praatRda.kas.tu.enayor.ekadhaa.bhuuyam.bhuutvaa[\bhuu].paramataam.gacchati[\gam].iti..(BAU5.12.1e)</w:t>
      </w:r>
    </w:p>
    <w:p>
      <w:pPr>
        <w:pStyle w:val="Normal"/>
        <w:rPr/>
      </w:pPr>
      <w:r>
        <w:rPr/>
        <w:t>tasmai.u.ha.etad.uvaaca[\vac].vi.iti.,.annam.vai.vi.,.anna7.hi.imaani.sarvaani.bhuutaani.vistaani[\viz],.(BAU5.12.1f)</w:t>
      </w:r>
    </w:p>
    <w:p>
      <w:pPr>
        <w:pStyle w:val="Normal"/>
        <w:rPr/>
      </w:pPr>
      <w:r>
        <w:rPr/>
        <w:t>ram.iti.,.praanas.vai.ram,.praana7.hi.imaani.sarvaani.bhuutaani.ramante(M:rataani)[\ram].(BAU5.12.1g)</w:t>
      </w:r>
    </w:p>
    <w:p>
      <w:pPr>
        <w:pStyle w:val="Normal"/>
        <w:rPr/>
      </w:pPr>
      <w:r>
        <w:rPr/>
        <w:t>sarvaani.ha.vai.asmin.bhuutaani.vizanti[\viz],.sarvaani.bhutani.ramante[\ram].yas.evam.veda[\vid].(BAU5.12.1h)</w:t>
      </w:r>
    </w:p>
    <w:p>
      <w:pPr>
        <w:pStyle w:val="Normal"/>
        <w:rPr/>
      </w:pPr>
      <w:r>
        <w:rPr/>
        <w:t>uktham.-.praanas.vai.uktham.praanas.hi.idam.sarvam.utthaapayati[ut\sthaa].(BAU5.13.1a)(ZBM14.8.14.1)</w:t>
      </w:r>
    </w:p>
    <w:p>
      <w:pPr>
        <w:pStyle w:val="Normal"/>
        <w:rPr/>
      </w:pPr>
      <w:r>
        <w:rPr/>
        <w:t>ut.ha.asmaad.ukthavid.viiras.tisthati[\sthaa].ukthasya.saayujyam.salokataam.jayati[\ji].yas.evam.veda[\vid].(BAU5.13.1b)</w:t>
      </w:r>
    </w:p>
    <w:p>
      <w:pPr>
        <w:pStyle w:val="Normal"/>
        <w:rPr/>
      </w:pPr>
      <w:r>
        <w:rPr/>
        <w:t>yajus.-.praanas.vai.yajus.praana7.hi.imaani.sarvaani.bhuutaani.yujyante[\yuj].(BAU5.13.2a)</w:t>
      </w:r>
    </w:p>
    <w:p>
      <w:pPr>
        <w:pStyle w:val="Normal"/>
        <w:rPr/>
      </w:pPr>
      <w:r>
        <w:rPr/>
        <w:t>yujyante[\yuj].ha.asmai.sarvaani.bhuutaani.zraisthyaaya[&lt;zrestha].yajusah.saayujyam.salokataam.jayati[\ji].yas.evam.veda[\vid].(BAU5.13.2b)</w:t>
      </w:r>
    </w:p>
    <w:p>
      <w:pPr>
        <w:pStyle w:val="Normal"/>
        <w:rPr/>
      </w:pPr>
      <w:r>
        <w:rPr/>
        <w:t>saama[saaman].-.praanas.vai.saaman1.praana7.hi.imaani.sarvaani.bhuutaani.samyanci[samyanc].(BAU5.13.3a)</w:t>
      </w:r>
    </w:p>
    <w:p>
      <w:pPr>
        <w:pStyle w:val="Normal"/>
        <w:rPr/>
      </w:pPr>
      <w:r>
        <w:rPr/>
        <w:t>samyanci[samyanc].ha.asmai.sarvaani.bhuutaani.zraisthyaaya[&lt;zrestha].kalpante[\klRp].saaman6.saayujyam.salokataam,.jayati[\ji].yas.evam.veda[\vid].</w:t>
      </w:r>
    </w:p>
    <w:p>
      <w:pPr>
        <w:pStyle w:val="Normal"/>
        <w:rPr/>
      </w:pPr>
      <w:r>
        <w:rPr/>
        <w:t>ksatram-.praanas.vai.ksatram,.praanas.hi.vai.ksatram.(BAU5.13.4a)</w:t>
      </w:r>
    </w:p>
    <w:p>
      <w:pPr>
        <w:pStyle w:val="Normal"/>
        <w:rPr/>
      </w:pPr>
      <w:r>
        <w:rPr/>
        <w:t>traayate[\traa/\trai].ha.enam.praanas.ksanitoh,.pra.ksatram(M:ksatra.maatram).aapnoti[\aap].ksatrasya.saayujyam.salokataam.jayati[\ji].yas.evam.veda[\vid](BAU5.13.4b)</w:t>
      </w:r>
    </w:p>
    <w:p>
      <w:pPr>
        <w:pStyle w:val="Normal"/>
        <w:rPr/>
      </w:pPr>
      <w:r>
        <w:rPr/>
        <w:t>bhuumir.antariksam.dyaus.iti.astaau.aksaraani.asta.aksaram.ha.vai.ekam.gaayatryai[gaayatrii].padam.(BAU5.14.1a)(ZBM14.8.15.1)</w:t>
      </w:r>
    </w:p>
    <w:p>
      <w:pPr>
        <w:pStyle w:val="Normal"/>
        <w:rPr/>
      </w:pPr>
      <w:r>
        <w:rPr/>
        <w:t>etad.u.ha.eva(M:ha).asyaa.etad..sa.yaavat.esu.trisu.loka7su.taavat.ha.jayati[\ji].yas.asyaa.etad.evam.padam.veda[\vid].(BAU5.14.1b)</w:t>
      </w:r>
    </w:p>
    <w:p>
      <w:pPr>
        <w:pStyle w:val="Normal"/>
        <w:rPr/>
      </w:pPr>
      <w:r>
        <w:rPr/>
        <w:t>Rc.1p.yajus.1p.saaman1p.iti.astaau.aksaraani.asta.aksaram.ha.vai.ekam.gaayatryai[gaayatrii].padam..(BAU5.14.2a)</w:t>
      </w:r>
    </w:p>
    <w:p>
      <w:pPr>
        <w:pStyle w:val="Normal"/>
        <w:rPr/>
      </w:pPr>
      <w:r>
        <w:rPr/>
        <w:t>etad.u.ha.eva.asyaa.etad.sa.yaavatii.iyam.trayii.vidyaa.taavat.ha.jayati[\ji].yas.asyaa.etad.evam.padam.veda[\vid].(BAU5.14.2b)</w:t>
      </w:r>
    </w:p>
    <w:p>
      <w:pPr>
        <w:pStyle w:val="Normal"/>
        <w:rPr/>
      </w:pPr>
      <w:r>
        <w:rPr/>
        <w:t>praanas.apaanas.vyaana.iti.astaau.aksaraani.asta.aksaram.ha.vai.ekam.gaayatryai[gaayatrii].padam.(BAU5.14.3a)(ZBM14.8.15.3)</w:t>
      </w:r>
    </w:p>
    <w:p>
      <w:pPr>
        <w:pStyle w:val="Normal"/>
        <w:rPr/>
      </w:pPr>
      <w:r>
        <w:rPr/>
        <w:t>etad.u.ha.eva.asyaa.etad.sa.yaavat.idam.praani[praanin&lt;praana].taavat.ha.jayati[\ji].yas.asyaa.etad.evam.padam.veda[\vid].(BAU5.14.3b)</w:t>
      </w:r>
    </w:p>
    <w:p>
      <w:pPr>
        <w:pStyle w:val="Normal"/>
        <w:rPr/>
      </w:pPr>
      <w:r>
        <w:rPr/>
        <w:t>atha.asyaa.etad.eva.turiiyam.darzatam.padam.parorajaa[paras.rajas].yas.esa.tapati[\tap].(BAU5.14.3c)(ZBM14.8.15.4)</w:t>
      </w:r>
    </w:p>
    <w:p>
      <w:pPr>
        <w:pStyle w:val="Normal"/>
        <w:rPr/>
      </w:pPr>
      <w:r>
        <w:rPr/>
        <w:t>yad.vai.caturtham.tad.turiiyam.darzatam.padam.iti.,.dadRza[\dRz].iva.hi.esah.(BAU5.14.3d)</w:t>
      </w:r>
    </w:p>
    <w:p>
      <w:pPr>
        <w:pStyle w:val="Normal"/>
        <w:rPr/>
      </w:pPr>
      <w:r>
        <w:rPr/>
        <w:t>parorajaa[paras.rajas.cf.TB3.7.7.13;3.10.9.4].iti.sarvam.u.hi.eva.esa.rajas.upary.upari(M:upari.upari).tapati[\tap].(BAU5.14.3e)</w:t>
      </w:r>
    </w:p>
    <w:p>
      <w:pPr>
        <w:pStyle w:val="Normal"/>
        <w:rPr/>
      </w:pPr>
      <w:r>
        <w:rPr/>
        <w:t>evam.ha.eva.zrii3.yazasaa.tapati[\tap].yas.asyaa.etad.evam.padam.veda[\vid].(BAU5.14.3f)</w:t>
      </w:r>
    </w:p>
    <w:p>
      <w:pPr>
        <w:pStyle w:val="Normal"/>
        <w:rPr/>
      </w:pPr>
      <w:r>
        <w:rPr/>
        <w:t>saa.esaa.gaayatrii.etasmins.turiiya7.darzata7.pada7.paro.rajasi[paras.rajas.cf.TB3.10.9.4].pratisthitaa[prati\sthaa].(BAU5.14.4a)</w:t>
      </w:r>
    </w:p>
    <w:p>
      <w:pPr>
        <w:pStyle w:val="Normal"/>
        <w:rPr/>
      </w:pPr>
      <w:r>
        <w:rPr/>
        <w:t>tad.vai.tad.satya7.pratisthitam[prati\sthaa].caksus.vai.satyam.caksus.hi.vai.satyam.(BAU5.14.4b)(ZBM14.8.15.5)(sa.esa)</w:t>
      </w:r>
    </w:p>
    <w:p>
      <w:pPr>
        <w:pStyle w:val="Normal"/>
        <w:rPr/>
      </w:pPr>
      <w:r>
        <w:rPr/>
        <w:t>tasmaat.yad.idaaniim.dvau.vivadamaanaav[vi\vad].eyaataam[aa\i],.aham.adarzam(M:adraksam([\dRz].aham.azrausam.iti.,.yas.evam(M:eva?).bruuyaad[\bruu].aham.adarzam(M:adraaksam)[\dRz].iti.,.tasmaa.eva.zraddadhyaama(M:zraddadhyaat)[zrad\dhaa].(BAU5.14.4c)</w:t>
      </w:r>
    </w:p>
    <w:p>
      <w:pPr>
        <w:pStyle w:val="Normal"/>
        <w:rPr/>
      </w:pPr>
      <w:r>
        <w:rPr/>
        <w:t>tad.vai.tad.satyam.bala7.pratisthitam[prati\sthaa].praanas.vai.balam.tad.praana7.pratisthitam[prati\sthaa].(BAU5.14.4d)(ZBM14.8.15.6)</w:t>
      </w:r>
    </w:p>
    <w:p>
      <w:pPr>
        <w:pStyle w:val="Normal"/>
        <w:rPr/>
      </w:pPr>
      <w:r>
        <w:rPr/>
        <w:t>tasmaat.aahur[\ah].balam.satyaad.ogiiyas(M:ojiiyas).iti..(BAU5.14.4e)</w:t>
      </w:r>
    </w:p>
    <w:p>
      <w:pPr>
        <w:pStyle w:val="Normal"/>
        <w:rPr/>
      </w:pPr>
      <w:r>
        <w:rPr/>
        <w:t>evam.u.esaa.gaayatrii.adhyaatmam.pratisthitaa[prati\sthaa].(BAU5.14.4f)</w:t>
      </w:r>
    </w:p>
    <w:p>
      <w:pPr>
        <w:pStyle w:val="Normal"/>
        <w:rPr/>
      </w:pPr>
      <w:r>
        <w:rPr/>
        <w:t>saa.ha.esaa.gayaan.tatre[\traa].praanaa.vai.gayaas.tad.praanaan.tatre[\traa].(BAU5.14.4g)(ZBM14.8.15.7)(sa.esa)</w:t>
      </w:r>
    </w:p>
    <w:p>
      <w:pPr>
        <w:pStyle w:val="Normal"/>
        <w:rPr/>
      </w:pPr>
      <w:r>
        <w:rPr/>
        <w:t>tad.yad.gayaan.tatre[\traa].tasmaat.gaayatrii.naama.(BAU5.14.4h)</w:t>
      </w:r>
    </w:p>
    <w:p>
      <w:pPr>
        <w:pStyle w:val="Normal"/>
        <w:rPr/>
      </w:pPr>
      <w:r>
        <w:rPr/>
        <w:t>sa.yaam.eva.amuum.saavitriim.anvaaha[anu\ah].esa.eva.saa.sa.yasmaa.anvaaha[anu\ah].tasya.praanaan.traayate[\traa/\trai].(BAU5.14.4i)</w:t>
      </w:r>
    </w:p>
    <w:p>
      <w:pPr>
        <w:pStyle w:val="Normal"/>
        <w:rPr/>
      </w:pPr>
      <w:r>
        <w:rPr/>
        <w:t>taam.ha.etaam(M:taam.ha.).eke.saavitriim.anustubham.anvaahur[anu\ah],.vaac.anustubh1.,.etad.vaacam.anubruuma[anu\bruu].iti..(BAU5.14.5a)(ZBM14.8.15.8)</w:t>
      </w:r>
    </w:p>
    <w:p>
      <w:pPr>
        <w:pStyle w:val="Normal"/>
        <w:rPr/>
      </w:pPr>
      <w:r>
        <w:rPr/>
        <w:t>na.tathaa.kuryaad[\kR].gaayatriim.eva.saavitriim(not.in.M).anubruuyaad[anu\bruu].(BAU5.14.5b)</w:t>
      </w:r>
    </w:p>
    <w:p>
      <w:pPr>
        <w:pStyle w:val="Normal"/>
        <w:rPr/>
      </w:pPr>
      <w:r>
        <w:rPr/>
        <w:t>yadi.ha.vai.api.evam.vid.(not.in.M).bahu.iva.pratigRhnaati[prati\grah],.na.ha.eva.tad.gaayatrii3.aa.ekam.cana.padam.prati.(BAU5.14.5c)</w:t>
      </w:r>
    </w:p>
    <w:p>
      <w:pPr>
        <w:pStyle w:val="Normal"/>
        <w:rPr/>
      </w:pPr>
      <w:r>
        <w:rPr/>
        <w:t>sa.yas.imaan.triin.lokaan.puurnaan.pratigRhniiyaat[prati\grah],.sa.asyaa.etad.prathamam.padam.aapnuyaad[\aap].(BAU5.14.6a)(ZBM14.8.15.9)</w:t>
      </w:r>
    </w:p>
    <w:p>
      <w:pPr>
        <w:pStyle w:val="Normal"/>
        <w:rPr/>
      </w:pPr>
      <w:r>
        <w:rPr/>
        <w:t>atha.yaavatii.iyam.trayii.vidyaa.yas.taavat.pratigRhniiyaat[prati\grah],.sa.asyaa.etad.dvitiiyam.padam.aapnuyaat[\aap].(BAU5.14.6b)</w:t>
      </w:r>
    </w:p>
    <w:p>
      <w:pPr>
        <w:pStyle w:val="Normal"/>
        <w:rPr/>
      </w:pPr>
      <w:r>
        <w:rPr/>
        <w:t>atha.yaavat.idam.praani[praanin].yas.taavat.pratigRhniiyaat[prati\grah],.sa.asyaa.etad.tRtiiyam.padam.aapnuyaad[\aap].(BAU5.14.6c)</w:t>
      </w:r>
    </w:p>
    <w:p>
      <w:pPr>
        <w:pStyle w:val="Normal"/>
        <w:rPr/>
      </w:pPr>
      <w:r>
        <w:rPr/>
        <w:t>atha.asyaa.etad.eva.turiiyam.darzatam.padam.parorajaa[paras.rajas].yas.esa.tapati[\tap].na.eva.kena.cana.aapyam,.kutas.u.etaavat.pratigRhniiyaat[prati\grah].(BAU5.14.6d)</w:t>
      </w:r>
    </w:p>
    <w:p>
      <w:pPr>
        <w:pStyle w:val="Normal"/>
        <w:rPr/>
      </w:pPr>
      <w:r>
        <w:rPr/>
        <w:t>tasyaa.upasthaanam.-.gaayatrii1.asi[\as].eka.padii.dvi.padii.tri.padii.catus.padii,.apad.asi.na.hi.padyase[\pad].(BAU5.14.7a)(ZBM14.8.15.10)</w:t>
      </w:r>
    </w:p>
    <w:p>
      <w:pPr>
        <w:pStyle w:val="Normal"/>
        <w:rPr/>
      </w:pPr>
      <w:r>
        <w:rPr/>
        <w:t>namas.te.turiiyaaya.darzataaya[\drz].padaaya.parorajase[paras.rajas],.asau.adas.maa.praapad[pra\aap].iti..(BAU5.14.7b)</w:t>
      </w:r>
    </w:p>
    <w:p>
      <w:pPr>
        <w:pStyle w:val="Normal"/>
        <w:rPr/>
      </w:pPr>
      <w:r>
        <w:rPr/>
        <w:t>yam.dvisyaad[\dvis].asau.asmai.kaamas.maa.samRddhi(M:samardhi)[sam\Rdh].iti.vaa.(BAU5.14.7c)</w:t>
      </w:r>
    </w:p>
    <w:p>
      <w:pPr>
        <w:pStyle w:val="Normal"/>
        <w:rPr/>
      </w:pPr>
      <w:r>
        <w:rPr/>
        <w:t>na.ha.eva.asmai.sa.kaamah.samRdhyate[sam\Rdh],.yasmai.evam.upatisthate[upa\sthaa],.aham.adas.praapam[pra\aap].iti..(BAU5.14.7d)</w:t>
      </w:r>
    </w:p>
    <w:p>
      <w:pPr>
        <w:pStyle w:val="Normal"/>
        <w:rPr/>
      </w:pPr>
      <w:r>
        <w:rPr/>
        <w:t>etad.ha.vai.tad.janakas.vaidehas.budilam.aazvataraazvim.uvaaca[\vac],.yad.nu.ha.u.tad.gaayatrii.vid.abruuthaa[\bruu],.atha.katham.hastin1.bhuutas[\bhuu].vahasi[\vah].iti..(BAU5.14.8a)(ZBM14.8.15.11)</w:t>
      </w:r>
    </w:p>
    <w:p>
      <w:pPr>
        <w:pStyle w:val="Normal"/>
        <w:rPr/>
      </w:pPr>
      <w:r>
        <w:rPr/>
        <w:t>mukham.hi.asyaah.samraaj.na.vidaam.cakaara[\vid,.perif.pf.].iti.ha.uvaaca[\vac].(BAU5.14.8b)</w:t>
      </w:r>
    </w:p>
    <w:p>
      <w:pPr>
        <w:pStyle w:val="Normal"/>
        <w:rPr/>
      </w:pPr>
      <w:r>
        <w:rPr/>
        <w:t>tasyaa.agni6.eva.mukham.yadi.ha.vai.api.bahu.iva.agni7.abhyaadadhati[abhi.aa\dhaa],.sarvam.eva.tad.samdahati[sam\dah].-.(BAU5.14.8c)(ZBM14.8.15.12)</w:t>
      </w:r>
    </w:p>
    <w:p>
      <w:pPr>
        <w:pStyle w:val="Normal"/>
        <w:rPr/>
      </w:pPr>
      <w:r>
        <w:rPr/>
        <w:t>evam.ha.eva.evam.vid.yadi.api.bahu.iva.paapam.kurute(M:karoti)[\kR],.sarvam.eva.tad.sampsaaya[sam\bhas].zuddhah[\zudh].puutas[\puu].ajaras.amRtah.sambhavati[sam\bhuu].(BAU5.14.8d)</w:t>
      </w:r>
    </w:p>
    <w:p>
      <w:pPr>
        <w:pStyle w:val="Normal"/>
        <w:rPr/>
      </w:pPr>
      <w:r>
        <w:rPr/>
        <w:t>(M.has.after.this.[14.9.1.1f].passages.corresp.to.(K)BAU6.2.)</w:t>
      </w:r>
    </w:p>
    <w:p>
      <w:pPr>
        <w:pStyle w:val="Normal"/>
        <w:rPr/>
      </w:pPr>
      <w:r>
        <w:rPr/>
        <w:t>(.5.15.should.be.compared.with.that.of.M.quoted.before.5.3.1.above.).</w:t>
      </w:r>
    </w:p>
    <w:p>
      <w:pPr>
        <w:pStyle w:val="Normal"/>
        <w:rPr/>
      </w:pPr>
      <w:r>
        <w:rPr/>
        <w:t>[z]hiranmayena.paatra3na.satyasya.apihitam[api\dhaa].mukham./tad.tvam.puusan8.apaavRnu[apa.aa\vR].satya.dharmaaya.dRsti5.(BAU5.15.1a)</w:t>
      </w:r>
    </w:p>
    <w:p>
      <w:pPr>
        <w:pStyle w:val="Normal"/>
        <w:rPr/>
      </w:pPr>
      <w:r>
        <w:rPr/>
        <w:t>[z]?puusan8.eka.Rsi8.yama8.suurya8.praajaapatya8.vyuuha[vi\uuh].razmiin.samuuha[sam\uuh].tejas.(BAU5.15.1b)</w:t>
      </w:r>
    </w:p>
    <w:p>
      <w:pPr>
        <w:pStyle w:val="Normal"/>
        <w:rPr/>
      </w:pPr>
      <w:r>
        <w:rPr/>
        <w:t>[z]?yad.te.ruupam.kalyaanatamam.tad.te.pazyaami[\paz].yas.asau.asau.purusah.sa.aham.asmi[\as].(BAU5.151c)</w:t>
      </w:r>
    </w:p>
    <w:p>
      <w:pPr>
        <w:pStyle w:val="Normal"/>
        <w:rPr/>
      </w:pPr>
      <w:r>
        <w:rPr/>
        <w:t>vaayur.anilam.amRtam.atha.idam.bhasma.antam.zariiram.(BAU5.15.1d)</w:t>
      </w:r>
    </w:p>
    <w:p>
      <w:pPr>
        <w:pStyle w:val="Normal"/>
        <w:rPr/>
      </w:pPr>
      <w:r>
        <w:rPr/>
        <w:t>om.kratu8.smara[\smR].kRtam[\kR].smara.kratu8.smara.kRtam.smara.(BAU5.15.1e)</w:t>
      </w:r>
    </w:p>
    <w:p>
      <w:pPr>
        <w:pStyle w:val="Normal"/>
        <w:rPr/>
      </w:pPr>
      <w:r>
        <w:rPr/>
        <w:t>agni8.naya[\nii].supathaa.raaye[rai].asmaan.vizvaani.deva.vayunaani.vidvas1m.(BAU5.15.1f)</w:t>
      </w:r>
    </w:p>
    <w:p>
      <w:pPr>
        <w:pStyle w:val="Normal"/>
        <w:rPr/>
      </w:pPr>
      <w:r>
        <w:rPr/>
        <w:t>yuyodhi[\yu].asmat.juhuraanam.enas.bhuuyisthaam.te.nama.uktim[namas.ukti].vidhema[vi\dhaa].(BAU5.15.1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.following.corresp.to.14.9.2.M.puts.(K)BAU6.2.before.6.1.).</w:t>
      </w:r>
    </w:p>
    <w:p>
      <w:pPr>
        <w:pStyle w:val="Normal"/>
        <w:rPr/>
      </w:pPr>
      <w:r>
        <w:rPr/>
        <w:t>[om].yas.ha.vai.jyestham.ca.zrestham.ca.veda[\vid].jyesthas.ca.zresthas.ca.svaanaam.bhavati[\bhuu].(BAU6.1.1a)(ZBM14.9.2.1,."om".not.in.M)</w:t>
      </w:r>
    </w:p>
    <w:p>
      <w:pPr>
        <w:pStyle w:val="Normal"/>
        <w:rPr/>
      </w:pPr>
      <w:r>
        <w:rPr/>
        <w:t>praanas.vai.jyesthas.ca.zresthas.ca,.jyezthas.ca.zresthas.ca.svaanaam.bhavati[\bhuu],.api.ca.yesaam.bubhuusati[\bhuu].yas.evam.veda[\vid].(BAU6.1.1b)</w:t>
      </w:r>
    </w:p>
    <w:p>
      <w:pPr>
        <w:pStyle w:val="Normal"/>
        <w:rPr/>
      </w:pPr>
      <w:r>
        <w:rPr/>
        <w:t>yas.ha.vai.vasisthaam.veda[\vid].vasisthah.svaanaam.bhavati[\bhuu].(BAU6.1.2a)</w:t>
      </w:r>
    </w:p>
    <w:p>
      <w:pPr>
        <w:pStyle w:val="Normal"/>
        <w:rPr/>
      </w:pPr>
      <w:r>
        <w:rPr/>
        <w:t>vaac.vai.vasisthaa,.vasisthah.svaanaam.bhavati[\bhuu],.api.ca.yesaam.bubhuusati[\bhuu](not.in.M).yas.evam.veda[\vid].(BAU6.1.2b)</w:t>
      </w:r>
    </w:p>
    <w:p>
      <w:pPr>
        <w:pStyle w:val="Normal"/>
        <w:rPr/>
      </w:pPr>
      <w:r>
        <w:rPr/>
        <w:t>yas.ha.vai.pratisthaam.veda[\vid].pratitisthati[prati\sthaa].sama7.pratitisthati.durga7.(BAU6.1.3a)</w:t>
      </w:r>
    </w:p>
    <w:p>
      <w:pPr>
        <w:pStyle w:val="Normal"/>
        <w:rPr/>
      </w:pPr>
      <w:r>
        <w:rPr/>
        <w:t>caksus.vai.pratisthaa,.caksusaa.hi.sama7.ca.durga7.ca.pratitisthati[prati\sthaa],.(BAU6.1.3b)</w:t>
      </w:r>
    </w:p>
    <w:p>
      <w:pPr>
        <w:pStyle w:val="Normal"/>
        <w:rPr/>
      </w:pPr>
      <w:r>
        <w:rPr/>
        <w:t>pratitisthati[prati\sthaa].sama7.pratitisthati.durga7.yas.evam.veda[\vid].(BAU6.1.3c)</w:t>
      </w:r>
    </w:p>
    <w:p>
      <w:pPr>
        <w:pStyle w:val="Normal"/>
        <w:rPr/>
      </w:pPr>
      <w:r>
        <w:rPr/>
        <w:t>yas.ha.vai.sampadam.veda[\vid].sam.ha.asmai.padyate[sam\pad].yam.kaamam.kaamayate[\kam].(BAU6.1.4a)</w:t>
      </w:r>
    </w:p>
    <w:p>
      <w:pPr>
        <w:pStyle w:val="Normal"/>
        <w:rPr/>
      </w:pPr>
      <w:r>
        <w:rPr/>
        <w:t>zrotram.vai.sampad.zrotra7.hi.ime.sarva1p.vedaa.abhisampannaah[abhi.sam\pad].sam.ha.asmai.padyate[sam\pad].yam.kaamam.kaamayate[\kam].yas.evam.veda[\vid].(BAU6.1.4b)</w:t>
      </w:r>
    </w:p>
    <w:p>
      <w:pPr>
        <w:pStyle w:val="Normal"/>
        <w:rPr/>
      </w:pPr>
      <w:r>
        <w:rPr/>
        <w:t>yas.ha.vai.aayatanam.veda[\vid].aayatanam.svaanaam.bhavati[\bhuu].(BAU6.1.5a)</w:t>
      </w:r>
    </w:p>
    <w:p>
      <w:pPr>
        <w:pStyle w:val="Normal"/>
        <w:rPr/>
      </w:pPr>
      <w:r>
        <w:rPr/>
        <w:t>aayatanam.janaanaam.manas.vai.aayatanam,.aayatanam.svaanaam.bhavati[\bhuu],.aayatanam.janaanaam.yas.evam.veda[\vid].(BAU6.1.5b)</w:t>
      </w:r>
    </w:p>
    <w:p>
      <w:pPr>
        <w:pStyle w:val="Normal"/>
        <w:rPr/>
      </w:pPr>
      <w:r>
        <w:rPr/>
        <w:t>yas.ha.vai.prajaatim.veda[\vid].prajaayate[pra\jan].ha(not.in.M).prajaa3.pazubhih.(BAU6.1.6a)</w:t>
      </w:r>
    </w:p>
    <w:p>
      <w:pPr>
        <w:pStyle w:val="Normal"/>
        <w:rPr/>
      </w:pPr>
      <w:r>
        <w:rPr/>
        <w:t>retas.vai.prajaatih,.prajaayate[pra\jan].ha.prajaa3.pazubhir.yas.evam.veda[\vid].(BAU6.1.6b)</w:t>
      </w:r>
    </w:p>
    <w:p>
      <w:pPr>
        <w:pStyle w:val="Normal"/>
        <w:rPr/>
      </w:pPr>
      <w:r>
        <w:rPr/>
        <w:t>te.ha.ime.praanaa.aham.zreyase.vivadamaanaa[vi\vad].brahma.jagmus[\gam],.(BAU6.1.7a)</w:t>
      </w:r>
    </w:p>
    <w:p>
      <w:pPr>
        <w:pStyle w:val="Normal"/>
        <w:rPr/>
      </w:pPr>
      <w:r>
        <w:rPr/>
        <w:t>tad.ha.uucuh(not.in.M).kas.nas.vasistha.iti..tad.ha.uvaaca[\vac].yasmin.vas.utkraanta[ut\kram].idam.zariiram.paapiiyas.manyate[\man].sa.vas.vasitha.iti..(BAU6.1.7b)</w:t>
      </w:r>
    </w:p>
    <w:p>
      <w:pPr>
        <w:pStyle w:val="Normal"/>
        <w:rPr/>
      </w:pPr>
      <w:r>
        <w:rPr/>
        <w:t>vaac.ha.uccakraama[ut\kram].saa.samvatsaram.prosya[pra\vas].aagatya[aa\gam].uvaaca[\vac],.katham.azakata[\zak].mat.Rte.jiivitum[\jiiv].iti..(BAU6.1.8a)</w:t>
      </w:r>
    </w:p>
    <w:p>
      <w:pPr>
        <w:pStyle w:val="Normal"/>
        <w:rPr/>
      </w:pPr>
      <w:r>
        <w:rPr/>
        <w:t>te.ha.uucur[\vac].yathaa.akalaa[M:kaDaa].avadantas[\vad].vaacaa.praanantah[pra\an].praana3na.pazyantaz[\paz].caksusaa.zRnvantah[\zru].zrotra3na.-.(BAU6.1.8b)</w:t>
      </w:r>
    </w:p>
    <w:p>
      <w:pPr>
        <w:pStyle w:val="Normal"/>
        <w:rPr/>
      </w:pPr>
      <w:r>
        <w:rPr/>
        <w:t>vidvas1p.manasaa.prajaayamaanaa[pra\jan].retasaa.evam.ajiivisma[\jiiv].iti.praviveza[pra\viz].ha.vaac.(BAU6.1.8c)</w:t>
      </w:r>
    </w:p>
    <w:p>
      <w:pPr>
        <w:pStyle w:val="Normal"/>
        <w:rPr/>
      </w:pPr>
      <w:r>
        <w:rPr/>
        <w:t>caksus.ha.uccakraama[ut\kram].tad.samvatsaram.prosya[pra\vas].aagatya[aa\gam].uvaaca[\vac],.katham.azakata[\zak].mat.Rte.jiivitum[\jiiv].iti..(BAU6.1.9a)</w:t>
      </w:r>
    </w:p>
    <w:p>
      <w:pPr>
        <w:pStyle w:val="Normal"/>
        <w:rPr/>
      </w:pPr>
      <w:r>
        <w:rPr/>
        <w:t>te.ha.uucur[\vac].yathaa.andhaa.apazyantaz[\paz].caksusaa.praanantah[pra\an].praana3na.vadanto[\vad].vaacaa.zRnvantah[\zru].zrotra3na.-.(BAU6.1.9b)</w:t>
      </w:r>
    </w:p>
    <w:p>
      <w:pPr>
        <w:pStyle w:val="Normal"/>
        <w:rPr/>
      </w:pPr>
      <w:r>
        <w:rPr/>
        <w:t>vidvas1p.manasaa.prajaayamaanaa[pra\jan].retasaa.evam.ajiivisma[\jiiv].iti.praviveza[pra\viz].ha.caksus.(BAU6.1.9c)</w:t>
      </w:r>
    </w:p>
    <w:p>
      <w:pPr>
        <w:pStyle w:val="Normal"/>
        <w:rPr/>
      </w:pPr>
      <w:r>
        <w:rPr/>
        <w:t>zrotram.ha.uccakraama[ut\kram].tad.samvatsaram.prosya[pra\vas].aagatya[aa\gam].uvaaca[\vac],.katham.azakata[\zak].mat.Rte.jiivitum[\jiiv].iti..(BAU6.1.10a)</w:t>
      </w:r>
    </w:p>
    <w:p>
      <w:pPr>
        <w:pStyle w:val="Normal"/>
        <w:rPr/>
      </w:pPr>
      <w:r>
        <w:rPr/>
        <w:t>te.ha.uucur[\vac].yathaa.badhiraa.azRnvantah[\zru].zrotra3na.praanantah[pra\an].praana3na.vadantas[\vad].vaacaa.pazyantas[\paz].caksusaa.-.(BAU6.1.10b)</w:t>
      </w:r>
    </w:p>
    <w:p>
      <w:pPr>
        <w:pStyle w:val="Normal"/>
        <w:rPr/>
      </w:pPr>
      <w:r>
        <w:rPr/>
        <w:t>vidvas1p.manasaa.prajaayamaanaa[pra\jan].retasaa.evam.ajiivisma[\jiiv].iti..praviveza[pra\viz].ha.zrotram.(BAU6.1.10c)</w:t>
      </w:r>
    </w:p>
    <w:p>
      <w:pPr>
        <w:pStyle w:val="Normal"/>
        <w:rPr/>
      </w:pPr>
      <w:r>
        <w:rPr/>
        <w:t>manas.ha.uccakraama[ut\kram].tad.samvatsaram.prosya[pra\vas].aagatya[aa\gam].uvaaca[\vac],.katham.azakata[\zak].mat.Rte.jiivitum[\jiiv].iti..(BAU6.1.11a)</w:t>
      </w:r>
    </w:p>
    <w:p>
      <w:pPr>
        <w:pStyle w:val="Normal"/>
        <w:rPr/>
      </w:pPr>
      <w:r>
        <w:rPr/>
        <w:t>te.ha.uucur[\vac].yathaa.mugdhaa.avidvas1p.manasaa.praanantah[pra\an].praana3na.vadantas[\vad].vaacaa.pazyantaz[\paz].caksusaa.-.(BAU6.1.11b)</w:t>
      </w:r>
    </w:p>
    <w:p>
      <w:pPr>
        <w:pStyle w:val="Normal"/>
        <w:rPr/>
      </w:pPr>
      <w:r>
        <w:rPr/>
        <w:t>zRnvantah[\zru].zrotra3na.prajaayamaanaa[pra\jan].manasaa.evam.ajiivisma[jiiv]\iti.praviveza[pra\viz].ha.manas.(BAU6.1.11c)</w:t>
      </w:r>
    </w:p>
    <w:p>
      <w:pPr>
        <w:pStyle w:val="Normal"/>
        <w:rPr/>
      </w:pPr>
      <w:r>
        <w:rPr/>
        <w:t>retas.ha.uccakraama[ut\kram].tad.samvatsaram.prosya[pra\vas].aagatya[aa\gam].uvaaca[\vac],.katham.azakata[\zak].mat.Rte.jiivitum[\jiiv].iti..(BAU6.1.12a)</w:t>
      </w:r>
    </w:p>
    <w:p>
      <w:pPr>
        <w:pStyle w:val="Normal"/>
        <w:rPr/>
      </w:pPr>
      <w:r>
        <w:rPr/>
        <w:t>te.ha.uucur.yathaa.kliibaa.aprajaayamaanaa[pra\jan].retasaa.praanantah[pra\an].praana3na.vadantas[\vad].vaacaa.-.(BAU6.1.12b)</w:t>
      </w:r>
    </w:p>
    <w:p>
      <w:pPr>
        <w:pStyle w:val="Normal"/>
        <w:rPr/>
      </w:pPr>
      <w:r>
        <w:rPr/>
        <w:t>pazyantaz[\paz].caksusaa.zRnvantah[\zru].zrotra3na.vidvas1p.manasaa.evam.ajiivisma[\jiiv].iti..praviveza[pra\viz].ha.retas.(BAU6.1.12c)</w:t>
      </w:r>
    </w:p>
    <w:p>
      <w:pPr>
        <w:pStyle w:val="Normal"/>
        <w:rPr/>
      </w:pPr>
      <w:r>
        <w:rPr/>
        <w:t>atha.ha.praana.utkramisyan[ut\kram].yathaa.mahaa.suhayah[mahat.].saindhavah.padviiza.zankuun.vRhed[\vRh].evam.ha.eva.imaan.praanaan.samvavarha[sam\vRh].(BAU6.1.13a)</w:t>
      </w:r>
    </w:p>
    <w:p>
      <w:pPr>
        <w:pStyle w:val="Normal"/>
        <w:rPr/>
      </w:pPr>
      <w:r>
        <w:rPr/>
        <w:t>te.ha.uucur[\vac].maa.bhagavat8.utkramiir[ut\kram],.na.vai.zaksyaamas[\zak].tvat.Rte.jiivitum[\jiiv].iti..tasya.u(M:tasya.vai).me.balim.kuruta[\kR].iti..tathaa.iti..(BAU6.1.13b)</w:t>
      </w:r>
    </w:p>
    <w:p>
      <w:pPr>
        <w:pStyle w:val="Normal"/>
        <w:rPr/>
      </w:pPr>
      <w:r>
        <w:rPr/>
        <w:t>saa.ha.vaac.uvaaca[\vac],.yad.vai.aham.vasisthaa.asmi[\as].tvam.tad.vasisthas.asi[\as].iti..(M.has.here."caksus").yad.vai.aham.pratisthaa.asmi[\as].tvam.tad.pratisthas.asi[\as].iti.caksus(M.puts.it.earlier).(BAU6.1.14a)</w:t>
      </w:r>
    </w:p>
    <w:p>
      <w:pPr>
        <w:pStyle w:val="Normal"/>
        <w:rPr/>
      </w:pPr>
      <w:r>
        <w:rPr/>
        <w:t>(M:zrotram).yad.vai.aham.sampad.asmi[\as].tvam.tad.sampad.asi[\as].iti.zrotram(M.puts.it.earlier).(BAU6.1.14b)</w:t>
      </w:r>
    </w:p>
    <w:p>
      <w:pPr>
        <w:pStyle w:val="Normal"/>
        <w:rPr/>
      </w:pPr>
      <w:r>
        <w:rPr/>
        <w:t>(M:manas).yad.vai.aham.aayatanam.asmi[\as].tvam.tad.aayatanam.asi.iti.manas(M.puts.it.earlier).(BAU6.1.14c)</w:t>
      </w:r>
    </w:p>
    <w:p>
      <w:pPr>
        <w:pStyle w:val="Normal"/>
        <w:rPr/>
      </w:pPr>
      <w:r>
        <w:rPr/>
        <w:t>(M:retas).yad.vai.aham.prajaatir.asmi[\as].tvam.tad.prajaatir.asi.iti.retas(M.puts.it.earlier).(BAU6.1.14d)</w:t>
      </w:r>
    </w:p>
    <w:p>
      <w:pPr>
        <w:pStyle w:val="Normal"/>
        <w:rPr/>
      </w:pPr>
      <w:r>
        <w:rPr/>
        <w:t>tasya.u.me.kim.annam.kim.vaasas.iti..yad.idam.kim.ca.aa.zvabhya[zvan5].aa.kRmi5bhya(M:krimi5bhyas.).aa.kiita.patanga5bhyas.tad.te.annam.aapas[ap.].vaasas.iti..(BAU6.1.14e)</w:t>
      </w:r>
    </w:p>
    <w:p>
      <w:pPr>
        <w:pStyle w:val="Normal"/>
        <w:rPr/>
      </w:pPr>
      <w:r>
        <w:rPr/>
        <w:t>na.ha.vai.asya.an.annam.jagdham[\jaks1/\ghas].bhavati[\bhuu,.ppp+\bhuu].na.an.annam.pratigRhiitam[prati\grah].yas.evam.etad.anasya.annam.veda[\vid].(BAU6.1.14f)</w:t>
      </w:r>
    </w:p>
    <w:p>
      <w:pPr>
        <w:pStyle w:val="Normal"/>
        <w:rPr/>
      </w:pPr>
      <w:r>
        <w:rPr/>
        <w:t>tad.vidvas1p.zrotriyaa.azisyanta[\az].aacaamanty[aa\cam].azitvaa[\az].aacaamanti[aa\cam].etam.eva.tad.anam.an.agnam[.agni].kurvantas[\kR].manyante[\man].(M.adds:.tasmaat.evam.vid.azisyann.aacaamet,.azitvaa.aacaamet,.etam.eva.tad.anam.an.agnam[.agni].kurute[\kR]).(BAU6.1.14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.following.corresp.to.ZB14.9.1;.M.replaces.the.order.of.(K)BAU6.1.and.6.2.)</w:t>
      </w:r>
    </w:p>
    <w:p>
      <w:pPr>
        <w:pStyle w:val="Normal"/>
        <w:rPr/>
      </w:pPr>
      <w:r>
        <w:rPr/>
        <w:t>zvetaketur.ha.vai.aaruneyah.pancaalaanaam.parisadam.aajagaama[aa\gam].sa.aajagaama[aa\gam].jaibalim(M:jaivalam).pravaahanam.paricaarayamaanam[pari\car].tam.udiiksya[ut\iiks].abhyuvaada[abhi\vad].(BAU6.2.1a)(ZBM14.9.1)</w:t>
      </w:r>
    </w:p>
    <w:p>
      <w:pPr>
        <w:pStyle w:val="Normal"/>
        <w:rPr/>
      </w:pPr>
      <w:r>
        <w:rPr/>
        <w:t>kumaaraa3.iti..sa.bhoh[bho3].iti..pratizuzraava[prati\zru].anuzistas[anu\zaas].nu[.asi.pitR3.aa.iti..om.iti.ha.uvaca[\vac].(BAU6.2.1b)</w:t>
      </w:r>
    </w:p>
    <w:p>
      <w:pPr>
        <w:pStyle w:val="Normal"/>
        <w:rPr/>
      </w:pPr>
      <w:r>
        <w:rPr/>
        <w:t>vettha[\vid].yathaa.imaah.prajaah.prayatyas[pra\i].vipratipadyanta[viprati\pad].iti..na.iti.ha.uvaaca[\vac].(BAU6.2.2a)</w:t>
      </w:r>
    </w:p>
    <w:p>
      <w:pPr>
        <w:pStyle w:val="Normal"/>
        <w:rPr/>
      </w:pPr>
      <w:r>
        <w:rPr/>
        <w:t>vettha[\vid].u(M:vettha).yathaa.imam.lokam.punar.aapadyanta[aa\pad].iti..na.iti.ha.eva.uvaaca[\vac].(BAU6.2.2b)</w:t>
      </w:r>
    </w:p>
    <w:p>
      <w:pPr>
        <w:pStyle w:val="Normal"/>
        <w:rPr/>
      </w:pPr>
      <w:r>
        <w:rPr/>
        <w:t>vettha[\vid].u.yathaa.asau.loka.evam.bahubhih.punar.punah{M:punar.punar].prayadbhir[pra\i].na.sampuuryata[sam\pRR].iti..na.iti.ha.uvaaca[\vac].(BAU6.2c)</w:t>
      </w:r>
    </w:p>
    <w:p>
      <w:pPr>
        <w:pStyle w:val="Normal"/>
        <w:rPr/>
      </w:pPr>
      <w:r>
        <w:rPr/>
        <w:t>vettha[\vid].u(M:vettha).yatithyaam[yatithi7].aahuti7.aam.hutaayaam.aapas[ap.].purusa.vaacas.bhuutvaa[\bhuu].samutthaaya[sam.ut\sthaa].vadantii3[\vad].iti..na.iti.ha.eva.uvaaca[\vac].(BAU6.2.2d)</w:t>
      </w:r>
    </w:p>
    <w:p>
      <w:pPr>
        <w:pStyle w:val="Normal"/>
        <w:rPr/>
      </w:pPr>
      <w:r>
        <w:rPr/>
        <w:t>vettha[\vid].u.deva.yaanasya.vaa.pathah[panthan].pratipadam.pitR.yaanasya.vaa,.-.(BAU6.2.2e)</w:t>
      </w:r>
    </w:p>
    <w:p>
      <w:pPr>
        <w:pStyle w:val="Normal"/>
        <w:rPr/>
      </w:pPr>
      <w:r>
        <w:rPr/>
        <w:t>yad.kRtvaa.deva.yaanam.vaa.panthaanam[panthan].pratipadyante[prati\pad].pitR.yaanam.vaa.(BAU6.2.2f)</w:t>
      </w:r>
    </w:p>
    <w:p>
      <w:pPr>
        <w:pStyle w:val="Normal"/>
        <w:rPr/>
      </w:pPr>
      <w:r>
        <w:rPr/>
        <w:t>api.hi.na.Rsi5.vacas.zrutam.dve.sRtii.azRnavam[\zru].pitRRnaam.aham.devaanaam.uta.martyaanaam.(BAU6.2.2g)</w:t>
      </w:r>
    </w:p>
    <w:p>
      <w:pPr>
        <w:pStyle w:val="Normal"/>
        <w:rPr/>
      </w:pPr>
      <w:r>
        <w:rPr/>
        <w:t>taabhyaam.idam.vizvam.ejat[\ej].sameti[sam\i].yad.antaraa.pitR2.maatR2.ca.iti..(BAU6.2.2h)</w:t>
      </w:r>
    </w:p>
    <w:p>
      <w:pPr>
        <w:pStyle w:val="Normal"/>
        <w:rPr/>
      </w:pPr>
      <w:r>
        <w:rPr/>
        <w:t>na.aham.atas.ekam.cana.veda[\vid].iti.ha.uvaaca[\vac].(BAU6.2.2i)</w:t>
      </w:r>
    </w:p>
    <w:p>
      <w:pPr>
        <w:pStyle w:val="Normal"/>
        <w:rPr/>
      </w:pPr>
      <w:r>
        <w:rPr/>
        <w:t>atha.enam.vasati3.aa.upamantrayaam.cakre[upa\mantr,.perif.pf.].an.aadRtya[aa\dR].vasatim.kumaarah.pradudraava[pra\dru].(BAU6.2.3a)</w:t>
      </w:r>
    </w:p>
    <w:p>
      <w:pPr>
        <w:pStyle w:val="Normal"/>
        <w:rPr/>
      </w:pPr>
      <w:r>
        <w:rPr/>
        <w:t>sa.aajagaama[aa\gam].pitR2.tam.ha.uvaaca[vac].iti.vaava.kila(use.of."iti").nas.bhavaan[bhavat].puraa.anuzistaan[anu\zaas].avocas[\vac].iti..(BAU6.2.3b)</w:t>
      </w:r>
    </w:p>
    <w:p>
      <w:pPr>
        <w:pStyle w:val="Normal"/>
        <w:rPr/>
      </w:pPr>
      <w:r>
        <w:rPr/>
        <w:t>katham.su.medhas.iti..panca.maa.praznaan.raajanya.bandhur.apraaksiit[\prach].(BAU6.2.3c)</w:t>
      </w:r>
    </w:p>
    <w:p>
      <w:pPr>
        <w:pStyle w:val="Normal"/>
        <w:rPr/>
      </w:pPr>
      <w:r>
        <w:rPr/>
        <w:t>na.ekam.cana.veda[\vid].iti.(M.adds:.ha.uvaaca[\vac]).katama1p.te.iti..ime.iti.ha.pratiikaany.ut.aajahaara[ut.aa\hR].(BAU6.2.3d)</w:t>
      </w:r>
    </w:p>
    <w:p>
      <w:pPr>
        <w:pStyle w:val="Normal"/>
        <w:rPr/>
      </w:pPr>
      <w:r>
        <w:rPr/>
        <w:t>sa.ha.uvaaca[\vac].tathaa.nas.tvam.taata.jaaniithaa[\jnaa].yathaa.yad.aham.kim.ca.veda[\vid].sarvam.aham.tad.tubhyam.avocam[\vac].(BAU6.2.4a)</w:t>
      </w:r>
    </w:p>
    <w:p>
      <w:pPr>
        <w:pStyle w:val="Normal"/>
        <w:rPr/>
      </w:pPr>
      <w:r>
        <w:rPr/>
        <w:t>prehi[pra\i].tu.tatra.pratiitya[prati\i].brahmacaryam.vatsyaava[\vas].iti..(BAU6.2.4b)</w:t>
      </w:r>
    </w:p>
    <w:p>
      <w:pPr>
        <w:pStyle w:val="Normal"/>
        <w:rPr/>
      </w:pPr>
      <w:r>
        <w:rPr/>
        <w:t>bhavaan[bhavat].eva.gacchatu[\gam].iti..sa.aajagaama[aa\gam].gautamas.yatra.pravaahanasya.jaivali6(use.of.genitive).aasa[\as].(BAU6.2.4c)</w:t>
      </w:r>
    </w:p>
    <w:p>
      <w:pPr>
        <w:pStyle w:val="Normal"/>
        <w:rPr/>
      </w:pPr>
      <w:r>
        <w:rPr/>
        <w:t>tasmaai.aasanam.aahRtya[aa\hR].udakam.aahaarayaam.cakaara[aa\hR,.perif.pf.].(BAU6.2.4d)</w:t>
      </w:r>
    </w:p>
    <w:p>
      <w:pPr>
        <w:pStyle w:val="Normal"/>
        <w:rPr/>
      </w:pPr>
      <w:r>
        <w:rPr/>
        <w:t>atha.ha.asmai.arghyam(M:argham).cakaara[\kR].atha.tam.ha.uvaaca[\vac].varam.bhagavate(M:bhavat).gautamaaya.dadma[\daa].iti..(BAU6.2.4e)</w:t>
      </w:r>
    </w:p>
    <w:p>
      <w:pPr>
        <w:pStyle w:val="Normal"/>
        <w:rPr/>
      </w:pPr>
      <w:r>
        <w:rPr/>
        <w:t>sa.ha.uvaaca[\vac].pratijnaatas[prati\jnaa].me.esa.varah.yaam.tu.kumaarasya.anta.7.vaacam.abhaasathaas[\bhaas],.taam.me.bruuhi[\bruu].iti..(BAU6.2.5a)</w:t>
      </w:r>
    </w:p>
    <w:p>
      <w:pPr>
        <w:pStyle w:val="Normal"/>
        <w:rPr/>
      </w:pPr>
      <w:r>
        <w:rPr/>
        <w:t>sa.ha.uvaaca[\vac].daiva7su.vai.gautama8.tad.vara7su.maanusaanaam[manusya].bruuhi[\bruu].iti..(BAU6.2.6)</w:t>
      </w:r>
    </w:p>
    <w:p>
      <w:pPr>
        <w:pStyle w:val="Normal"/>
        <w:rPr/>
      </w:pPr>
      <w:r>
        <w:rPr/>
        <w:t>sa.ha.uvaaca[\vac].vijnaayate[vi\jnaa].ha.asti[\as].hiranyasya.apaattam[apa.aa\daa](or."haasti.hiranyasya.apaattam).go.azvaanaam.daasiinaam[&lt;daasa].pravaraanaam.paridaanasya.(BAU6.2.7a)</w:t>
      </w:r>
    </w:p>
    <w:p>
      <w:pPr>
        <w:pStyle w:val="Normal"/>
        <w:rPr/>
      </w:pPr>
      <w:r>
        <w:rPr/>
        <w:t>maa.nas.bhavaan[bhavat].bahu6.an.antasya.aparyantasya.abhyavadaanyas[abhi.ava\daa?].bhuud[\bhuu].iti..(BAU6.2.7b)</w:t>
      </w:r>
    </w:p>
    <w:p>
      <w:pPr>
        <w:pStyle w:val="Normal"/>
        <w:rPr/>
      </w:pPr>
      <w:r>
        <w:rPr/>
        <w:t>sa.vai.gautama.tiirtha3na.icchaasaa[\iz].iti..upaimi[upa\i].aham.bhavantam[bhavat].iti..vaacaa.ha.sma.eva.puurva.upayanti[upa\i].sa.ha.upaayana.kiirti.aa.uvaasa[\vas](M:.upaayanakiirtaa.uvaaca[\vac].(BAU6.2.7d)</w:t>
      </w:r>
    </w:p>
    <w:p>
      <w:pPr>
        <w:pStyle w:val="Normal"/>
        <w:rPr/>
      </w:pPr>
      <w:r>
        <w:rPr/>
        <w:t>sa.ha.uvaaca[\vac].tathaa.nas.tvam.gautama.maa.aparaadhaas(Wh:aparaadhas)[apa\raadh].tava.ca.pitaamahaa,.yathaa.iyam.vidyaa.itas.puurvam.na.kasmin.cana.braahmana7.uvaasa[\vas].(BAU6.2.8a)</w:t>
      </w:r>
    </w:p>
    <w:p>
      <w:pPr>
        <w:pStyle w:val="Normal"/>
        <w:rPr/>
      </w:pPr>
      <w:r>
        <w:rPr/>
        <w:t>taam.tu.aham.tubhyam.vaksyaami[\vac],.kas.hi.tvaa.evam.bruvantam[\bruu].arhati[\arh].pratyaakhyaatum[prati.aa\khyaa].iti..(BAU6.2.8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u.vai.lokas.agnir.gautama.tasya.aadityas.eva.samidh1.razmi1p.dhumas.ahar.arcis.dizas(M:candramas1).angaaraas.-.(BAU6.2.9a)</w:t>
      </w:r>
    </w:p>
    <w:p>
      <w:pPr>
        <w:pStyle w:val="Normal"/>
        <w:rPr/>
      </w:pPr>
      <w:r>
        <w:rPr/>
        <w:t>avaantara.dizas(M:naksatraani).visphulingaas.tasminn.etasminn.agni7.devaah.zraddhaam.juhvati[\hu].tasyaa.aahuti5.ai(M:aahutes).somas.raajan1.sambhavati[sam\bhuu].(BAU6.2.9b)</w:t>
      </w:r>
    </w:p>
    <w:p>
      <w:pPr>
        <w:pStyle w:val="Normal"/>
        <w:rPr/>
      </w:pPr>
      <w:r>
        <w:rPr/>
        <w:t>parjanyas.vai.agnir.gautama.tasya.samvatsara.eva.samidh1.abhraani.dhuumas.vidyut.arcis.azanir.angaaraah.-.(BAU6.2.10c)</w:t>
      </w:r>
    </w:p>
    <w:p>
      <w:pPr>
        <w:pStyle w:val="Normal"/>
        <w:rPr/>
      </w:pPr>
      <w:r>
        <w:rPr/>
        <w:t>hraaduni1p.visphulingaas.tasmin.etasminn.agni7.devaah.somam.raajan2.juhvati[\hu].tasyaa.aahuti5.ai(M:aahuter).vRstih.sambhavati[sam\bhuu].(BAU6.2.10b)</w:t>
      </w:r>
    </w:p>
    <w:p>
      <w:pPr>
        <w:pStyle w:val="Normal"/>
        <w:rPr/>
      </w:pPr>
      <w:r>
        <w:rPr/>
        <w:t>ayam.vai.lokas.agnir.gautama.tasya.pRthivii.eva.samidh1.,.agnir(M:vaayur).dhuumas.,.raatrir.arcis.,.candramas1(M:disas.).angaaraah,.naksatraani.visphulingaah.(BAU6.2.11a)</w:t>
      </w:r>
    </w:p>
    <w:p>
      <w:pPr>
        <w:pStyle w:val="Normal"/>
        <w:rPr/>
      </w:pPr>
      <w:r>
        <w:rPr/>
        <w:t>tasminn.etasminn.agni7.devaa.vRstim.juhvati[\hu].tasyaa.aahuti5.aa(M:aahuter).annam.sambhavati[sam\bhuu].(BAU6.2.11b)</w:t>
      </w:r>
    </w:p>
    <w:p>
      <w:pPr>
        <w:pStyle w:val="Normal"/>
        <w:rPr/>
      </w:pPr>
      <w:r>
        <w:rPr/>
        <w:t>purusas.vai.agnir.gautama.tasya.vyaattam.eva.samidh.,.praanas.dhuumas.,.vaac.arcis.,.caksus.angaaraah,.zrotram.visphulingaah.(BAU6.2.12a)</w:t>
      </w:r>
    </w:p>
    <w:p>
      <w:pPr>
        <w:pStyle w:val="Normal"/>
        <w:rPr/>
      </w:pPr>
      <w:r>
        <w:rPr/>
        <w:t>tasminn.etasminn.agni7.devaa.annam.juhvati[\hu].tasyaa.aahuti5.ai(M:aahuter.).retas.sambhavati[sam\bhuu].(BAU6.2.12b)</w:t>
      </w:r>
    </w:p>
    <w:p>
      <w:pPr>
        <w:pStyle w:val="Normal"/>
        <w:rPr/>
      </w:pPr>
      <w:r>
        <w:rPr/>
        <w:t>yosaa.vai.agnir.gautama.tasya.upastha.eva.samidh1.,.lomaani.dhuumas.,.yonir.arcios.,.yad.antar.karoti[antar\kR].te.angaaraas.,.abhinandaa.visphulingaah.(BAU6.2.13a)</w:t>
      </w:r>
    </w:p>
    <w:p>
      <w:pPr>
        <w:pStyle w:val="Normal"/>
        <w:rPr/>
      </w:pPr>
      <w:r>
        <w:rPr/>
        <w:t>tasminn.etasminn.agni7.devaa.retas.juhvati[\hu].tasyaa.aahuti5.ai(M:aahutes.).purusah.sambhavati[sam\bhuu].(M.adds.:sa.jaayate[\jan]).sa.jiivati[jiiv].yaavat.jiivati[\jiiv].atha.yadaa.mriyate[\mR].(BAU6.2.13b)</w:t>
      </w:r>
    </w:p>
    <w:p>
      <w:pPr>
        <w:pStyle w:val="Normal"/>
        <w:rPr/>
      </w:pPr>
      <w:r>
        <w:rPr/>
        <w:t>atha.enam.agni4.haranti[\hR].tasya.agnir.eva.agnir.bhavati,.samidh1.samidh1.,.dhuumas.dhuumas.,.arcis.arcis.,.angaaraas.angaaraa.,.visphulingaas.visphulingaah.(BAU6.2.14a).[atm]</w:t>
      </w:r>
    </w:p>
    <w:p>
      <w:pPr>
        <w:pStyle w:val="Normal"/>
        <w:rPr/>
      </w:pPr>
      <w:r>
        <w:rPr/>
        <w:t>tasminn.etasminn.agni7.devaah.purusam.juhvati[\hu].tasyaa.aahuti5.ai(M:aahuteh).purusas.bhaasvara.varnah.sambhavati[sam\bhuu].(BAU6.2.14b).</w:t>
      </w:r>
    </w:p>
    <w:p>
      <w:pPr>
        <w:pStyle w:val="Normal"/>
        <w:rPr/>
      </w:pPr>
      <w:r>
        <w:rPr/>
        <w:t>te.ye.evam.etad.vidur[\vid].ye.ca.amii.aranya7.zraddhaam.satyam.upaasate[upa\aas],.te.arcis.abhisambhavanti[abhi.sam\bhuu].-.(BAU6.2.15a)</w:t>
      </w:r>
    </w:p>
    <w:p>
      <w:pPr>
        <w:pStyle w:val="Normal"/>
        <w:rPr/>
      </w:pPr>
      <w:r>
        <w:rPr/>
        <w:t>arcisa.ahar.ahna[ahar].aapuuryamaana.paksam.aapuuryamaana.paksaad.yaan.sas.maasaan.udann[udanc].aaditya.eti[\i].-.(BAU6.2.15b)</w:t>
      </w:r>
    </w:p>
    <w:p>
      <w:pPr>
        <w:pStyle w:val="Normal"/>
        <w:rPr/>
      </w:pPr>
      <w:r>
        <w:rPr/>
        <w:t>maasa5bhyas.deva.lokam.deva.lokaad.aadityam.aadityaad.vaidyutam.taan.vaidyutaan(M:vaidyutaat).purusas.maanasa.etya[\i].brahma.lokaan.gamayati[\gam],.(BAU6.2.15c)</w:t>
      </w:r>
    </w:p>
    <w:p>
      <w:pPr>
        <w:pStyle w:val="Normal"/>
        <w:rPr/>
      </w:pPr>
      <w:r>
        <w:rPr/>
        <w:t>te.tesu.brahma.loka7su.paraah.paraavatas.vasanti[\vas].tesaam.na.punar.aavRttih(M:adds."asti"[\as]).(BAU6.2.15d)</w:t>
      </w:r>
    </w:p>
    <w:p>
      <w:pPr>
        <w:pStyle w:val="Normal"/>
        <w:rPr/>
      </w:pPr>
      <w:r>
        <w:rPr/>
        <w:t>atha.ye.yajna3na.daana3na.tapasaa.lokaan(M:lokam).jayanti[\ji].te.dhuumam.abhisambhavanti[abhi.sam\bhuu].(BAU6.2.16a)</w:t>
      </w:r>
    </w:p>
    <w:p>
      <w:pPr>
        <w:pStyle w:val="Normal"/>
        <w:rPr/>
      </w:pPr>
      <w:r>
        <w:rPr/>
        <w:t>dhuumaad.raatrim.raatri5.apaksiiyamaana.paksam.apaksiiyamaana.paksaad.yaan.sas.maasaan.daksinaa.aadityas.eti[\i].maasa5bhyah.pitR.lokam.pitR.lokaat.candram.(BAU6.2.16b)</w:t>
      </w:r>
    </w:p>
    <w:p>
      <w:pPr>
        <w:pStyle w:val="Normal"/>
        <w:rPr/>
      </w:pPr>
      <w:r>
        <w:rPr/>
        <w:t>te.candram.praapya[pra\aap].annam.bhavanti[\bhuu].taan.tatra.devaa.yathaa.somam.raajan2.aapyaayasva[aa\pyai].apaksiiyasva[apa\ksi].evam.enaan.[enat].tatra.bhaksayanti[\bhaks].(BAU6.2.16c)</w:t>
      </w:r>
    </w:p>
    <w:p>
      <w:pPr>
        <w:pStyle w:val="Normal"/>
        <w:rPr/>
      </w:pPr>
      <w:r>
        <w:rPr/>
        <w:t>tesaam.yadaa.tad.paryavaiti[paryava\i].atha.imam.eva.aakaazam.abhinispadyante[abhi.nis\pad].-.(BAU6.2.16d)</w:t>
      </w:r>
    </w:p>
    <w:p>
      <w:pPr>
        <w:pStyle w:val="Normal"/>
        <w:rPr/>
      </w:pPr>
      <w:r>
        <w:rPr/>
        <w:t>aakaazaad.vaayum.vaayu5.vRstim.vRsti5.pRthiviim.te.pRthiviim.praapya[pra\aap].annam.bhavanti[\bhuu].te.punar.purusa.agni7.huuyante[\hu].tatas.yosaa.agni7.jaayante[\jan].(BAU6.2.16e)</w:t>
      </w:r>
    </w:p>
    <w:p>
      <w:pPr>
        <w:pStyle w:val="Normal"/>
        <w:rPr/>
      </w:pPr>
      <w:r>
        <w:rPr/>
        <w:t>lokaan.pratyutthaayinas[prati.ut\sthaa](not.in.M).te.evm.eva.anuparivartante[anupari\vRt].(BAU6.2.16f)</w:t>
      </w:r>
    </w:p>
    <w:p>
      <w:pPr>
        <w:pStyle w:val="Normal"/>
        <w:rPr/>
      </w:pPr>
      <w:r>
        <w:rPr/>
        <w:t>atha.yas.etau.panthaanau[panthan].na.vidus[\vid].te.kiitaah.patangaa.yad.idam.danda.zuukam.(BAU6.2.16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yas.kaamayeta[\kam].mahat.praapnuyaam[pra\aap].iti.udag.ayana7[udanc.ayana].aapuuryamaana.paksasya(M:aapuuryamaana.paksa7).punya.aha7.dvaadaza.aham.upasad.vratin1.bhuutvaa[\bhuu].-.(BAU6.3.1a)(ZBM14.9.3)</w:t>
      </w:r>
    </w:p>
    <w:p>
      <w:pPr>
        <w:pStyle w:val="Normal"/>
        <w:rPr/>
      </w:pPr>
      <w:r>
        <w:rPr/>
        <w:t>audumbara7.kamsa7.camasa7.vaa.sarva.ausadham.phalaani.iti["iti".of.a.list].sambhRtya[sam\bhR].parisamuhya[pari.sam\uh].parilipya[pari\lip].-.(BAU6.3.1b)</w:t>
      </w:r>
    </w:p>
    <w:p>
      <w:pPr>
        <w:pStyle w:val="Normal"/>
        <w:rPr/>
      </w:pPr>
      <w:r>
        <w:rPr/>
        <w:t>agnim.upasamaadhaaya[upa.sam.aa\dhaa].paristiirya[pari\stR].(not.in.M)aavRtaa[aavRt3].aajyam.samskRtya[sam\kR].pums3aa.naksatra3na.mantham.samniiya[sam\nii].juhoti[\hu].(BAU6.3.1c)</w:t>
      </w:r>
    </w:p>
    <w:p>
      <w:pPr>
        <w:pStyle w:val="Normal"/>
        <w:rPr/>
      </w:pPr>
      <w:r>
        <w:rPr/>
        <w:t>[m]yaavat1p.devaas.tvayi.jaatavedas8.tiryanco.ghnanti[\han].purusasya.kaamaan(M:kaamaana,.maybe.printing.mistake),.tebhyas.aham.bhaagadheyam.juhomi[\hu],.te.maa.tRptaah[\tRp].sarvaih(not.in.M).kaamair.tarpayantu[\tRp].svaahaa.(BAU6.3.1d)</w:t>
      </w:r>
    </w:p>
    <w:p>
      <w:pPr>
        <w:pStyle w:val="Normal"/>
        <w:rPr/>
      </w:pPr>
      <w:r>
        <w:rPr/>
        <w:t>[m]yaa.tirascii[tiryanc].nipadyase[ni\pad].aham.vidharanii.iti.taam.tvaa.ghRtasya.dhaaraa3.yaje[\yaj].samraadhaniim.aham.svaahaa.(BAU6.3.1e)</w:t>
      </w:r>
    </w:p>
    <w:p>
      <w:pPr>
        <w:pStyle w:val="Normal"/>
        <w:rPr/>
      </w:pPr>
      <w:r>
        <w:rPr/>
        <w:t>[m]prajaapate.na.tvad.etaany.anya.iti.tRtiiyaam.juhoti[\hu](only.M.at.the.end.of.BAU6.3.1)</w:t>
      </w:r>
    </w:p>
    <w:p>
      <w:pPr>
        <w:pStyle w:val="Normal"/>
        <w:rPr/>
      </w:pPr>
      <w:r>
        <w:rPr/>
        <w:t>[m]jyesthaaya.svaahaa.zresthaaya.svaahaa.iti.agni7.hutvaa[hu\].mantha7.samsravam.avanayati[ava\nii].(BAU6.3.2a)</w:t>
      </w:r>
    </w:p>
    <w:p>
      <w:pPr>
        <w:pStyle w:val="Normal"/>
        <w:rPr/>
      </w:pPr>
      <w:r>
        <w:rPr/>
        <w:t>[m]praanaaya.svaahaa.vasisthaayai.svaahaa.iti.agni7.hutvaa[\hu].mantha7.samsravam.avanayati[ava\nii].(BAU6.3.2b)</w:t>
      </w:r>
    </w:p>
    <w:p>
      <w:pPr>
        <w:pStyle w:val="Normal"/>
        <w:rPr/>
      </w:pPr>
      <w:r>
        <w:rPr/>
        <w:t>[m]vaace.svaahaa.pratisthaayai.svaahaa.iti.agni7.hutvaa[\hu].mantha7.samsravam.avanayati[ava\nii].(BAU6.3.2c)</w:t>
      </w:r>
    </w:p>
    <w:p>
      <w:pPr>
        <w:pStyle w:val="Normal"/>
        <w:rPr/>
      </w:pPr>
      <w:r>
        <w:rPr/>
        <w:t>[m]caksuse.svaahaa.sampade.svaahaa.iti.agni7.hutvaa[\hu].mantha7.samsravam.avanayati[ava\nii].(BAU6.3.2d)</w:t>
      </w:r>
    </w:p>
    <w:p>
      <w:pPr>
        <w:pStyle w:val="Normal"/>
        <w:rPr/>
      </w:pPr>
      <w:r>
        <w:rPr/>
        <w:t>[m]zrotraaya.svaahaa.aayatanaaya.svaahaa.iti.agni7.hutvaa[\hu].mantha7.samsravam.avanayati[ava\nii].(BAU6.3.2e)</w:t>
      </w:r>
    </w:p>
    <w:p>
      <w:pPr>
        <w:pStyle w:val="Normal"/>
        <w:rPr/>
      </w:pPr>
      <w:r>
        <w:rPr/>
        <w:t>[m]manase.svaahaa.prajaati.ai.svaahaa.iti.agni7.\hutvaa.mantha7.samsravam.avanayati[ava\nii].(BAU6.3.2f)</w:t>
      </w:r>
    </w:p>
    <w:p>
      <w:pPr>
        <w:pStyle w:val="Normal"/>
        <w:rPr/>
      </w:pPr>
      <w:r>
        <w:rPr/>
        <w:t>[m]retase.svaahaa.iti.agni7.\hutvaa.mantha7.samsravam.avanayati[ava\nii].(BAU6.3.2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ities.for.which.each.aahuti.is.offered.in.BAU6.3.3/ZB14.9.3.5-8]</w:t>
      </w:r>
    </w:p>
    <w:p>
      <w:pPr>
        <w:pStyle w:val="Normal"/>
        <w:rPr/>
      </w:pPr>
      <w:r>
        <w:rPr/>
        <w:t>[BAU6.3.3:.//agni,.soma,.bhuur,.bhuvar,.svar,.bhuur.bhuvar.svar,.brahman,.ksatra,.bhuuta,.bhavaisyat,.vizva,.sarva,.prajaapati.]</w:t>
      </w:r>
    </w:p>
    <w:p>
      <w:pPr>
        <w:pStyle w:val="Normal"/>
        <w:rPr/>
      </w:pPr>
      <w:r>
        <w:rPr/>
        <w:t>[ZB14.9.3.5-8:.bhuuta,.bhavisyat,.vizva,.sarva,.pRthivii,.antariksa,.dyau,.dizas,.brahman,.ksatra,.bhuur,.bhuvar,.svar,.bhur.buvar.svar,//.agni,.soma,.tejas,.zrii,.laksmii,.savitR,.sarasvatii,.vizve.devaas,.prajaapati.]</w:t>
      </w:r>
    </w:p>
    <w:p>
      <w:pPr>
        <w:pStyle w:val="Normal"/>
        <w:rPr/>
      </w:pPr>
      <w:r>
        <w:rPr/>
        <w:t>[m]agni4.svaahaa.iti.agni7.\hutvaa.mantha7.samsravam.avanayati[ava\nii].(BAU6.3.3a)</w:t>
      </w:r>
    </w:p>
    <w:p>
      <w:pPr>
        <w:pStyle w:val="Normal"/>
        <w:rPr/>
      </w:pPr>
      <w:r>
        <w:rPr/>
        <w:t>[m]somaaya.svaahaa.iti.agni7.\hutvaa.mantha7.samsravam.avanayati[ava\nii].(BAU6.3.3b)</w:t>
      </w:r>
    </w:p>
    <w:p>
      <w:pPr>
        <w:pStyle w:val="Normal"/>
        <w:rPr/>
      </w:pPr>
      <w:r>
        <w:rPr/>
        <w:t>[m]bhuur.svaahaa.iti.agni7.\hutvaa.mantha7.samsravam.avanayati[ava\nii].(BAU6.3.3c)</w:t>
      </w:r>
    </w:p>
    <w:p>
      <w:pPr>
        <w:pStyle w:val="Normal"/>
        <w:rPr/>
      </w:pPr>
      <w:r>
        <w:rPr/>
        <w:t>[m]bhuvar.svaahaa.iti.agni7.\hutvaa.mantha7.samsravam.avanayati[ava\nii].(BAU6.3.3e)</w:t>
      </w:r>
    </w:p>
    <w:p>
      <w:pPr>
        <w:pStyle w:val="Normal"/>
        <w:rPr/>
      </w:pPr>
      <w:r>
        <w:rPr/>
        <w:t>[m]svar.svaahaa.iti.agni7.\hutvaa.mantha7.samsravam.avanayati[ava\nii].(BAU6.3.3f)</w:t>
      </w:r>
    </w:p>
    <w:p>
      <w:pPr>
        <w:pStyle w:val="Normal"/>
        <w:rPr/>
      </w:pPr>
      <w:r>
        <w:rPr/>
        <w:t>[m]bhuur.bhuvar.svar.svaahaa.iti.agni7.\hutvaa.mantha7.samsravam.avanayati[ava\nii].(BAU6.3.3g)</w:t>
      </w:r>
    </w:p>
    <w:p>
      <w:pPr>
        <w:pStyle w:val="Normal"/>
        <w:rPr/>
      </w:pPr>
      <w:r>
        <w:rPr/>
        <w:t>[m]brahmane.svaahaa.iti.agni7.\hutvaa.mantha7.samsravam.avanayati[ava\nii].(BAU6.3.3h)</w:t>
      </w:r>
    </w:p>
    <w:p>
      <w:pPr>
        <w:pStyle w:val="Normal"/>
        <w:rPr/>
      </w:pPr>
      <w:r>
        <w:rPr/>
        <w:t>[m]ksatraaya.svaahaa.iti.agni7.\hutvaa.mantha7.samsravam.avanayati[ava\nii].(BAU6.3.3i)</w:t>
      </w:r>
    </w:p>
    <w:p>
      <w:pPr>
        <w:pStyle w:val="Normal"/>
        <w:rPr/>
      </w:pPr>
      <w:r>
        <w:rPr/>
        <w:t>[m]bhuutaaya.svaahaa.iti.agni7.\hutvaa.mantha7.samsravam.avanayati[ava\nii].(BAU6.3.3j)</w:t>
      </w:r>
    </w:p>
    <w:p>
      <w:pPr>
        <w:pStyle w:val="Normal"/>
        <w:rPr/>
      </w:pPr>
      <w:r>
        <w:rPr/>
        <w:t>[m]bhavisyate.svaahaa.iti.agni7.\hutvaa.mantha7.samsravam.avanayati[ava\nii].(BAU6.3.3j)</w:t>
      </w:r>
    </w:p>
    <w:p>
      <w:pPr>
        <w:pStyle w:val="Normal"/>
        <w:rPr/>
      </w:pPr>
      <w:r>
        <w:rPr/>
        <w:t>[m]vizvaaya.svaahaa.iti.agni7.\hutvaa.mantha7.samsravam.avanayati[ava\nii].(BAU6.3.3k)</w:t>
      </w:r>
    </w:p>
    <w:p>
      <w:pPr>
        <w:pStyle w:val="Normal"/>
        <w:rPr/>
      </w:pPr>
      <w:r>
        <w:rPr/>
        <w:t>[m]sarvaaya.svaahaa.iti.agni7.\hutvaa.mantha7.samsravam.avanayati[ava\nii].(BAU6.3.3l)</w:t>
      </w:r>
    </w:p>
    <w:p>
      <w:pPr>
        <w:pStyle w:val="Normal"/>
        <w:rPr/>
      </w:pPr>
      <w:r>
        <w:rPr/>
        <w:t>[m]prajaapati4.svaahaa.iti.agni7.\hutvaa.mantha7.samsravam.avanayati[ava\nii].(BAU6.3.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]atha.enam.abhimRzati[abhi\mRz].[m]"bhramat.(M:bhram).asi.jvalat.asi.puurnam.asi.prastabdham.asi.eka.sabham.asi.him.kRtam[him\kR].asi.-.(BAU6.3.4a)</w:t>
      </w:r>
    </w:p>
    <w:p>
      <w:pPr>
        <w:pStyle w:val="Normal"/>
        <w:rPr/>
      </w:pPr>
      <w:r>
        <w:rPr/>
        <w:t>[m]him.kriyamaanam.asi.udgiitham.asi.udgiiyamaanam[ut\gai].asi.zraavitam.asi.pratyaazraavitam[prati\zru].asi.aardra7.samdiiptam[sam\diip].asi.-.(BAU6.3.4b)</w:t>
      </w:r>
    </w:p>
    <w:p>
      <w:pPr>
        <w:pStyle w:val="Normal"/>
        <w:rPr/>
      </w:pPr>
      <w:r>
        <w:rPr/>
        <w:t>[m]vibhuur.asi.prabhuur.asi.annam.asi.jyotis.asi.nidhanam.asi.samvargas.asi.iti..(BAU6.3.4c)</w:t>
      </w:r>
    </w:p>
    <w:p>
      <w:pPr>
        <w:pStyle w:val="Normal"/>
        <w:rPr/>
      </w:pPr>
      <w:r>
        <w:rPr/>
        <w:t>[m]atha.enam.udyacchati[ut\yam].[m].aamamsi(M:aamas.asi).aamam.hi.te.mayi.sa.hi.raajan1.iizaanas.adhipatih.sa.maam(M:maa).raajan1.iizaanas.adhipatim.karotv[\kR].iti..(BAU6.3.5)</w:t>
      </w:r>
    </w:p>
    <w:p>
      <w:pPr>
        <w:pStyle w:val="Normal"/>
        <w:rPr/>
      </w:pPr>
      <w:r>
        <w:rPr/>
        <w:t>[m]atha.enam.aacaamati[aa\cam].[m].tad.savitR6.varenyam.(BAU6.3.6a)</w:t>
      </w:r>
    </w:p>
    <w:p>
      <w:pPr>
        <w:pStyle w:val="Normal"/>
        <w:rPr/>
      </w:pPr>
      <w:r>
        <w:rPr/>
        <w:t>[m]madhu.vaataa.Rtaayate.madhu.ksaranti[\ksar].sindhu1p.maadhviir.nah.santu[\as].osadhiih.(BAU6.3.6b)</w:t>
      </w:r>
    </w:p>
    <w:p>
      <w:pPr>
        <w:pStyle w:val="Normal"/>
        <w:rPr/>
      </w:pPr>
      <w:r>
        <w:rPr/>
        <w:t>[m]bhuur.svaahaa./.bhargas.devasya.dhiimahi[\dhii]./.madhu.naktam.uta.usasa.madhumat.paarthivam.rajas.madhu.dyaus.astu[\as].nas.pitR1.(BAU6.3.6c)</w:t>
      </w:r>
    </w:p>
    <w:p>
      <w:pPr>
        <w:pStyle w:val="Normal"/>
        <w:rPr/>
      </w:pPr>
      <w:r>
        <w:rPr/>
        <w:t>[m]bhuvar.svaahaa./.dhiyas[dhii].yas.nah.pracodayaat[pra\cud]./.(BAU6.3.6d)</w:t>
      </w:r>
    </w:p>
    <w:p>
      <w:pPr>
        <w:pStyle w:val="Normal"/>
        <w:rPr/>
      </w:pPr>
      <w:r>
        <w:rPr/>
        <w:t>[m]madhumaan.nas.vanaspatir.madhumaam(M:madhumaam2).astu[\as].suuryah.madhviir.gaavas[go].bhavantu[\bhuu].nah./.(BAU6.3.6e)</w:t>
      </w:r>
    </w:p>
    <w:p>
      <w:pPr>
        <w:pStyle w:val="Normal"/>
        <w:rPr/>
      </w:pPr>
      <w:r>
        <w:rPr/>
        <w:t>svar.svaahaa.iti..sarvaam.ca.saavitriim.anvaaha[anu\ah].sarvaas.ca.madhumatiir.(M.adds:.sarvaas.ca.vyaahRtiis.).[m].aham.eva.idam.sarvam.bhuuyaasam,.bhuur.bhuvar.svar.svaahaa.iti.anta.tas.aacamya[aa\cam].-.(BAU6.3.6f)</w:t>
      </w:r>
    </w:p>
    <w:p>
      <w:pPr>
        <w:pStyle w:val="Normal"/>
        <w:rPr/>
      </w:pPr>
      <w:r>
        <w:rPr/>
        <w:t>paanii.praksaalya[pra\ksal].jaghana3na.agnim.praak.ziras1[praanc.ziras].samivizati[sam\viz].(BAU6.3.6g)</w:t>
      </w:r>
    </w:p>
    <w:p>
      <w:pPr>
        <w:pStyle w:val="Normal"/>
        <w:rPr/>
      </w:pPr>
      <w:r>
        <w:rPr/>
        <w:t>[m]praatar.aadityam.upatisthate[upa\sthaa].[m].dizaam.eka.pundariikam.asi.[\as].aham.manusyaanaam.eka.pundariikam.bhuuyaasam.iti.yathaa.itam.etya[\i].jagana3na.agnim.aasiinas[\aas].vamzam.japati[\jap].(BAU6.3.6h)</w:t>
      </w:r>
    </w:p>
    <w:p>
      <w:pPr>
        <w:pStyle w:val="Normal"/>
        <w:rPr/>
      </w:pPr>
      <w:r>
        <w:rPr/>
        <w:t>tam.ha.etam.uddalaka.aarunir.vaajasaneyaaya.yaajnavalkyaaya.antevaasina.uktvaa.uvaaca[\vac\vac].(BAU6.3.7a)</w:t>
      </w:r>
    </w:p>
    <w:p>
      <w:pPr>
        <w:pStyle w:val="Normal"/>
        <w:rPr/>
      </w:pPr>
      <w:r>
        <w:rPr/>
        <w:t>api.yas.enam.zuska7.sthaanu7.nisincet[ni\sic].jaayeran[\jan].zaakhaah.praroheyuh[pra\ruh].palaazaani.iti..(BAU6.3.7b)</w:t>
      </w:r>
    </w:p>
    <w:p>
      <w:pPr>
        <w:pStyle w:val="Normal"/>
        <w:rPr/>
      </w:pPr>
      <w:r>
        <w:rPr/>
        <w:t>etam.u.ha.evam.vaajasaneyas.yaajnavaklyas.madhukaaya.paingyaaya.antevaasina.uktvaa.uvaaca[\vac\vac].(BAU6.3.8a)</w:t>
      </w:r>
    </w:p>
    <w:p>
      <w:pPr>
        <w:pStyle w:val="Normal"/>
        <w:rPr/>
      </w:pPr>
      <w:r>
        <w:rPr/>
        <w:t>api.yas.enam.zuska7.sthaanu7.nisincet[ni\sic].jaayeran[\jan].zaakhaah.praroheyuh[pra\ruh].palaazaani.iti..(BAU6.3.8b)</w:t>
      </w:r>
    </w:p>
    <w:p>
      <w:pPr>
        <w:pStyle w:val="Normal"/>
        <w:rPr/>
      </w:pPr>
      <w:r>
        <w:rPr/>
        <w:t>etam.u.ha.eva.madhukas.paingyas.cuulaaya(M;cuudaaya).bhaagavitti4.antevaasina.uktvaa.uvaaca[\vac\vac].(BAU6.3.9a)</w:t>
      </w:r>
    </w:p>
    <w:p>
      <w:pPr>
        <w:pStyle w:val="Normal"/>
        <w:rPr/>
      </w:pPr>
      <w:r>
        <w:rPr/>
        <w:t>api.yas.enam.zuska7.sthaanu7.nisincet[ni\sic].jaayeran[\jan].zaakhaah.praroheyuh[pra\ruh].palaazaani.iti..(BAU6.3.9b)</w:t>
      </w:r>
    </w:p>
    <w:p>
      <w:pPr>
        <w:pStyle w:val="Normal"/>
        <w:rPr/>
      </w:pPr>
      <w:r>
        <w:rPr/>
        <w:t>etam.u.ha.eva.cuulas(M:cuudas).bhaagavittir.jaanakaya[jaanaki4].aayasthuunaaya.antevaasina.uktvaa.uvaaca[\vac\vac].(BAU6.3.10a)</w:t>
      </w:r>
    </w:p>
    <w:p>
      <w:pPr>
        <w:pStyle w:val="Normal"/>
        <w:rPr/>
      </w:pPr>
      <w:r>
        <w:rPr/>
        <w:t>api.yas.enam.zuska7.sthaanu7.nisincet[ni\sic].jaayeran[\jan].zaakhaah.praroheyuh[pra\ruh].palaazaani.iti..(BAU6.3.10b)</w:t>
      </w:r>
    </w:p>
    <w:p>
      <w:pPr>
        <w:pStyle w:val="Normal"/>
        <w:rPr/>
      </w:pPr>
      <w:r>
        <w:rPr/>
        <w:t>etam.u.ha.eva.jaanakir.aayasthuunah.satyakaamaaya.jaabaalaaya.antevasina.uktvaa.uvaaca[\vac\vac].(BAU6.3.11a)</w:t>
      </w:r>
    </w:p>
    <w:p>
      <w:pPr>
        <w:pStyle w:val="Normal"/>
        <w:rPr/>
      </w:pPr>
      <w:r>
        <w:rPr/>
        <w:t>api.yas.enam.zuska7.sthaanu7.nisincet[ni\sic].jaayeran[\jan].zaakhaah.praroheyuh[pra\ruh].palaazaani.iti..(BAU6.3.11b)</w:t>
      </w:r>
    </w:p>
    <w:p>
      <w:pPr>
        <w:pStyle w:val="Normal"/>
        <w:rPr/>
      </w:pPr>
      <w:r>
        <w:rPr/>
        <w:t>etam.u.ha.eva.satyakaamas.jaabaalas.antevaasibhya.uktvaa.uvaaca[\vac\vac].(BAU6.3.12a)</w:t>
      </w:r>
    </w:p>
    <w:p>
      <w:pPr>
        <w:pStyle w:val="Normal"/>
        <w:rPr/>
      </w:pPr>
      <w:r>
        <w:rPr/>
        <w:t>api.yas.enam.zuksa7.sthaanu7.nisincet[ni\sic].jaayeran[\jan].zaakhaah.praroheyuh[pra\ruh].palaazaani.iti..(BAU6.3.12b)</w:t>
      </w:r>
    </w:p>
    <w:p>
      <w:pPr>
        <w:pStyle w:val="Normal"/>
        <w:rPr/>
      </w:pPr>
      <w:r>
        <w:rPr/>
        <w:t>tam.etam.na.aputraaya.vaa.an.antevaasine.vaa.bruuyaat.(BAU6.3.12c)</w:t>
      </w:r>
    </w:p>
    <w:p>
      <w:pPr>
        <w:pStyle w:val="Normal"/>
        <w:rPr/>
      </w:pPr>
      <w:r>
        <w:rPr/>
        <w:t>catur.audumbaras.bhavati[\bhuu].audumbarah.sruva(M:camasa).audumbaras.camasa(M:sruva).audumbara.idhma.audumbaryaa.upamanthani.au.(BAU6.3.13a)</w:t>
      </w:r>
    </w:p>
    <w:p>
      <w:pPr>
        <w:pStyle w:val="Normal"/>
        <w:rPr/>
      </w:pPr>
      <w:r>
        <w:rPr/>
        <w:t>daza.graamyaani.dhaanyaani.bhavanti[\bhuu],.vriihi.yavaas.tila.maasaa.anu.priyamgu1p.godhuumaas.ca.-.(BAU6.3.13b)</w:t>
      </w:r>
    </w:p>
    <w:p>
      <w:pPr>
        <w:pStyle w:val="Normal"/>
        <w:rPr/>
      </w:pPr>
      <w:r>
        <w:rPr/>
        <w:t>masuuraas.ca.khalvaas.ca.khalakulaas.ca.taan.(M.adds:.saardham).pistaan.dadhani[dadhi/dadhan].madhuni.ghRta.(M:dadhnaa.madhunaa.ghRta3).upasincaty[upa\sic].aajyasya.juhoti[\hu].(BAU6.3.13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am.vai.bhuutaanaam.pRthivii.rasah.pRthivii3.aa.aapas[ap.].apaam.osadhi1p,.osadhiinaam.puspaani,.puspaanaam.phalaani,.phalaanaam.purusah,.purusasya.retah.(BAU6.4.1a)(ZBM14.9.4)</w:t>
      </w:r>
    </w:p>
    <w:p>
      <w:pPr>
        <w:pStyle w:val="Normal"/>
        <w:rPr/>
      </w:pPr>
      <w:r>
        <w:rPr/>
        <w:t>sa.ha.prajaapatir.iiksaam.cakre[\iiks,.perf.pf],.hanta.asmai.pratisthaam.kalpayaani[\klRp].iti..(BAU6.4.2a)</w:t>
      </w:r>
    </w:p>
    <w:p>
      <w:pPr>
        <w:pStyle w:val="Normal"/>
        <w:rPr/>
      </w:pPr>
      <w:r>
        <w:rPr/>
        <w:t>sa.strii2.sasRje[\sRj].taam.sRstvaa.adhas.upaasta[upa\aas].tasmaat.strii2.adhas.upaasiita[upa\aas].(BAU6.4.2b)</w:t>
      </w:r>
    </w:p>
    <w:p>
      <w:pPr>
        <w:pStyle w:val="Normal"/>
        <w:rPr/>
      </w:pPr>
      <w:r>
        <w:rPr/>
        <w:t>sa.etam.praancam.graavan2.aatmana.eva.samudapaarayat[sam.ut\pR].tena.enaam.abhyasRjat[abhi\sRj].(BAU6.4.2c)</w:t>
      </w:r>
    </w:p>
    <w:p>
      <w:pPr>
        <w:pStyle w:val="Normal"/>
        <w:rPr/>
      </w:pPr>
      <w:r>
        <w:rPr/>
        <w:t>tasyaa.vedir.upasthas.,.lomaani.barhis.,carman1.adhisavana1d,.samiddhas.madhyatas.tau.muskau.(BAU6.4.3a)</w:t>
      </w:r>
    </w:p>
    <w:p>
      <w:pPr>
        <w:pStyle w:val="Normal"/>
        <w:rPr/>
      </w:pPr>
      <w:r>
        <w:rPr/>
        <w:t>sa.yaavat.ha.vai.vaajapeya3na.yajamaanasya.lokas.bhavati[\bhuu].taavat1m.asya.lokas.bhavati[\bhuu].yas.evam.vidvas1m.adha.upahaasam.carati[\car].aa.aasaam(M:aa.sa).striinaam.su.kRtam.vRnkte[aa\vRj].(BAU6.4.3b)</w:t>
      </w:r>
    </w:p>
    <w:p>
      <w:pPr>
        <w:pStyle w:val="Normal"/>
        <w:rPr/>
      </w:pPr>
      <w:r>
        <w:rPr/>
        <w:t>atha.ya.idam.avidvas1m.adha.upahaasam.carati[\car],.aa.asya.strii6.su.kRtam.vRnjate[aa\vRj].(BAU6.4.3c)</w:t>
      </w:r>
    </w:p>
    <w:p>
      <w:pPr>
        <w:pStyle w:val="Normal"/>
        <w:rPr/>
      </w:pPr>
      <w:r>
        <w:rPr/>
        <w:t>etad.ha.sma.vai.tad.vidvas1m.uddaalaka.aarunir.aaha[\ah].etad.ha.sma.vai.tad.vidvas1m.naakas.maudgalya.aaha.(BAU6.4.4a)</w:t>
      </w:r>
    </w:p>
    <w:p>
      <w:pPr>
        <w:pStyle w:val="Normal"/>
        <w:rPr/>
      </w:pPr>
      <w:r>
        <w:rPr/>
        <w:t>etad.ha.sma.vai.tad.vidvaan[vidvas1].naakas.maudgalya.aaha[\ah].etad.ha.sma.vai.tad.vidvas1m.kumaarahaarita.aaha[\ah].bahu1p.maryaa.braahmana.ayanaa.nir.indriyaa.vi.su.kRtas.asmaal.lokaat.prayanti[pra\i].ya.idam.avidvas1p.adha.upahaasam.caranti[\car].iti..(BAU6.4.4b)</w:t>
      </w:r>
    </w:p>
    <w:p>
      <w:pPr>
        <w:pStyle w:val="Normal"/>
        <w:rPr/>
      </w:pPr>
      <w:r>
        <w:rPr/>
        <w:t>bahu.vai.idam.suptasya[\svap].vaa.jaagratas[\jaagR].vaa.retas.skandati[\skand].(BAU6.4.4c)</w:t>
      </w:r>
    </w:p>
    <w:p>
      <w:pPr>
        <w:pStyle w:val="Normal"/>
        <w:rPr/>
      </w:pPr>
      <w:r>
        <w:rPr/>
        <w:t>[m]tad.abhimRzed[abhi\mRz].anu.vaa.mantrayeta[anu\mantr],.[m].yad.me.adya.retas.pRthiviim.askaantsiid[\skand].yad.osadhiir.api.asarad[\sR].yad.apas[ap.].(BAU6.4.5a)</w:t>
      </w:r>
    </w:p>
    <w:p>
      <w:pPr>
        <w:pStyle w:val="Normal"/>
        <w:rPr/>
      </w:pPr>
      <w:r>
        <w:rPr/>
        <w:t>[m]idam.aham.tad.retas.aadade[aa\daa],.punar.maam.aitv[aa\i].indriyam,.punar.tejas.,.punar.bhagas.,.punar.agni1p.dhisnyaa.yathaa.sthaanam.kalpantaam[\klRp].iti.(BAU6.4.5b)</w:t>
      </w:r>
    </w:p>
    <w:p>
      <w:pPr>
        <w:pStyle w:val="Normal"/>
        <w:rPr/>
      </w:pPr>
      <w:r>
        <w:rPr/>
        <w:t>anaamika.angusthaabhyaam.aadaaya[aa\daa].antara.3.stanau.vaa.bhruvau[bhruu].vaa.nimRjyaat(M:nimRnjyaat)[ni\mRj].(BAU6.4.5c)</w:t>
      </w:r>
    </w:p>
    <w:p>
      <w:pPr>
        <w:pStyle w:val="Normal"/>
        <w:rPr/>
      </w:pPr>
      <w:r>
        <w:rPr/>
        <w:t>[m]atha.yadi.udaka7.aatmaanam.pazyet[\paz].tad.abhimantrayeta[abhi\mantr].[m].mayi.tejas.indriyam.yazas.dravinam.su.kRtam.iti..(BAU6.4.6a)</w:t>
      </w:r>
    </w:p>
    <w:p>
      <w:pPr>
        <w:pStyle w:val="Normal"/>
        <w:rPr/>
      </w:pPr>
      <w:r>
        <w:rPr/>
        <w:t>zriir.ha.vai.esaa.striinaam,.yad.mala.udvaasaah[udvaasas].tasmaat.mala.udvaasasam.yazasviniim.abhikramya[abhi\kram].upamantrayeta[upa\mantr].(BAU6.4.6b)</w:t>
      </w:r>
    </w:p>
    <w:p>
      <w:pPr>
        <w:pStyle w:val="Normal"/>
        <w:rPr/>
      </w:pPr>
      <w:r>
        <w:rPr/>
        <w:t>saa.ced.asmai.na.dadyaat[\daa].kaamam.enaam.avakriiniiyaat[ava\krii](M:apakriiniiyaat[apa\krii].(BAU6.4.7a)</w:t>
      </w:r>
    </w:p>
    <w:p>
      <w:pPr>
        <w:pStyle w:val="Normal"/>
        <w:rPr/>
      </w:pPr>
      <w:r>
        <w:rPr/>
        <w:t>saa.ced.asmai.na.eva.dadyaat[\daa].kaamam.enaam.yasti.aa.vaa.paaninaa.vaa.upahatya[upa\han].atikraamed[ati\kram],.indriya.3.te.yazasaa.yazas.aadade[aa\daa].iti..ayazaa[a.yazas].eva.bhavati[\bhuu].(BAU6.4.7b)</w:t>
      </w:r>
    </w:p>
    <w:p>
      <w:pPr>
        <w:pStyle w:val="Normal"/>
        <w:rPr/>
      </w:pPr>
      <w:r>
        <w:rPr/>
        <w:t>saa.ced.asmai.dadyaad[\daa].indriya.3.te.yazasaa.yazas.aadadhaami[aa\dhaa].iti.yazasvinau.eva.bhavatah.(BAU6.4.8)(not.in.M)</w:t>
      </w:r>
    </w:p>
    <w:p>
      <w:pPr>
        <w:pStyle w:val="Normal"/>
        <w:rPr/>
      </w:pPr>
      <w:r>
        <w:rPr/>
        <w:t>sa.yaam.icchet[is].kaamayeta[\kam].maa.iti.tasyaam.artham.nisthaaya(M:nisthaapya)[ni\sthaa].mukha.3.mukham.samdhaaya[sam\dhaa].upastham.asyaa.abhimRzya[abhi\mRz].japet[\jap].-.(BAU6.4.9a)</w:t>
      </w:r>
    </w:p>
    <w:p>
      <w:pPr>
        <w:pStyle w:val="Normal"/>
        <w:rPr/>
      </w:pPr>
      <w:r>
        <w:rPr/>
        <w:t>[m]angaat.angaat.sambhavasi[sam\bhuu].hRdayaad.adhijaayase[adhi\jan]./.sa.tvam.anga.kasaayas.asi[\as].digdha.viddhaam.iva.maadaya[\mad?].imaam.amuum.mayi.(not.in.M).iti..(BAU6.4.9b)</w:t>
      </w:r>
    </w:p>
    <w:p>
      <w:pPr>
        <w:pStyle w:val="Normal"/>
        <w:rPr/>
      </w:pPr>
      <w:r>
        <w:rPr/>
        <w:t>atha.yaam.icchet[\is].na.garbham.dadhiita[\dhaa].iti.,.tasyaam.artham.nisthaaya(M:nisthaapya)[ni\sthaa].mukha3na.mukham.samdhaaya[sam\dhaa].-.(BAU6.4.10a)</w:t>
      </w:r>
    </w:p>
    <w:p>
      <w:pPr>
        <w:pStyle w:val="Normal"/>
        <w:rPr/>
      </w:pPr>
      <w:r>
        <w:rPr/>
        <w:t>[m]abhipraanya[abhi.pra\an].apaanyaad[apa\an].[m].indriya3na.te.retasaa.retas.aadade[aa\daa].iti.aretaa[a.retas1.eva.bhavati.(BAU6.4.10b)</w:t>
      </w:r>
    </w:p>
    <w:p>
      <w:pPr>
        <w:pStyle w:val="Normal"/>
        <w:rPr/>
      </w:pPr>
      <w:r>
        <w:rPr/>
        <w:t>atha.yaam.icched[\is].garbham.dadhiita[\dhaa].iti.tasyaam.artham.nisthaaya(M:nisthaapya)[ni\sthaa].mukha3na.mukham.samdhaaya[sam\dhaa].apaanya[apa\an].abhipraanyaad[abhi.pra\an].-.(BAU6.4.11a)</w:t>
      </w:r>
    </w:p>
    <w:p>
      <w:pPr>
        <w:pStyle w:val="Normal"/>
        <w:rPr/>
      </w:pPr>
      <w:r>
        <w:rPr/>
        <w:t>[m]indriya3na.te.retasaa.retas.aadadhaami[aa\dhaa].iti.garbhinii.eva.bhavati.(BAU6.4.11b)</w:t>
      </w:r>
    </w:p>
    <w:p>
      <w:pPr>
        <w:pStyle w:val="Normal"/>
        <w:rPr/>
      </w:pPr>
      <w:r>
        <w:rPr/>
        <w:t>atha.yasya.jaayaayai.jaarah.syaat[\as].tam.ced.dvisyaad[\dvis].aama.paatra7.agnim.upasamaadhaaya[upa.sam.aa\dhaa].-.(BAU6.4.12a)</w:t>
      </w:r>
    </w:p>
    <w:p>
      <w:pPr>
        <w:pStyle w:val="Normal"/>
        <w:rPr/>
      </w:pPr>
      <w:r>
        <w:rPr/>
        <w:t>pratilomam.zara.barhis.stiirtvaa[\stRR].tasminn.etaah.(M.adds:.tisras.).zara.bhRstiih.pratilomaah.sarpisaa.aktaa(M:aktvaa([\anj].juhuyaat[\hu],.(BAU6.4.12b)</w:t>
      </w:r>
    </w:p>
    <w:p>
      <w:pPr>
        <w:pStyle w:val="Normal"/>
        <w:rPr/>
      </w:pPr>
      <w:r>
        <w:rPr/>
        <w:t>[m]mama.samddha7.ahausiih[\hu].praana.apaanau(M:aazaa.paraakazau).te.aadade[aa\daa].asau.iti.(M.adds:.naama.gRhnaati).(BAU6.4.12c)</w:t>
      </w:r>
    </w:p>
    <w:p>
      <w:pPr>
        <w:pStyle w:val="Normal"/>
        <w:rPr/>
      </w:pPr>
      <w:r>
        <w:rPr/>
        <w:t>[m]mama.samiddha7.ahausiih[\hu].putra.pazuun.te.aadade[aa\daa].asau.iti.(M.adds:.naama.gRhnaati).(BAU6.4.12d)</w:t>
      </w:r>
    </w:p>
    <w:p>
      <w:pPr>
        <w:pStyle w:val="Normal"/>
        <w:rPr/>
      </w:pPr>
      <w:r>
        <w:rPr/>
        <w:t>[m]mama.samiddha7.ahausiir[\hu].istaa.su.kRta2d(M:praana.apaanau).aadade[aa\daa].asau.iti(M.adds:.naama.gRhnaati).(BAU6.4.12e)</w:t>
      </w:r>
    </w:p>
    <w:p>
      <w:pPr>
        <w:pStyle w:val="Normal"/>
        <w:rPr/>
      </w:pPr>
      <w:r>
        <w:rPr/>
        <w:t>[m]mama.samiddha7.ahausiir[\hu].aazaa.paraakaazau.te.aadade[aa\daa].asau.iti..(BAU6.4.12f).(M.has.not.fourth.one;.M.has.only.three.mantras.)</w:t>
      </w:r>
    </w:p>
    <w:p>
      <w:pPr>
        <w:pStyle w:val="Normal"/>
        <w:rPr/>
      </w:pPr>
      <w:r>
        <w:rPr/>
        <w:t>sa.vai.esa.nir.indriyas.vi.su.kRtas.asmaal.lokaat.praiti[pra\i].yam.evam.vid.braahmanah.zapati[\zap].(BAU6.4.12g)</w:t>
      </w:r>
    </w:p>
    <w:p>
      <w:pPr>
        <w:pStyle w:val="Normal"/>
        <w:rPr/>
      </w:pPr>
      <w:r>
        <w:rPr/>
        <w:t>tasmaat.evam.vid.zrotriyasya.daara3na(M:jaayaa3).na.upahaasam.icched[\is].uta.hi.evam.vid.paras.bhavati[\bhuu].(BAU6.4.12h)</w:t>
      </w:r>
    </w:p>
    <w:p>
      <w:pPr>
        <w:pStyle w:val="Normal"/>
        <w:rPr/>
      </w:pPr>
      <w:r>
        <w:rPr/>
        <w:t>atha.yasya.jaayaam.aartavam.vindet[\vid2].tri.aham.kamsa7.na.pibed[\paa,.L+\paa].ahata.vaasaa[a.hata.vaasas].(BAU6.4.13a)</w:t>
      </w:r>
    </w:p>
    <w:p>
      <w:pPr>
        <w:pStyle w:val="Normal"/>
        <w:rPr/>
      </w:pPr>
      <w:r>
        <w:rPr/>
        <w:t>na.enaam.vRsalas.na.vRsalii.upahanyaat[upa\han].tri.raatra.anta.aaplutya(M:aapluuya)[aa\plu].vriihiin.avaghaatayet[ava\han].(BAU6.4.13b)</w:t>
      </w:r>
    </w:p>
    <w:p>
      <w:pPr>
        <w:pStyle w:val="Normal"/>
        <w:rPr/>
      </w:pPr>
      <w:r>
        <w:rPr/>
        <w:t>sa.yas.icchet[\is].putras.me.zulkas.(M:gauras.).jaayeta[\jan].vedam.anubruviita[anu\bruu].sarvam.aayus.iyaad[\i].iti.-.(BAU6.4.14a)</w:t>
      </w:r>
    </w:p>
    <w:p>
      <w:pPr>
        <w:pStyle w:val="Normal"/>
        <w:rPr/>
      </w:pPr>
      <w:r>
        <w:rPr/>
        <w:t>ksiira.odanam.paacayitvaa[\pac].sarpismantam.azniiyaataam[\az].iizvarau.janayitavai[\jan].(BAU6.4.14b)</w:t>
      </w:r>
    </w:p>
    <w:p>
      <w:pPr>
        <w:pStyle w:val="Normal"/>
        <w:rPr/>
      </w:pPr>
      <w:r>
        <w:rPr/>
        <w:t>atha.ya.icchet[\is].putras.me.kapilah.pingalas.jaayeta[\jan].dvau.vedau.anubruviita[anu\bruu].sarvam.aayus.yaad[\i].iti.-.(BAU6.4.15a)</w:t>
      </w:r>
    </w:p>
    <w:p>
      <w:pPr>
        <w:pStyle w:val="Normal"/>
        <w:rPr/>
      </w:pPr>
      <w:r>
        <w:rPr/>
        <w:t>dadhi.odanam.paacayitvaa[\pac].sarpismantam.azniiyaataam[\az].iizvrau.janayitavai[\jan].(BAU6.4.15b)</w:t>
      </w:r>
    </w:p>
    <w:p>
      <w:pPr>
        <w:pStyle w:val="Normal"/>
        <w:rPr/>
      </w:pPr>
      <w:r>
        <w:rPr/>
        <w:t>atha.ya.icched[\is].putras.me.zyaamas.l.ohita.aksas.jaayeta[\jan].triin.vedaan.anubruviita[anu\bruu].sarvam.aayus.iyaad[\i].iti.-.(BAU6.4.16a)</w:t>
      </w:r>
    </w:p>
    <w:p>
      <w:pPr>
        <w:pStyle w:val="Normal"/>
        <w:rPr/>
      </w:pPr>
      <w:r>
        <w:rPr/>
        <w:t>uda.odanam.paacayitvaa[\pac].sarpismantam.azniiyaataam[\az].iizvarau.janayitavai[\jan].(BAU6.4.16b)</w:t>
      </w:r>
    </w:p>
    <w:p>
      <w:pPr>
        <w:pStyle w:val="Normal"/>
        <w:rPr/>
      </w:pPr>
      <w:r>
        <w:rPr/>
        <w:t>atha.ya.icched[\is].duhitR1.me.panditaa.jaayeta[\jan].sarvam.aayus.iyaad[\i].iti.tila.odanam.paacayitvaa[\pac].sarpismantam.azniiyaataam[\az].iizvarau.janayitavai[\jan].(BAU6.4.17b)</w:t>
      </w:r>
    </w:p>
    <w:p>
      <w:pPr>
        <w:pStyle w:val="Normal"/>
        <w:rPr/>
      </w:pPr>
      <w:r>
        <w:rPr/>
        <w:t>atha.ya.icchet[\is].putras.me.panditas.vigiitah(M:vijigiithas.).samitim.gamah.zuzruusitaam.vaacam.bhaasitR1[-tR,.fut.].jaayeta[\jan].sarvaan.vedaan.anubruviita[anu\bruu].sarvam.aayus.iyaad[\i].iti.-.(BAU6.4.18a)</w:t>
      </w:r>
    </w:p>
    <w:p>
      <w:pPr>
        <w:pStyle w:val="Normal"/>
        <w:rPr/>
      </w:pPr>
      <w:r>
        <w:rPr/>
        <w:t>maamsa.odanam.paacayitvaa[\pac].sarpismantam.azniiyaataam[\az].iizvarau.janayitavaa[\jan].auksa3na[uksa](M:auksnena[auksna&lt;uksan]).vaa.aarsabha3na[Rsabha].vaa.(BAU6.4.18b)</w:t>
      </w:r>
    </w:p>
    <w:p>
      <w:pPr>
        <w:pStyle w:val="Normal"/>
        <w:rPr/>
      </w:pPr>
      <w:r>
        <w:rPr/>
        <w:t>atha.abhi.praatar.eva.sthaaliipaaka.aavRtaa.aajyam.cestitvaa[\cest].sthaaliipaakasya.upaghaatam[upa\han].juhoti[\hu].-.(BAU6.4.19a)</w:t>
      </w:r>
    </w:p>
    <w:p>
      <w:pPr>
        <w:pStyle w:val="Normal"/>
        <w:rPr/>
      </w:pPr>
      <w:r>
        <w:rPr/>
        <w:t>[m]agni4.svaahaa.anumati4.svaahaa.devaaya.savitR4.satya.prasavaaya.svaahaa.iti.hutvaa[\hu].uddhRtya[ut\dhR].praaznaati[pra\az].(BAU6.4.19b)</w:t>
      </w:r>
    </w:p>
    <w:p>
      <w:pPr>
        <w:pStyle w:val="Normal"/>
        <w:rPr/>
      </w:pPr>
      <w:r>
        <w:rPr/>
        <w:t>praazya[pra\az].itarasyaah.prayacchati[pra\yam],.praksaalya[pra\ksal].paanii.uda.paatram.puurayitvaa[\pRR].tena.enaam.trir.abhyuksaty[abhi\vaks],.(BAU6.4.19c)</w:t>
      </w:r>
    </w:p>
    <w:p>
      <w:pPr>
        <w:pStyle w:val="Normal"/>
        <w:rPr/>
      </w:pPr>
      <w:r>
        <w:rPr/>
        <w:t>[m]uttistha[ut\sthaa].atas.vizvaavasa.anyaam.iccha[\is].prapuurvyam(M:prapharvyam!.copy.errror?).sam.jaayaam.pati3.aa.saha.iti..(BAU6.4.19d)</w:t>
      </w:r>
    </w:p>
    <w:p>
      <w:pPr>
        <w:pStyle w:val="Normal"/>
        <w:rPr/>
      </w:pPr>
      <w:r>
        <w:rPr/>
        <w:t>[m]atha.enaam.abhipadyate[abhi\pad],.amas.aham.asmi,.saa.tvam,.saa.tvam.asi,.amas.aham.saama[saaman].aham.asmi.Rc.tvam,.dyaus.aham.pRthivii.tvam,.(BAU6.4.20a)</w:t>
      </w:r>
    </w:p>
    <w:p>
      <w:pPr>
        <w:pStyle w:val="Normal"/>
        <w:rPr/>
      </w:pPr>
      <w:r>
        <w:rPr/>
        <w:t>[m]tau.ehi[\i].samrabhaavahai[sam\rabh].saha.retas.dadhaavahai[dhaa].pumse.putraaya.vitti4.iti..(BAU6.4.20b)</w:t>
      </w:r>
    </w:p>
    <w:p>
      <w:pPr>
        <w:pStyle w:val="Normal"/>
        <w:rPr/>
      </w:pPr>
      <w:r>
        <w:rPr/>
        <w:t>[m]atha.asyaa.uuruu.vihaapayati[vi\haa],.vijihiithaam[vi\haa].dyaavaa.pRthivii.iti..(BAU6.4.21a)</w:t>
      </w:r>
    </w:p>
    <w:p>
      <w:pPr>
        <w:pStyle w:val="Normal"/>
        <w:rPr/>
      </w:pPr>
      <w:r>
        <w:rPr/>
        <w:t>tasyaam.artham.nisthaaya(M:nisthaapya)[ni\sthaa].mukha3na.mukham.samdhaaya[sam\dhaa].trir.enaam.anulomaam.anumaarsti[anu\mRj],.[m].visnur.yonim.kalpayatu[\klR].tvastR1.ruupaani.pimzatu[\piz].(BAU6.4.21b)</w:t>
      </w:r>
    </w:p>
    <w:p>
      <w:pPr>
        <w:pStyle w:val="Normal"/>
        <w:rPr/>
      </w:pPr>
      <w:r>
        <w:rPr/>
        <w:t>[m]aasincatu[aa\sic].prajaapatir.dhaatR1.garbham.dadhaatu[\dhaa].tu.(BAU6.4.21c)</w:t>
      </w:r>
    </w:p>
    <w:p>
      <w:pPr>
        <w:pStyle w:val="Normal"/>
        <w:rPr/>
      </w:pPr>
      <w:r>
        <w:rPr/>
        <w:t>[m]garbham.dhehi[\dhaa].siniivaalii8.garbham.dhehi.pRthustukaa8.//.(BAU6.4.21d)</w:t>
      </w:r>
    </w:p>
    <w:p>
      <w:pPr>
        <w:pStyle w:val="Normal"/>
        <w:rPr/>
      </w:pPr>
      <w:r>
        <w:rPr/>
        <w:t>[m]garbham.te.azvinau.devau.aadhattaam[aa\dhaa].puskara.srajau.(BAU6.4.21e)</w:t>
      </w:r>
    </w:p>
    <w:p>
      <w:pPr>
        <w:pStyle w:val="Normal"/>
        <w:rPr/>
      </w:pPr>
      <w:r>
        <w:rPr/>
        <w:t>[m]hiranmayii.aranii.yaabhyaam.nirmanthataam.azvinau.(M.adds:.devau).tam.te.garbham.havaamahe[\hu](M:dadhaamahe).dazama7.maasi.suutave[-tave].(BAU6.4.22a)</w:t>
      </w:r>
    </w:p>
    <w:p>
      <w:pPr>
        <w:pStyle w:val="Normal"/>
        <w:rPr/>
      </w:pPr>
      <w:r>
        <w:rPr/>
        <w:t>[m]yathaa.agni.garbhaa.pRthivii.yathaa.dyaus.indra3na.garbhinii,.vaayur.dizaam.yathaa.garbhas.evam.garbham.dadhaami[\dhaa].te.asau.iti..(BAU6.4.22b)</w:t>
      </w:r>
    </w:p>
    <w:p>
      <w:pPr>
        <w:pStyle w:val="Normal"/>
        <w:rPr/>
      </w:pPr>
      <w:r>
        <w:rPr/>
        <w:t>[m]sa.syantiim[\su].adbhir[ap.].abhyuksati[abhi\vaks].yathaa.vaayuh(M:vaatah).puskariniim.samingayati[sam\ing](M:samiingayati).sarvatas./.evaa.te.garbha.ejatu[\ej].saha.avaitu[ava\i].jaraayunaa./.(BAU6.4.23a)</w:t>
      </w:r>
    </w:p>
    <w:p>
      <w:pPr>
        <w:pStyle w:val="Normal"/>
        <w:rPr/>
      </w:pPr>
      <w:r>
        <w:rPr/>
        <w:t>[m]indrasya.ayam.vrajah.kRtah[\kR].sa.argalah(M:saargadah).sa.parizrayah./.tam.indra.nirjahi[nis\haa].garbha3na.sa.avaraam(M:sa.avaram.saha.iti..(BAU6.4.23b).</w:t>
      </w:r>
    </w:p>
    <w:p>
      <w:pPr>
        <w:pStyle w:val="Normal"/>
        <w:rPr/>
      </w:pPr>
      <w:r>
        <w:rPr/>
        <w:t>jaata7.agnim.upasamaadhaaya[upa.sam.aa\dhaa].anka.aadhaaya[aa\dhaa].kamsa7.pRsadaajyam.samniiya[sam\nii](M:samaaniiya[sam.aa\nii].pRsadaajyasya.upaghaatam[upa\han].juhoti[\hu].(BAU6.4.24a)</w:t>
      </w:r>
    </w:p>
    <w:p>
      <w:pPr>
        <w:pStyle w:val="Normal"/>
        <w:rPr/>
      </w:pPr>
      <w:r>
        <w:rPr/>
        <w:t>[m]asmin.sahasram.pusyaasam[\pus].edhamaanah[\edh].sva7.gRha7(M:svagRha7)./.(BAU6.4.24b)</w:t>
      </w:r>
    </w:p>
    <w:p>
      <w:pPr>
        <w:pStyle w:val="Normal"/>
        <w:rPr/>
      </w:pPr>
      <w:r>
        <w:rPr/>
        <w:t>[m]asya.upasandyaam.maa.cchaitsiit[\chid].prajaa3.ca.pazubhis.ca.svaahaa./.(BAU6.4.24c)</w:t>
      </w:r>
    </w:p>
    <w:p>
      <w:pPr>
        <w:pStyle w:val="Normal"/>
        <w:rPr/>
      </w:pPr>
      <w:r>
        <w:rPr/>
        <w:t>[m]mayi.praanaan.tvayi.manasaa.juhomi[\hu].svaahaa./.yad.karmanaa.atyariiricam[ati\ric].yad.vaa.nyuunam.iha.akaram[\kR]./.(BAU6.4.24d)</w:t>
      </w:r>
    </w:p>
    <w:p>
      <w:pPr>
        <w:pStyle w:val="Normal"/>
        <w:rPr/>
      </w:pPr>
      <w:r>
        <w:rPr/>
        <w:t>[m]agnis.tad.su.istakRt.vidvas1m.su.istam.su.hutam.karotu[\kR].nah.svaahaa.(M.adds:."iti").(BAU6.4.24e)</w:t>
      </w:r>
    </w:p>
    <w:p>
      <w:pPr>
        <w:pStyle w:val="Normal"/>
        <w:rPr/>
      </w:pPr>
      <w:r>
        <w:rPr/>
        <w:t>atha.asya.(M.adds:.aayusyam.karoti[\kR]).daskinam.karnam.abhinidhaaya[abhi.ni\dhaa].[m].vaac.v.aac.iti.trir.(BAU6.4.25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.changes.the.order.of.6.4.25.and.6.4.26)</w:t>
      </w:r>
    </w:p>
    <w:p>
      <w:pPr>
        <w:pStyle w:val="Normal"/>
        <w:rPr/>
      </w:pPr>
      <w:r>
        <w:rPr/>
        <w:t>atha.dadhi.madhu.ghRtam.samniiya[sam\nii](M:samsRjya[sam\sRj]).an.antarhita3na[antar\dhaa].jaata.ruupa3na[\jan].praazayati[pra\az].(BAU6.4.25a)</w:t>
      </w:r>
    </w:p>
    <w:p>
      <w:pPr>
        <w:pStyle w:val="Normal"/>
        <w:rPr/>
      </w:pPr>
      <w:r>
        <w:rPr/>
        <w:t>[m]bhuur.te(M:tvayi).dadhaami[\dhaa].bhuvar.te(M:tvayi).dadhaami.svar.te(M:tvayi).dadhaami,.bhuur.bhuvar.svar.sarvam.tvayi.dadhaami.iti..(BAU6.4.25b)</w:t>
      </w:r>
    </w:p>
    <w:p>
      <w:pPr>
        <w:pStyle w:val="Normal"/>
        <w:rPr/>
      </w:pPr>
      <w:r>
        <w:rPr/>
        <w:t>(M.changes.the.order.of.6.4.25.and.6.4.26.)</w:t>
      </w:r>
    </w:p>
    <w:p>
      <w:pPr>
        <w:pStyle w:val="Normal"/>
        <w:rPr/>
      </w:pPr>
      <w:r>
        <w:rPr/>
        <w:t>atha.asya.naama(M:naamadheyam).karoti[\kR].[m].vedas.asi.iti..tad.asya.ead.guhyam.eva.naama.bhavati[\bhuu](M:syaat[\as]).(BAU6.4.26)</w:t>
      </w:r>
    </w:p>
    <w:p>
      <w:pPr>
        <w:pStyle w:val="Normal"/>
        <w:rPr/>
      </w:pPr>
      <w:r>
        <w:rPr/>
        <w:t>(M.has.here.extra.passage:.atha.enam.abhimRzati[abhi\mRz].[m].azman1.bhava[\bhuu].parazur.bhava[\bhuu].hiranyam.asrutam.bhava[\bhuu],.aatmaa.vai.putra.naamaa.asi[\as].sa.jiiva[\jiiv].zaradah.zatam.iti.[ZB14.9.4.26])</w:t>
      </w:r>
    </w:p>
    <w:p>
      <w:pPr>
        <w:pStyle w:val="Normal"/>
        <w:rPr/>
      </w:pPr>
      <w:r>
        <w:rPr/>
        <w:t>(M.changes.the.order.of.6.4.27.and.28ab.)</w:t>
      </w:r>
    </w:p>
    <w:p>
      <w:pPr>
        <w:pStyle w:val="Normal"/>
        <w:rPr/>
      </w:pPr>
      <w:r>
        <w:rPr/>
        <w:t>atha.enam.maatR4.pradaaya[pra\daa].stanam.prayacchati[pra\yam].[m]yas.te.stanah.zazayas.yas.mayobhuur(mayas.bhuur).yas.ratnadhaa.vasu.vid.yas.sudatrah./.(BAU6.4.27a)</w:t>
      </w:r>
    </w:p>
    <w:p>
      <w:pPr>
        <w:pStyle w:val="Normal"/>
        <w:rPr/>
      </w:pPr>
      <w:r>
        <w:rPr/>
        <w:t>yena.vizvaa.pusyasi.vaaryaani.sarasvatii8.tam.iha.dhaatu4.akar[\kR,](Wh:.akaras.).iti..(BAU6.4.27b)</w:t>
      </w:r>
    </w:p>
    <w:p>
      <w:pPr>
        <w:pStyle w:val="Normal"/>
        <w:rPr/>
      </w:pPr>
      <w:r>
        <w:rPr/>
        <w:t>(M.changes.the.order.of.6.4.27.and.28ab.)</w:t>
      </w:r>
    </w:p>
    <w:p>
      <w:pPr>
        <w:pStyle w:val="Normal"/>
        <w:rPr/>
      </w:pPr>
      <w:r>
        <w:rPr/>
        <w:t>atha.asya.maatR2.abhimantrayate[abhi\mantr].ilaa(M:idaa).asi.maitraavarunii.viiraa8.viiram.ajiijanat(M:ajiijanathaas.)[\jan].(BAU6.4.28a).[atm]</w:t>
      </w:r>
    </w:p>
    <w:p>
      <w:pPr>
        <w:pStyle w:val="Normal"/>
        <w:rPr/>
      </w:pPr>
      <w:r>
        <w:rPr/>
        <w:t>saa.tvaa.viiravatii.bhava[\bhuu].yaa.asmaan.viiravato(M:viiravataa.)akarad[\kR].iti..(BAU6.4.28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.vai.etam.aahur[\ah].ati.pitR1.bata.abhuur[\bhuu].ati.pitaamahas.bata.abhuuh[\bhuu].paramaam.bata.kaasthaam.praapa[pa\aap].-.(BAU6.4.28c)</w:t>
      </w:r>
    </w:p>
    <w:p>
      <w:pPr>
        <w:pStyle w:val="Normal"/>
        <w:rPr/>
      </w:pPr>
      <w:r>
        <w:rPr/>
        <w:t>zrii3.yazasaa.brahma.varcasa3na.yas.evam.vidas.braahmanasya.putras.jaayata[\jan].iti..(BAU6.4.28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.vamzah.</w:t>
      </w:r>
    </w:p>
    <w:p>
      <w:pPr>
        <w:pStyle w:val="Normal"/>
        <w:rPr/>
      </w:pPr>
      <w:r>
        <w:rPr/>
        <w:t>[.italics:.peculiar.name.found.only.in.one.of.the.two.versions.</w:t>
      </w:r>
    </w:p>
    <w:p>
      <w:pPr>
        <w:pStyle w:val="Normal"/>
        <w:rPr/>
      </w:pPr>
      <w:r>
        <w:rPr/>
        <w:t>.underline:.common.name,.but.slightly.different.in.its.spelling.or.in.its.place.in.the.list][#.shows.the.transmitter,.when.there.is.more.than.one.persa.n.in.the.transmiss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]vayam,.bhaaradvaajiiputra,.vaatsiimaandaviiputra,.paaraazariiputra,.gaargiiputra,.paaraazariikaundiniiputra,.gaargiiputra2,.gaargiiputra3,.baadeyiiputra,.mausikiiputra,.haarikarniiputra,.bhaaradvaajiiputra,.paingiiputra,.zaunakiiputra,.kaazyapiibaalaakyaamaathariiputra,.kautsiiputra,.baudhiiputra,.zaalankaayaniiputra,.vaarzaganiiputra,.gautamiiputra,.aatreyiiputra,.gautamiiputra2,.vaatsiiputra,.bhaaradvaajiiputra2,.paaraazariiputra,.vaarkaaruniiputra,.aartabhaagiiputra,.zaungiiputra,.saamkRtiiputra,.aalambiiputra,.aalambaayaniiputra,.jaayantiiputra,.maanduukaayaniiputra,.maanduukiiputra,.zaandiliiputra,.raathiitariiputra,.krauncikiiputrau,.vaidabhRtiiputra,.bhaalukiiputra,.praaciinayogiiputra,.saamjiiviiputra,.kaarzakeyiiputra,.praazniiputra.aasurivaasina(the.name.is.simply.repeated.as."praazniiputra"),.aasuraayana,.aasuri,.yaajnavalkya,.uddaalaka,.aruna,.upavezi,.kuzri,.vaajazravas,.jihvaavat.baadhyaaga,.asita.vaarsagana,.harita.kasyapa,.silpa.kazyapa,.kazyapa.naidhruvi,.vaac,.ambhinii,.aaditya.//.aadityaani.imaani.zuklaani.yajuumsi[yajus].vaajasaneyena.yaajnavalkyena(vaajasaneya.yaajnavalkya).aakhyaayante[aa\khyaa].</w:t>
      </w:r>
    </w:p>
    <w:p>
      <w:pPr>
        <w:pStyle w:val="Normal"/>
        <w:rPr/>
      </w:pPr>
      <w:r>
        <w:rPr/>
        <w:t>[K]pautimaasiiputra,.kaatyaayaniiputra,.gautamiiputra1,.bhaaradvaajiiputra1,.paaraazariiputra1,.aupasvastiiputra,.paaraazariiputra2,.kaatyaayaniiputra,.kauzikiiputra,.aalmbiiputra1.&amp;.#vaiyaaghrapadiiputra,.kaanviiputra.&amp;.#kaapiiputra,.aatreyiiputra,.gautamiiputra2,.bhaaradvaajiiputra2,.paaraazariiputra3,.vaatsiiputra,.paaraazariiputra4,.vaarkaaruniiputra1,.vaarkaaruniiputra2,.aartabhaagiiputra,.zungiiputra,.saamkRtiiputra,.aalambaayaniiputra,.aalambiiputra2,.jaayantiiputra,.maanduukaayaniiputra,.maanduukiiputra,.zaandalikiputra,.raathiitariiputra,.bhaalukiiputra,.krauncikiiputrau,.vaidabhRtiiputra,.kaarzakeyiiputra,.praaciinayogiiputra,.saamjiiviiputra,.praazniiputra.aasurivaasina.(the.name.simply.repeated.as."praazniiputra"),.aasuraayana,.aasuri,.yaajnavalkya,.uddaalaka,.aruna,.upavezi,.kuzri,.vaajazravas,.jihvaavat.baadhyoga,.asita.vaarsagana,.harita.kasyapa,.zilpa.kazyapa,.kazyapa.naidhruvi,.vaac,.ambhinii,.aaditya.//.aadityaani.imaani.zuklaani.yajuumsi[yajus].vaajasaneya3.yaajnavalkya3.aakhyaayante[aa\khyaa].</w:t>
      </w:r>
    </w:p>
    <w:p>
      <w:pPr>
        <w:pStyle w:val="Normal"/>
        <w:rPr/>
      </w:pPr>
      <w:r>
        <w:rPr/>
        <w:t>=End.of.BAU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ger.bun.kyoto-u.ac.jp/mtokunag/skt_texts/UpaniSa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00:00Z</dcterms:created>
  <dc:creator>Unknown User</dc:creator>
  <dc:description/>
  <dc:language>en-US</dc:language>
  <cp:lastModifiedBy>Unknown User</cp:lastModifiedBy>
  <dcterms:modified xsi:type="dcterms:W3CDTF">2003-05-21T05:07:00Z</dcterms:modified>
  <cp:revision>4</cp:revision>
  <dc:subject/>
  <dc:title>BRHADARANYAKA UPANISHAD: KANVA VERSION WITH MADHYANDINA VARIANTS</dc:title>
</cp:coreProperties>
</file>